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2, specifického cíle 2.3</w:t>
      </w:r>
      <w:r>
        <w:rPr/>
        <w:t xml:space="preserve"> </w:t>
      </w:r>
      <w:r>
        <w:rPr>
          <w:b/>
          <w:sz w:val="20"/>
        </w:rPr>
        <w:t>Rozvoj nízkoemisní mobility v oblasti městské dopravy v uličním provozu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783"/>
        <w:gridCol w:w="992"/>
        <w:gridCol w:w="1276"/>
        <w:gridCol w:w="2410"/>
        <w:gridCol w:w="1134"/>
      </w:tblGrid>
      <w:tr>
        <w:trPr>
          <w:trHeight w:val="433" w:hRule="atLeast"/>
        </w:trPr>
        <w:tc>
          <w:tcPr>
            <w:tcW w:w="99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Možnost opravy/</w:t>
              <w:br/>
              <w:t>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eastAsia="cs-CZ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oulad s Plánem udržitelné mobility pražské aglomerace</w:t>
            </w:r>
          </w:p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</w:rPr>
              <w:t>Projekt je v souladu s Plánem udržitelné mobility Prahy a okolí, příp. s jeho částí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 xml:space="preserve">ISKP, Studie proveditelnosti, Čestné prohlášení žadatele o souladu žádosti o podporu s </w:t>
            </w:r>
            <w:r>
              <w:rPr>
                <w:szCs w:val="20"/>
              </w:rPr>
              <w:t>Plánem udržitelné mobility Prahy a okolí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76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</w:rPr>
              <w:t>Žadatelem je Hlavní město Praha nebo</w:t>
            </w:r>
          </w:p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</w:rPr>
              <w:t>Dopravní podnik hl. m. Prahy, a.s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4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i/>
                <w:sz w:val="20"/>
                <w:szCs w:val="24"/>
                <w:lang w:eastAsia="cs-CZ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Umístění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szCs w:val="24"/>
                <w:lang w:eastAsia="cs-CZ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jc w:val="left"/>
              <w:rPr>
                <w:rFonts w:cs="Arial"/>
                <w:bCs/>
                <w:u w:val="single"/>
              </w:rPr>
            </w:pPr>
            <w:r>
              <w:rPr>
                <w:szCs w:val="20"/>
              </w:rPr>
              <w:t>Cílovou skupinou jsou Obyvatelé a návštěvníci města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Cílová skupina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Financování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4"/>
                <w:lang w:eastAsia="cs-CZ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jc w:val="left"/>
              <w:rPr/>
            </w:pPr>
            <w:r>
              <w:rPr>
                <w:szCs w:val="20"/>
              </w:rPr>
              <w:t>Obsahem projektu je pořízení nízkoemisních elektrobusů (trolejbusů) se statickým i dynamickým dobíjením a budování nabíjecí infrastruktury pro elektrobusy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Popis projektu, Specifické cíle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2"/>
                <w:szCs w:val="24"/>
                <w:lang w:eastAsia="cs-CZ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Účelnost</w:t>
            </w:r>
          </w:p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</w:rPr>
              <w:t>Cílové hodnoty indikátorů odpovídají cílům projektu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Studie proveditelnosti</w:t>
            </w:r>
          </w:p>
        </w:tc>
        <w:tc>
          <w:tcPr>
            <w:tcW w:w="1134" w:type="dxa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třebnost</w:t>
            </w:r>
          </w:p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Potřeba realizace projektu je prokazatelně doložena zpracovanou analýzou nebo dostatečně podložena statistickými daty, je zdůvodněna </w:t>
            </w:r>
            <w:r>
              <w:rPr>
                <w:rFonts w:cs="Calibri"/>
                <w:iCs/>
                <w:color w:val="000000"/>
                <w:szCs w:val="20"/>
              </w:rPr>
              <w:t>potřebnost realizace projektu pro danou oblast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Studie proveditelnosti</w:t>
            </w:r>
          </w:p>
        </w:tc>
        <w:tc>
          <w:tcPr>
            <w:tcW w:w="1134" w:type="dxa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Efektivnost</w:t>
            </w:r>
          </w:p>
          <w:p>
            <w:pPr>
              <w:pStyle w:val="Standard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szCs w:val="20"/>
              </w:rPr>
              <w:t>Projekt je efektivní z finančního a ekonomického hlediska.</w:t>
            </w:r>
            <w:r>
              <w:rPr>
                <w:rFonts w:cs="Calibri"/>
                <w:color w:val="000000"/>
                <w:szCs w:val="20"/>
              </w:rPr>
              <w:t xml:space="preserve"> Přínosy investice jsou dostatečně okomentovány/ohodnoceny a odpovídají charakteru a velikosti projektu. </w:t>
            </w:r>
          </w:p>
          <w:p>
            <w:pPr>
              <w:pStyle w:val="Standard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Projekty s celkovými způsobilými výdaji v rozmezí stanoveném platnou Metodikou zpracování Studie proveditelnosti OP PPR mají zpracovanou finanční analýzu v modulu CBA v MS 2014+. Vstupní údaje pro FA jsou zadány v souladu s touto metodikou. Projekty nad </w:t>
            </w:r>
            <w:r>
              <w:rPr>
                <w:rFonts w:cs="Calibri"/>
                <w:szCs w:val="20"/>
              </w:rPr>
              <w:t xml:space="preserve">100 mil. Kč </w:t>
            </w:r>
            <w:r>
              <w:rPr>
                <w:rFonts w:cs="Calibri"/>
                <w:color w:val="000000"/>
                <w:szCs w:val="20"/>
              </w:rPr>
              <w:t>celkových způsobilých výdajů mají zpracovanou ekonomickou analýzu v modulu CBA v MS 2014+. Vstupní údaje pro EA jsou zpracovány v souladu s touto metodikou. Výsledné kriteriální ukazatele ekonomické analýzy (čistá současná hodnota investice, vnitřní výnosové procento, doba návratnosti investice, index rentability) v modulu CBA odpovídají požadavkům uvedeným v Metodice zpracování studie proveditelnosti OP PPR.</w:t>
            </w:r>
          </w:p>
          <w:p>
            <w:pPr>
              <w:pStyle w:val="Standard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 projektů se zpracovanou ekonomickou analýzou jsou doloženy kladné výsledky (hodnocení návratnosti investic pro ekonomickou analýzu, ukazatel ekonomická čistá současná hodnota vyšší než nula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Studie proveditelnosti (CBA)</w:t>
            </w:r>
          </w:p>
        </w:tc>
        <w:tc>
          <w:tcPr>
            <w:tcW w:w="1134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spodárnost</w:t>
            </w:r>
          </w:p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</w:rPr>
              <w:t>Výdaje na hlavní aktivity projektu odpovídají cenám obvyklým. V případě, že převyšují ceny obvyklé, je jejich výše odůvodněna navrženým řešením nebo překročení obvyklých cen není vyšší než 20 % celkových způsobilých výdajů, je možné projekt vyhodnotit jako hospodárný</w:t>
            </w:r>
          </w:p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</w:rPr>
              <w:t>V případě pochybností o způsobilosti výdajů nebo v případě potřeby ověření jejich přiměřenosti si může hodnotitel vyžádat posudek nezávislého externího odborníka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Rozpočet, Studie proveditelnosti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  <w:u w:val="single"/>
              </w:rPr>
              <w:t>Proveditelnost</w:t>
            </w:r>
            <w:r>
              <w:rPr>
                <w:szCs w:val="20"/>
              </w:rPr>
              <w:t xml:space="preserve"> </w:t>
            </w:r>
          </w:p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</w:rPr>
              <w:t>Žadatel má zajištěnou administrativní, finanční a provozní kapacitu k realizaci a udržitelnosti projektu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Studie proveditelnosti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cs="Arial"/>
                <w:color w:val="000000"/>
                <w:szCs w:val="20"/>
                <w:u w:val="single"/>
              </w:rPr>
            </w:pPr>
            <w:r>
              <w:rPr>
                <w:rFonts w:cs="Arial"/>
                <w:color w:val="000000"/>
                <w:szCs w:val="20"/>
                <w:u w:val="single"/>
              </w:rPr>
              <w:t>Ověření potřeby financování z veřejných zdrojů</w:t>
            </w:r>
          </w:p>
          <w:p>
            <w:pPr>
              <w:pStyle w:val="Standard"/>
              <w:jc w:val="left"/>
              <w:rPr/>
            </w:pPr>
            <w:r>
              <w:rPr>
                <w:szCs w:val="20"/>
              </w:rPr>
              <w:t xml:space="preserve">Předpokládaný zisk z projektu neumožňuje návratnost vložených prostředků. Zpracovanou finanční analýzou lze prokázat zápornou hodnotou ukazatele finanční čistá současná hodnota. 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Studie proveditelnosti (CBA)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izika</w:t>
            </w:r>
          </w:p>
          <w:p>
            <w:pPr>
              <w:pStyle w:val="Standard"/>
              <w:jc w:val="left"/>
              <w:rPr>
                <w:szCs w:val="20"/>
              </w:rPr>
            </w:pPr>
            <w:r>
              <w:rPr>
                <w:szCs w:val="20"/>
              </w:rPr>
              <w:t>V projektu jsou uvedena hlavní rizika v realizační fázi i ve fázi udržitelnosti a způsoby jejich eliminace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Studie proveditelnosti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jc w:val="left"/>
              <w:rPr/>
            </w:pPr>
            <w:r>
              <w:rPr>
                <w:szCs w:val="20"/>
              </w:rPr>
              <w:t>Projekt je v souladu s podmínkami pro dobu realizace projektů, harmonogram realizace projektu je reálný a proveditelný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Projekt, Etapy projektu, Studie proveditelnosti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4"/>
                <w:lang w:eastAsia="cs-CZ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jc w:val="left"/>
              <w:rPr>
                <w:kern w:val="0"/>
                <w:szCs w:val="20"/>
              </w:rPr>
            </w:pPr>
            <w:r>
              <w:rPr>
                <w:szCs w:val="20"/>
              </w:rPr>
              <w:t>Projekt není v rozporu s horizontálními principy. Projekt přispěje ke snížení množství emisí skleníkových plynů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Studie proveditelnosti, horizontální principy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4"/>
                <w:lang w:eastAsia="cs-CZ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jc w:val="left"/>
              <w:rPr/>
            </w:pPr>
            <w:r>
              <w:rPr>
                <w:szCs w:val="20"/>
              </w:rPr>
              <w:t>Podklady pro ekonomické hodnocení projektu" jsou doloženy v požadované struktuře dle Metodiky zpracování Studie proveditelnosti OP PPR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4"/>
                <w:lang w:eastAsia="cs-CZ"/>
              </w:rPr>
            </w:r>
          </w:p>
        </w:tc>
        <w:tc>
          <w:tcPr>
            <w:tcW w:w="3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857"/>
        <w:gridCol w:w="992"/>
        <w:gridCol w:w="1276"/>
        <w:gridCol w:w="2410"/>
        <w:gridCol w:w="1134"/>
      </w:tblGrid>
      <w:tr>
        <w:trPr>
          <w:trHeight w:val="415" w:hRule="atLeast"/>
        </w:trPr>
        <w:tc>
          <w:tcPr>
            <w:tcW w:w="1006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Možnost opravy/</w:t>
              <w:br/>
              <w:t>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: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Podklady pro ekonomické hodnocení projektu 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/>
              <w:t xml:space="preserve">Čestné prohlášení žadatele o souladu žádosti o podporu s </w:t>
            </w:r>
            <w:r>
              <w:rPr>
                <w:szCs w:val="20"/>
              </w:rPr>
              <w:t>Plánem udržitelné mobility Prahy a okolí</w:t>
            </w:r>
            <w:r>
              <w:rPr/>
              <w:t>, jehož doložení se ověřuje v samostatných kritériích v rámci kontroly přijatelnosti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3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8:00Z</dcterms:created>
  <dc:creator>Sagač Roman (MHMP, FON)</dc:creator>
  <dc:description/>
  <cp:keywords/>
  <dc:language>en-US</dc:language>
  <cp:lastModifiedBy>Lepšová Eva (MHMP, FON)</cp:lastModifiedBy>
  <cp:lastPrinted>2016-08-16T09:48:00Z</cp:lastPrinted>
  <dcterms:modified xsi:type="dcterms:W3CDTF">2018-12-05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