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left" w:pos="6300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1 smlouv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ložkový ceník zhotovitel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5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4"/>
        <w:gridCol w:w="4878"/>
        <w:gridCol w:w="1276"/>
        <w:gridCol w:w="1559"/>
        <w:gridCol w:w="1418"/>
      </w:tblGrid>
      <w:tr>
        <w:trPr>
          <w:tblHeader w:val="true"/>
          <w:trHeight w:val="344" w:hRule="atLeast"/>
        </w:trPr>
        <w:tc>
          <w:tcPr>
            <w:tcW w:w="5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innost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normostranu</w:t>
            </w:r>
          </w:p>
        </w:tc>
      </w:tr>
      <w:tr>
        <w:trPr>
          <w:tblHeader w:val="true"/>
        </w:trPr>
        <w:tc>
          <w:tcPr>
            <w:tcW w:w="5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bez DPH (v Kč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ýše DPH (v Kč) </w:t>
              <w:br/>
              <w:t>[sazba 21 %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včetně DPH (v Kč)</w:t>
            </w:r>
          </w:p>
        </w:tc>
      </w:tr>
      <w:tr>
        <w:trPr>
          <w:trHeight w:val="7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ěžný překlad z anglického jazyka do českého jazyka (včetně jazykové korektur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ěžný překlad z českého jazyka do anglického jazyka (včetně jazykové korektur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resní překlad z anglického jazyka do českého jazyka (včetně jazykové korektur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resní překlad z českého jazyka do anglického jazyka (včetně jazykové korektur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Expresně expresní překlad z anglického jazyka do českého jazyka do 24 hodin (včetně jazykové korektur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Expresně expresní překlad z českého jazyka do anglického jazyka do 24 hodin (včetně jazykové korektur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ěžná korektura anglického textu (jedná se o korekturu textu vyhotoveného objednavatele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presní korektura anglického textu (jedná se o korekturu textu vyhotoveného Objednavatelem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4536" w:leader="none"/>
                <w:tab w:val="right" w:pos="9072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ěžná aktualizace textu: Překlad dodatečně vložených částí textu z anglického jazyka do českého jazyka (včetně jazykové korektury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ěžná aktualizace textu: Překlad dodatečně vložených částí textu z českého jazyka do anglického jazyka (včetně jazykové korektury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presní aktualizace textu: překlad dodatečně vložených částí textu z anglického jazyka do českého jazyka (včetně jazykové korektury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resní aktualizace textu: překlad dodatečně vložených částí textu z českého jazyka do anglického jazyka (včetně jazykové korektur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za tlumočnické práce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za 1/2 den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imultánního tlumoče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za tlumočnické práce –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za 1 hodinu konsekutivního tlumoče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 (součet za jednotky položek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a zhotovení překladu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Standardní doba běžného překladu</w:t>
      </w:r>
      <w:r>
        <w:rPr>
          <w:rFonts w:cs="Arial" w:ascii="Arial" w:hAnsi="Arial"/>
          <w:sz w:val="20"/>
          <w:szCs w:val="20"/>
        </w:rPr>
        <w:t xml:space="preserve"> – standardní doba překladu se bude odvíjet od počtu NS. Text do 10NS bude dodán do 4 pracovních dnů. Každých 5 NS textu navíc bude tuto lhůtu prodlužovat o 1 pracovní d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Standardní doba expresního překladu</w:t>
      </w:r>
      <w:r>
        <w:rPr>
          <w:rFonts w:cs="Arial" w:ascii="Arial" w:hAnsi="Arial"/>
          <w:sz w:val="20"/>
          <w:szCs w:val="20"/>
        </w:rPr>
        <w:t xml:space="preserve"> – standardní doba expresního překladu se bude odvíjet od počtu NS. Text do 10 NS bude dodán do 2 pracovních dnů od závazného objednání. Každých 10 NS navíc bude tuto lhůtu prodlužovat o 1 d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Expresní překlad do 24h.</w:t>
      </w:r>
      <w:r>
        <w:rPr>
          <w:rFonts w:cs="Arial" w:ascii="Arial" w:hAnsi="Arial"/>
          <w:sz w:val="20"/>
          <w:szCs w:val="20"/>
        </w:rPr>
        <w:t xml:space="preserve"> – expresní překlad do 24h. se týká textu do rozsahu 10 NS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Praze dne …………………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Za zhotovitel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left="7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Odstavecseseznamem"/>
        <w:spacing w:lineRule="auto" w:line="276" w:before="120" w:after="1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809" w:footer="709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380" w:leader="none"/>
        <w:tab w:val="right" w:pos="9072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 xml:space="preserve">      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>Každý započatý ½ den, tj. 4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-284" w:right="-427" w:hanging="0"/>
      <w:rPr/>
    </w:pPr>
    <w:r>
      <w:rPr>
        <w:lang w:val="en-US" w:eastAsia="en-US"/>
      </w:rPr>
      <w:drawing>
        <wp:inline distT="0" distB="0" distL="0" distR="0">
          <wp:extent cx="2113280" cy="42862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7" r="-1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11328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ab/>
      <w:tab/>
      <w:tab/>
      <w:tab/>
      <w:tab/>
      <w:t xml:space="preserve">                                </w:t>
    </w:r>
    <w:r>
      <w:rPr>
        <w:sz w:val="16"/>
        <w:lang w:val="en-US" w:eastAsia="en-US"/>
      </w:rPr>
      <w:drawing>
        <wp:inline distT="0" distB="0" distL="0" distR="0">
          <wp:extent cx="431165" cy="43116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biLevel thresh="50000"/>
                  </a:blip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364"/>
        </w:tabs>
        <w:ind w:left="1364" w:hanging="284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b/>
      <w:caps/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odesilatele">
    <w:name w:val="Adresa odesilatele"/>
    <w:basedOn w:val="Normal"/>
    <w:qFormat/>
    <w:pPr>
      <w:keepLines/>
      <w:overflowPunct w:val="false"/>
      <w:autoSpaceDE w:val="false"/>
      <w:ind w:right="4320" w:hanging="0"/>
      <w:textAlignment w:val="baseline"/>
    </w:pPr>
    <w:rPr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overflowPunct w:val="false"/>
      <w:ind w:left="284" w:hanging="0"/>
      <w:jc w:val="both"/>
      <w:textAlignment w:val="baseline"/>
    </w:pPr>
    <w:rPr/>
  </w:style>
  <w:style w:type="paragraph" w:styleId="Zkladntext2">
    <w:name w:val="Základní text 2"/>
    <w:basedOn w:val="Normal"/>
    <w:qFormat/>
    <w:pPr>
      <w:tabs>
        <w:tab w:val="clear" w:pos="567"/>
        <w:tab w:val="left" w:pos="360" w:leader="none"/>
      </w:tabs>
      <w:jc w:val="both"/>
    </w:pPr>
    <w:rPr>
      <w:rFonts w:ascii="Garamond" w:hAnsi="Garamond" w:cs="Garamond"/>
      <w:color w:val="00000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la">
    <w:name w:val="čísla"/>
    <w:basedOn w:val="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zevlnku">
    <w:name w:val="N‡zev ‹l‡nku"/>
    <w:basedOn w:val="Normal"/>
    <w:qFormat/>
    <w:pPr>
      <w:overflowPunct w:val="false"/>
      <w:autoSpaceDE w:val="false"/>
      <w:spacing w:lineRule="atLeast" w:line="220"/>
      <w:jc w:val="center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rka">
    <w:name w:val="odrážka"/>
    <w:basedOn w:val="Normal"/>
    <w:qFormat/>
    <w:pPr>
      <w:numPr>
        <w:ilvl w:val="0"/>
        <w:numId w:val="3"/>
      </w:numPr>
      <w:spacing w:before="60" w:after="60"/>
      <w:jc w:val="both"/>
    </w:pPr>
    <w:rPr>
      <w:szCs w:val="20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40:00Z</dcterms:created>
  <dc:creator>Spokojený uživatel Microsoft Office</dc:creator>
  <dc:description/>
  <cp:keywords/>
  <dc:language>en-US</dc:language>
  <cp:lastModifiedBy>Cifrincová Veronika (MHMP, FON)</cp:lastModifiedBy>
  <cp:lastPrinted>2012-11-01T13:40:00Z</cp:lastPrinted>
  <dcterms:modified xsi:type="dcterms:W3CDTF">2019-03-01T11:29:00Z</dcterms:modified>
  <cp:revision>10</cp:revision>
  <dc:subject/>
  <dc:title> </dc:title>
</cp:coreProperties>
</file>