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</w:rPr>
        <w:t>Operační program Praha – pól růstu ČR podpoří zvýšení kapacity základních škol</w:t>
      </w:r>
    </w:p>
    <w:p>
      <w:pPr>
        <w:pStyle w:val="Normlnweb"/>
        <w:jc w:val="both"/>
        <w:rPr/>
      </w:pPr>
      <w:r>
        <w:rPr/>
        <w:t>Celkem 200 milionů korun zamíří z Operačního programu Praha – pól růstu ČR do pražských základních škol na zvýšení jejich kapacity. Rozhodli o tom dnes radní hlavního města, kteří schválili novou výzvu k předkládání žádostí o podporu. Výzva s číslem 45 bude vyhlášena 12. září, své projekty do ní zájemci mohou podávat od 15. října.</w:t>
      </w:r>
    </w:p>
    <w:p>
      <w:pPr>
        <w:pStyle w:val="Normlnweb"/>
        <w:jc w:val="both"/>
        <w:rPr/>
      </w:pPr>
      <w:r>
        <w:rPr>
          <w:i/>
        </w:rPr>
        <w:t>„</w:t>
      </w:r>
      <w:r>
        <w:rPr>
          <w:i/>
        </w:rPr>
        <w:t>Vyčleněné prostředky umožní vytvořit na základních školách nové kmenové třídy a podpoří  rekonstrukce, přístavy a stavební úpravy těchto budov. Prostřednictvím této výzvy chceme podpořit rovný přístup žáků ke vzdělávání. Konkrétně jde o žáky se speciálními vzdělávacími potřebami, respektive ty žáky, kteří potřebují podpůrná opatření. Navýšení kapacit v základních školách umožní snížit nebo udržet přiměřený počet žáků ve třídách, což je důležitý předpoklad pro zapojení vyššího počtu žáků se speciálními vzdělávacími potřebami a pro zohledňování individuálních potřeb žáků,“</w:t>
      </w:r>
      <w:r>
        <w:rPr/>
        <w:t xml:space="preserve"> řekla radní pro oblast školství a evropských fondů Irena Ropková. </w:t>
      </w:r>
    </w:p>
    <w:p>
      <w:pPr>
        <w:pStyle w:val="Normlnweb"/>
        <w:jc w:val="both"/>
        <w:rPr/>
      </w:pPr>
      <w:r>
        <w:rPr/>
        <w:t xml:space="preserve">Dotaci je možné využít také na přístavby, nástavby či stavební úpravy objektů, které nejsou stavebně propojeny s budovou školy. </w:t>
      </w:r>
      <w:r>
        <w:rPr>
          <w:i/>
        </w:rPr>
        <w:t xml:space="preserve">„Může vzniknout detašované pracoviště, ovšem nesmí sloužit k segregaci dětí,“ </w:t>
      </w:r>
      <w:r>
        <w:rPr/>
        <w:t xml:space="preserve">zdůraznila radní Ropková.   </w:t>
      </w:r>
    </w:p>
    <w:p>
      <w:pPr>
        <w:pStyle w:val="Normlnweb"/>
        <w:jc w:val="both"/>
        <w:rPr/>
      </w:pPr>
      <w:r>
        <w:rPr/>
        <w:t xml:space="preserve">Posledním dnem, kdy je možné podat do této výzvy žádost o dotaci, je 20. červen příštího roku, výsledky by měly být vyhlášeny v říjnu 2019. Nejzazším termínem pro ukončení fyzické realizace projektu je 30. září 2021.     </w:t>
      </w:r>
    </w:p>
    <w:p>
      <w:pPr>
        <w:pStyle w:val="Normlnweb"/>
        <w:jc w:val="both"/>
        <w:rPr/>
      </w:pPr>
      <w:r>
        <w:rPr/>
        <w:t xml:space="preserve">Výzva č. 45 je již čtrnáctou výzvou, která v pražském operačním programu míří do oblasti školství, přesněji do prioritní osy nazvané „Vzdělání a vzdělanost a podpora zaměstnanosti“. O podporu v prioritní ose 4 se ucházelo již více než osm set žadatelů, zatím poslední skupinu 119 projektů za téměř 97 milionů korun odsouhlasili pražští radní minulý týden. </w:t>
      </w:r>
    </w:p>
    <w:p>
      <w:pPr>
        <w:pStyle w:val="Normlnweb"/>
        <w:jc w:val="both"/>
        <w:rPr/>
      </w:pPr>
      <w:r>
        <w:rPr/>
        <w:t>Veškeré informace o pražském operačním programu jsou zájemcům k dispozici na webových stránkách www.penizeproprahu.cz.</w:t>
      </w:r>
    </w:p>
    <w:p>
      <w:pPr>
        <w:pStyle w:val="Normal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Mgr. Patricie Holasová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+420 236 002 550, 770 128 158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lavní město Praha, Magistrát hl. m. Prahy – Odbor evropských fondů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>Rytířská 406/10, 110 00 Praha 1 – Staré Měst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patricie.holasova@praha.eu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</w:rPr>
        <w:t>www.penizeproprahu.cz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+420 236 002 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e.holasova@praha.eu" TargetMode="External"/><Relationship Id="rId2" Type="http://schemas.openxmlformats.org/officeDocument/2006/relationships/hyperlink" Target="http://www.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1:00Z</dcterms:created>
  <dc:creator>Václav</dc:creator>
  <dc:description/>
  <dc:language>en-US</dc:language>
  <cp:lastModifiedBy>Hana</cp:lastModifiedBy>
  <cp:lastPrinted>2018-09-03T09:38:00Z</cp:lastPrinted>
  <dcterms:modified xsi:type="dcterms:W3CDTF">2018-09-04T09:11:00Z</dcterms:modified>
  <cp:revision>2</cp:revision>
  <dc:subject/>
  <dc:title/>
</cp:coreProperties>
</file>