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Tisková zpráva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žanům uleví velké P+R parkoviště, pomoc míří i do škol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b/>
        </w:rPr>
        <w:t>Pražští zastupitelé na jednání 14. června 2018 schválili 48 projektů za téměř 568 milionů korun, které žadatelé o dotaci podali do čtyř výzev vyhlášených v rámci Operačního programu Praha – pól růstu ČR. Na východním příjezdu do metropole díky tomu vyroste velkokapacitní P+R parkoviště, střední škola v deváté městské části projde kompletní rekonstrukcí a bezmála pět desítek škol a společností bude moci realizovat potřebné vzdělávací aktivity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</w:rPr>
        <w:t>Podporu z pražského operačního programu až dosud získalo 518 projektů. Parkovací dům pro 880 automobilů, který se ještě letos začne budovat na Černém Mostě, je nejnákladnější z těchto projektů – celkem vyjde na téměř 324 milionů korun. Jeho příprava začala již v roce 2011, situaci však komplikovaly složité majetkoprávní vztahy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sme nesmírně rádi, že se nám podařilo vše vyřešit a že je možné začít stavět. Parkovací dům totiž uleví jak řidičům přijíždějícím do Prahy, kteří by v této oblasti rádi nechali auto a pokračovali do centra veřejnou dopravou, tak i Pražanům, kteří budou méně zatěžování hlukem, exhalacemi, dopravními zácpami i nehodami,“</w:t>
      </w:r>
      <w:r>
        <w:rPr>
          <w:rFonts w:cs="Arial" w:ascii="Arial" w:hAnsi="Arial"/>
        </w:rPr>
        <w:t xml:space="preserve"> řekla radní pro oblast školství a evropských fondů Irena Ropková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kovací dům vznikne za výjezdem z komunikace R1 ze směru od Mladé Boleslavi a Hradce Králové poblíž nákupních center Makro, Hornbach a SCONTO. Objekt nahradí současné pozemní záchytné parkoviště, jehož kapacita je oproti plánovanému domu třetinová a již zdaleka nestačí. Na okolní komunikace, autobusové zastávky a stanici metra Černý Most bude objekt napojen bezbariérově upravenou nadzemní lávkou přes Chlumeckou ulici. Možnost parkovat zde budou mít i majitelé vozidel na alternativní paliva a energie, městských minivozů a motocyklů, ale také cyklisté, pro které bude vyčleněno 38 míst.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rotože parkovací dům přinese Praze všestranný prospěch, bude hlavní město jeho provoz finančně podporovat. Díky tomu bude možné toto hlídané parkoviště s moderním zázemím využívat za symbolických 20 korun za den,“</w:t>
      </w:r>
      <w:r>
        <w:rPr>
          <w:rFonts w:cs="Arial" w:ascii="Arial" w:hAnsi="Arial"/>
        </w:rPr>
        <w:t xml:space="preserve"> podotkla radní Irena Ropková. Vzhled garáží respektuje ráz okolní výstavby a do oblasti přinese nejen funkční, ale díky zvoleným materiálům a využití popínavých rostlin i estetický prvek. Řidiči ho budou moci využívat od roku 2021. 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</w:rPr>
        <w:t xml:space="preserve">Dalším velkým projektem, na který pražští zastupitelé uvolnili z Operačního programu Praha – pól růstu ČR téměř 200 milionů korun, je pilotní projekt přeměny budovy střední školy v Českobrodské ulici v Praze 9 – Hrdlořezech na budovu energeticky soběstačnou. Ke třípodlažnímu objektu z roku 1974 přibyla o dvacet let později přístavba, nyní se stavba dočká celkové rekonstrukce. 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udova neodpovídá současným potřebám, a to jak svými dispozicemi, tak použitými materiály. Ty se v určitých případech pohybují na hranici životnosti, navíc průzkum potvrdil v některých nenosných a výplňových konstrukcích přítomnost látek na bázi azbestu. Kromě toho prakticky všechny konstrukce z tepelně technického hlediska nevyhovují dnešní legislativě,“</w:t>
      </w:r>
      <w:r>
        <w:rPr>
          <w:rFonts w:cs="Arial" w:ascii="Arial" w:hAnsi="Arial"/>
        </w:rPr>
        <w:t xml:space="preserve"> uvedla radní Irena Ropková. Vnitřek budovy, její plášť, ale i přiléhající parter proto nyní projdou kompletní revitalizací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Arial" w:ascii="Arial" w:hAnsi="Arial"/>
        </w:rPr>
        <w:t xml:space="preserve">Cílem projektů schválených v dalších dvou výzvách je zvýšit kvalitu vzdělávání v pražských školách. Podporu v celkové výši 27,9 milionu korun získalo v první z těchto výzev 38 projektů zaměřených na inkluzi a multikulturní vzdělávání. Díky více než dvoumilionové dotaci z pražského operačního programu tak bude svůj projekt realizovat například Základní škola v Kozinově ulici v Praze 10 – Hostivaři. Dětem s odlišným mateřským jazykem, které tvoří více než desetinu z bezmála šesti set zdejších žáků, bude s integrací pomáhat školní asistent a plánováno je pro ně také doučování češtiny.  Učitelé si díky zahraničním stážím budou moci rozšířit znalosti o odlišnostech evropských kultur a uplatnit je v projektové výuce. 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obné projekty se záhy rozjedou i na Gymnáziu Arabská v Praze 6, v Mateřské škole 4 pastelky v Sedlčanské ulici v Praze 4 a v dalších 35 pražských školách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druhé z těchto výzev získalo podporu v celkové výši téměř 16 milionů korun dalších osm projektů. Téměř pět milionů korun vyčlenili pražští zastupitelé na dva projekty Univerzity Karlovy. První projekt počítá s vytvořením akreditovaného vzdělávacího kurzu a s vyškolením 15 specialistů pro oblast rozvoje kompetencí pro demokratickou kulturu ve školách. Cílem druhého projektu je vyškolit 40 interkulturních pracovníků, kteří budou zprostředkovávat komplexní mezikulturní porozumění s dětmi s odlišným mateřským jazykem v pražských mateřských a základních školách. 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zi příjemci dotací na podobné projekty jsou kromě jiných také společnosti ACADEMIA IREAS, o.p.s. a Člověk v tísni, o.p.s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Další informace o Operačním programu Praha – pól růstu ČR jsou zájemcům k dispozici na webových stránkách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20"/>
            <w:szCs w:val="20"/>
            <w:lang w:eastAsia="zh-CN" w:bidi="hi-IN"/>
          </w:rPr>
          <w:t>www.penizeproprahu.cz</w:t>
        </w:r>
      </w:hyperlink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Footer"/>
        <w:ind w:left="70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ontaktní osoba: Mgr. Patricie Holasová</w:t>
      </w:r>
    </w:p>
    <w:p>
      <w:pPr>
        <w:pStyle w:val="Footer"/>
        <w:ind w:left="709" w:hanging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hyperlink r:id="rId3">
        <w:r>
          <w:rPr>
            <w:rStyle w:val="InternetLink"/>
            <w:rFonts w:eastAsia="SimSun;宋体" w:cs="Arial" w:ascii="Arial" w:hAnsi="Arial"/>
            <w:bCs/>
            <w:kern w:val="2"/>
            <w:sz w:val="20"/>
            <w:szCs w:val="20"/>
            <w:lang w:eastAsia="zh-CN" w:bidi="hi-IN"/>
          </w:rPr>
          <w:t>patricie.holasova@praha.eu</w:t>
        </w:r>
      </w:hyperlink>
    </w:p>
    <w:p>
      <w:pPr>
        <w:pStyle w:val="Footer"/>
        <w:ind w:left="709" w:hanging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+420 236 002 550, 770 128 158</w:t>
      </w:r>
    </w:p>
    <w:p>
      <w:pPr>
        <w:pStyle w:val="Footer"/>
        <w:ind w:left="709" w:hanging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Hlavní město Praha, Magistrát hl. m. Prahy – Odbor evropských fondů </w:t>
      </w:r>
    </w:p>
    <w:p>
      <w:pPr>
        <w:pStyle w:val="Footer"/>
        <w:ind w:left="709" w:hanging="0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Rytířská 406/10, 110 00 Praha 1 – Staré Město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raha 15. 6. 201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i/>
          <w:iCs/>
          <w:sz w:val="18"/>
        </w:rPr>
        <w:t>___________________________________________________________________________________________</w:t>
      </w:r>
      <w:r>
        <w:rPr>
          <w:rFonts w:cs="Arial" w:ascii="Arial" w:hAnsi="Arial"/>
          <w:b/>
          <w:i/>
          <w:iCs/>
          <w:sz w:val="18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60" w:after="0"/>
        <w:ind w:left="720" w:hanging="0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Ing. Mgr. Irena Ropková – radní hl. m. Prahy (ČSSD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sz w:val="18"/>
          <w:szCs w:val="18"/>
        </w:rPr>
        <w:t>Do funkce zvolena 28. 4. 2016. Působnost v oblasti školství a evropských fondů. _________</w:t>
      </w: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skovou zprávu naleznete v rubrice Tiskový servis na: 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InternetLink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praha.eu/jnp/cz/o_meste/magistrat/tiskovy_servis/index.html</w:t>
        </w:r>
      </w:hyperlink>
      <w:r>
        <w:rPr>
          <w:rStyle w:val="InternetLink"/>
          <w:rFonts w:cs="Arial" w:ascii="Arial" w:hAnsi="Arial"/>
        </w:rPr>
        <w:b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1630</wp:posOffset>
                </wp:positionV>
                <wp:extent cx="539242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709" w:hanging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book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0"/>
                                        <w:szCs w:val="20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27.9pt;mso-wrap-distance-left:0pt;mso-wrap-distance-right:7.05pt;mso-wrap-distance-top:0pt;mso-wrap-distance-bottom:0pt;margin-top:26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09" w:hanging="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709" w:hanging="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www.facebook.com/prah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37820</wp:posOffset>
          </wp:positionH>
          <wp:positionV relativeFrom="paragraph">
            <wp:posOffset>-382905</wp:posOffset>
          </wp:positionV>
          <wp:extent cx="6245860" cy="1066800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patricie.holasova@praha.eu" TargetMode="External"/><Relationship Id="rId4" Type="http://schemas.openxmlformats.org/officeDocument/2006/relationships/hyperlink" Target="http://www.praha.eu/jnp/cz/o_meste/magistrat/tiskovy_servis/index.html" TargetMode="External"/><Relationship Id="rId5" Type="http://schemas.openxmlformats.org/officeDocument/2006/relationships/hyperlink" Target="mailto:vit.hofman@praha.eu" TargetMode="External"/><Relationship Id="rId6" Type="http://schemas.openxmlformats.org/officeDocument/2006/relationships/hyperlink" Target="mailto:mediacentrum@praha.eu" TargetMode="External"/><Relationship Id="rId7" Type="http://schemas.openxmlformats.org/officeDocument/2006/relationships/hyperlink" Target="http://www.facebook.com/praha.eu" TargetMode="External"/><Relationship Id="rId8" Type="http://schemas.openxmlformats.org/officeDocument/2006/relationships/hyperlink" Target="mailto:vit.hofman@praha.eu" TargetMode="External"/><Relationship Id="rId9" Type="http://schemas.openxmlformats.org/officeDocument/2006/relationships/hyperlink" Target="mailto:mediacentrum@praha.eu" TargetMode="External"/><Relationship Id="rId10" Type="http://schemas.openxmlformats.org/officeDocument/2006/relationships/hyperlink" Target="http://www.facebook.com/praha.e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9:00Z</dcterms:created>
  <dc:creator>Václav</dc:creator>
  <dc:description/>
  <cp:keywords/>
  <dc:language>en-US</dc:language>
  <cp:lastModifiedBy>Klára Stuchlíková</cp:lastModifiedBy>
  <dcterms:modified xsi:type="dcterms:W3CDTF">2018-06-18T09:59:00Z</dcterms:modified>
  <cp:revision>2</cp:revision>
  <dc:subject/>
  <dc:title/>
</cp:coreProperties>
</file>