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caps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Cs w:val="24"/>
          <w:lang w:eastAsia="zh-CN" w:bidi="hi-IN"/>
        </w:rPr>
        <w:t>Dotace nepolevují, praha podpoří dalších 49 projekt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Pražské zastupitelstvo schválilo podporu dalším 49 projektům z výzev OP PPR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Z 930 milionů korun žadatelé vyčerpají 133 milionů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Projekty se týkají informačních technologií i vzdělávacích institucí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Praha, 10. května 2018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– </w:t>
      </w:r>
      <w:r>
        <w:rPr>
          <w:rFonts w:cs="Arial" w:ascii="Arial" w:hAnsi="Arial"/>
        </w:rPr>
        <w:t>Dalších 49 žádostí o podporu z Operačního programu Praha – pól růstu České republiky (OP PPR) prošlo schvalovacím procesem Magistrátu hlavního města Prahy. Zastupitelé tak dali zelenou jednomu informačně-technologickému projektu města, dvěma projektům na rozšíření a modernizaci školek a 46 žádostem o podporu inkluz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rámci „Inovační poptávky veřejného sektoru“ schválilo zastupitelstvo na svém jednání projekt „Lokalizační data mobilních operátorů pro plánování města“ s cílem vytvořit informační systém o rozložení a pohybu obyvatel nacházejících se v danou chvíli na území Prahy. Jedná se o využití jedněch z nejdůležitějších informací používaných veřejnou správ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sou to velmi cenná a zásadní data, která nám slouží například k územnímu či dopravnímu plánování, ale také pro řízení cestovního ruchu nebo integrovaného záchranného systému. V současné době vycházíme z dotazníků, které neposkytují aktuální data a nepopisují proto reálný stav,“</w:t>
      </w:r>
      <w:r>
        <w:rPr>
          <w:rFonts w:cs="Arial" w:ascii="Arial" w:hAnsi="Arial"/>
        </w:rPr>
        <w:t xml:space="preserve"> uvedla Irena Ropková, radní hlavního města pro oblast školství a evropské fondy. Nový informační systém může významně napomoci také při realizaci takzvaných Smart Citi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ora dosáhne 73,3 milionu korun z celkově částky 400 milionů alokované pro tuto výzvu.</w:t>
      </w:r>
    </w:p>
    <w:p>
      <w:pPr>
        <w:pStyle w:val="Normal"/>
        <w:jc w:val="both"/>
        <w:rPr/>
      </w:pPr>
      <w:r>
        <w:rPr>
          <w:rFonts w:cs="Arial" w:ascii="Arial" w:hAnsi="Arial"/>
        </w:rPr>
        <w:t>Zbylé projekty byly hodnoceny v rámci dvou výzev prioritní osy „Vzdělání a vzdělanost a podpora zaměstnanosti“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ím 21,79 milionů korun z celkově alokované sumy 130 milionů bude uvolněno na zlepšení dostupnosti předškolní docházky v Praze 4 a Praze 10. </w:t>
      </w:r>
      <w:r>
        <w:rPr>
          <w:rFonts w:cs="Arial" w:ascii="Arial" w:hAnsi="Arial"/>
          <w:i/>
        </w:rPr>
        <w:t>„Zde mají rodiče dlouhodobě problém umístit děti do školky. Po realizaci obou projektů budou nejen navýšeny kapacity školek, ale vzniknou zde i moderní prostory, které odpovídají novému standardu současné doby,“</w:t>
      </w:r>
      <w:r>
        <w:rPr>
          <w:rFonts w:cs="Arial" w:ascii="Arial" w:hAnsi="Arial"/>
        </w:rPr>
        <w:t xml:space="preserve"> doplnila radní Irena Ropk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ch 46 žádostí o podporu ve výši 38,04 milionů korun se týkají podpory inkluze mateřských, základních a středních škol. Celková alokace výzvy má stále rezervu, činí 400 milionů, další projekty budou proto následova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Footer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jc w:val="both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4:00Z</dcterms:created>
  <dc:creator>Václav</dc:creator>
  <dc:description/>
  <cp:keywords/>
  <dc:language>en-US</dc:language>
  <cp:lastModifiedBy>Klára Stuchlíková</cp:lastModifiedBy>
  <dcterms:modified xsi:type="dcterms:W3CDTF">2018-05-10T09:14:00Z</dcterms:modified>
  <cp:revision>2</cp:revision>
  <dc:subject/>
  <dc:title/>
</cp:coreProperties>
</file>