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isková zpráv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caps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szCs w:val="24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caps/>
          <w:color w:val="000000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caps/>
          <w:color w:val="000000"/>
          <w:kern w:val="2"/>
          <w:szCs w:val="24"/>
          <w:lang w:eastAsia="zh-CN" w:bidi="hi-IN"/>
        </w:rPr>
        <w:t>Dopravní podnik modernizuje metro, hlavní město ho přitom podpoř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SimSun;宋体" w:cs="Arial"/>
          <w:b/>
          <w:b/>
          <w:color w:val="000000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1"/>
          <w:lang w:eastAsia="zh-CN" w:bidi="hi-IN"/>
        </w:rPr>
        <w:t>Pražští zastupitelé schválili podporu technické modernizace metra z OP PP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Arial" w:ascii="Arial" w:hAnsi="Arial"/>
          <w:b/>
          <w:color w:val="000000"/>
          <w:kern w:val="2"/>
          <w:szCs w:val="21"/>
          <w:lang w:eastAsia="zh-CN" w:bidi="hi-IN"/>
        </w:rPr>
        <w:t>V rámci výzvy 31 na podporu energetických úspor je alokováno 400 milionů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Arial" w:ascii="Arial" w:hAnsi="Arial"/>
          <w:b/>
          <w:color w:val="000000"/>
          <w:kern w:val="2"/>
          <w:szCs w:val="21"/>
          <w:lang w:eastAsia="zh-CN" w:bidi="hi-IN"/>
        </w:rPr>
        <w:t>Zastupitelstvo dnes schválilo projekty za 109,6 milionů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SimSun;宋体" w:cs="Arial"/>
          <w:b/>
          <w:b/>
          <w:color w:val="000000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1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color w:val="000000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eastAsia="zh-CN" w:bidi="hi-IN"/>
        </w:rPr>
        <w:t>Praha, 22. března 2018</w:t>
      </w: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 xml:space="preserve"> – Zastupitelé hlavního města Prahy dali zelenou dalším projektům na podporu </w:t>
      </w:r>
      <w:r>
        <w:rPr>
          <w:rFonts w:cs="Arial" w:ascii="Arial" w:hAnsi="Arial"/>
          <w:color w:val="000000"/>
        </w:rPr>
        <w:t>energetických úspor v městských objektech. Schválili dotaci na modernizaci vzduchotechniky hlavního větrání ve větracích šachtách tras metra A, B i C a modernizaci pohyblivých schodů ve stanici Palmovka. Úspěšným žadatelem je tedy Dopravní podnik hlavního města Prahy, který vymění zastaralé zařízení za bezpečnější, a především úspornější jak energeticky, tak ekonomick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áklady na modernizaci budou spolufinancovány z Operačního programu Praha – pól růstu České republiky (</w:t>
      </w:r>
      <w:bookmarkStart w:id="0" w:name="_Hlk509221193"/>
      <w:r>
        <w:rPr>
          <w:rFonts w:eastAsia="SimSun;宋体" w:cs="Arial" w:ascii="Arial" w:hAnsi="Arial"/>
          <w:color w:val="000000"/>
          <w:kern w:val="2"/>
          <w:szCs w:val="21"/>
          <w:lang w:eastAsia="zh-CN" w:bidi="hi-IN"/>
        </w:rPr>
        <w:t>OP PPR</w:t>
      </w:r>
      <w:bookmarkEnd w:id="0"/>
      <w:r>
        <w:rPr>
          <w:rFonts w:eastAsia="SimSun;宋体" w:cs="Arial" w:ascii="Arial" w:hAnsi="Arial"/>
          <w:color w:val="000000"/>
          <w:kern w:val="2"/>
          <w:szCs w:val="21"/>
          <w:lang w:eastAsia="zh-CN" w:bidi="hi-IN"/>
        </w:rPr>
        <w:t>).</w:t>
      </w:r>
      <w:r>
        <w:rPr>
          <w:rFonts w:cs="Arial" w:ascii="Arial" w:hAnsi="Arial"/>
          <w:color w:val="000000"/>
        </w:rPr>
        <w:t xml:space="preserve"> Dopravní podnik hlavního města Prahy žádá pro oba projekty celkem 109,6 milionů korun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 rámci uvedené výzvy s pořadovým číslem 31 už prošlo více kolovým schvalováním 6 projektů, celkem úspěšných je tak 8. Magistrát hlavního města alokoval podporu ve výši 400 milionů korun, z čehož bylo dosud uvolněno 306,2 milionů. Žadatelem je i v tomto případě Dopravní podnik hlavního města Prahy, který žádal o dotaci na modernizaci vzduchotechnických zařízení a osvětlení ve stanicích met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Usilujeme o zlepšení životního prostředí v Praze. Podporovaná opatření přitom musí jít ruku v ruce se snižováním provozních nákladů. U projektů dopravního podniku jde o velmi vytěžovaná zařízení, kde se modernizace zákonitě výrazně projeví,“</w:t>
      </w:r>
      <w:r>
        <w:rPr>
          <w:rFonts w:cs="Arial" w:ascii="Arial" w:hAnsi="Arial"/>
          <w:color w:val="000000"/>
        </w:rPr>
        <w:t xml:space="preserve"> upřesnila radní hlavního města pro oblast školství a evropské fondy Irena Ropková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vestice do snižování energetické náročnosti města s sebou nese, kromě pozitivních environmentálních a ekonomických dopadů, také zvýšení kvality služeb občanům a návštěvníkům metropole.</w:t>
      </w:r>
    </w:p>
    <w:p>
      <w:pPr>
        <w:pStyle w:val="Normal"/>
        <w:rPr>
          <w:rFonts w:ascii="Arial" w:hAnsi="Arial" w:eastAsia="SimSun;宋体" w:cs="Arial"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Ing. Mgr. Irena Ropková (ČSSD)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 je zastupitelkou a radní hlavního města Prahy. Do funkce byla zvolena 28. 4. 2016. Působí v oblasti školství a evropských fondů. Je členkou výboru pro sociální politiku a předsedkyní komise rady města pro udělování grantů na podporu vzdělá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Další informace o Operačním programu Praha – pól růstu ČR jsou zájemcům k dispozici na webových stránkách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18"/>
            <w:szCs w:val="18"/>
            <w:lang w:eastAsia="zh-CN" w:bidi="hi-IN"/>
          </w:rPr>
          <w:t>www.penizeproprahu.cz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</w:r>
    </w:p>
    <w:p>
      <w:pPr>
        <w:pStyle w:val="Foo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Kontaktní osoba: Patricie Holasová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hyperlink r:id="rId3">
        <w:r>
          <w:rPr>
            <w:rStyle w:val="InternetLink"/>
            <w:rFonts w:eastAsia="SimSun;宋体" w:cs="Arial" w:ascii="Arial" w:hAnsi="Arial"/>
            <w:bCs/>
            <w:kern w:val="2"/>
            <w:lang w:eastAsia="zh-CN" w:bidi="hi-IN"/>
          </w:rPr>
          <w:t>patricie.holasova@praha.eu</w:t>
        </w:r>
      </w:hyperlink>
    </w:p>
    <w:p>
      <w:pPr>
        <w:pStyle w:val="Footer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+420 236 002 550, 770 128 158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Hlavní město Praha, Magistrát hl. m. Prahy – Odbor evropských fondů 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Rytířská 406/10, 110 00 Praha 1 – Staré Měst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Václav</dc:creator>
  <dc:description/>
  <cp:keywords/>
  <dc:language>en-US</dc:language>
  <cp:lastModifiedBy>Klára Stuchlíková</cp:lastModifiedBy>
  <dcterms:modified xsi:type="dcterms:W3CDTF">2018-03-22T09:53:00Z</dcterms:modified>
  <cp:revision>2</cp:revision>
  <dc:subject/>
  <dc:title/>
</cp:coreProperties>
</file>