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isková zpráv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  <w:t>Pražští radní odsouhlasili podporu dětských skupin a modernizaci učebe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Rada hlavního města odsouhlasila a předkládá zastupitelstvu ke schválení 7 nových projektů v rámci OP PP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Na podporu odsouhlasených projektů bude uvolněno 21,37 milionů koru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Žadatelé mohou i nadále předkládat projekty v rámci aktuálního harmonogramu výze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>Praha, 16. ledna 2018</w:t>
      </w:r>
      <w:r>
        <w:rPr>
          <w:rFonts w:eastAsia="SimSun;宋体" w:cs="Arial" w:ascii="Arial" w:hAnsi="Arial"/>
          <w:kern w:val="2"/>
          <w:lang w:eastAsia="zh-CN" w:bidi="hi-IN"/>
        </w:rPr>
        <w:t xml:space="preserve"> – Rada hlavního města Prahy dnes odsouhlasila podporu 7 projektům ze 2 různých výzev v rámci operačního programu Praha – pól růstu České republiky (OP PPR). Obě výzvy se týkají prioritní osy Vzdělání a vzdělanost a podpora zaměstnanosti. Odsouhlasená dotace dosahuje celkové výše 21,37 milionů korun. Odsouhlasenými projekty jsou zakládané dětské skupiny a modernizace škol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Magistrátu hlavního města Prahy bylo v rámci těchto 2 výzev předloženo celkem 173 žádostí o podporu z OP PPR. V rámci uvedených výzev operačního programu je alokováno 425 milionů korun, z toho 320 milionů již bylo schváleno na jednáních rady v průběhu roku 2017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kern w:val="2"/>
          <w:lang w:eastAsia="zh-CN" w:bidi="hi-IN"/>
        </w:rPr>
        <w:t>„</w:t>
      </w:r>
      <w:r>
        <w:rPr>
          <w:rFonts w:eastAsia="SimSun;宋体" w:cs="Arial" w:ascii="Arial" w:hAnsi="Arial"/>
          <w:i/>
          <w:kern w:val="2"/>
          <w:lang w:eastAsia="zh-CN" w:bidi="hi-IN"/>
        </w:rPr>
        <w:t xml:space="preserve">Dynamika Operačního programu Praha – pól růstu pokračuje. Z celkově alokované částky výzev 20 a 22 se nám už teď podařilo vyčerpat více než tři čtvrtiny. Radě hlavního města Prahy jsme doporučili k podpoře 2 projekty na modernizaci učeben školských zařízení a vznik 5 dětských skupin,“ </w:t>
      </w:r>
      <w:r>
        <w:rPr>
          <w:rFonts w:eastAsia="SimSun;宋体" w:cs="Arial" w:ascii="Arial" w:hAnsi="Arial"/>
          <w:kern w:val="2"/>
          <w:lang w:eastAsia="zh-CN" w:bidi="hi-IN"/>
        </w:rPr>
        <w:t>doplnila radní hlavního města pro oblast školství a evropské fondy Irena Ropková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Výzva 20 obsahuje celkem 146 žádostí, z nich dnes rada odsouhlasila 2. Aktuální dotace dosáhne částky 5 milionů korun. Celková suma pro projekty odsouhlasené v rámci této výzvy činí již 222 milionů koru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Výzva s pořadovým číslem 22 obsahuje celkem 27 žádostí, doposud bylo odsouhlaseno 22 včetně 5 aktuálně předkládaných radě hlavního města. Těm dnes radní odsouhlasili celkovou podporu ve výši 164 milionů korun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Ing. Mgr. Irena Ropková (ČSSD)</w:t>
      </w:r>
      <w:r>
        <w:rPr>
          <w:rFonts w:eastAsia="SimSun;宋体" w:cs="Arial" w:ascii="Arial" w:hAnsi="Arial"/>
          <w:bCs/>
          <w:kern w:val="2"/>
          <w:lang w:eastAsia="zh-CN" w:bidi="hi-IN"/>
        </w:rPr>
        <w:t xml:space="preserve"> je zastupitelkou a radní hlavního města Prahy. Do funkce byla zvolena 28. 4. 2016. Působí v oblasti školství a evropských fondů. Je členkou výboru pro sociální politiku a předsedkyní komise rady města pro udělování grantů na podporu vzdělá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Další informace o Operačním programu Praha – pól růstu ČR jsou zájemcům k dispozici na webových stránkách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www.penizeproprahu.c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spacing w:before="0" w:after="16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lavní město Praha, Magistrát hl. m. Prahy – Odbor evropských fondů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>Rytířská 406/10, 110 00 Praha 1 – Staré Měst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patricie.holasova@praha.eu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eb: </w:t>
    </w:r>
    <w:hyperlink r:id="rId2">
      <w:r>
        <w:rPr>
          <w:rStyle w:val="InternetLink"/>
          <w:rFonts w:cs="Arial" w:ascii="Arial" w:hAnsi="Arial"/>
          <w:sz w:val="16"/>
        </w:rPr>
        <w:t>www.penizeproprahu.cz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+420 236 002 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4475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ie.holasova@praha.eu" TargetMode="External"/><Relationship Id="rId2" Type="http://schemas.openxmlformats.org/officeDocument/2006/relationships/hyperlink" Target="http://www.penizeproprah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3:00Z</dcterms:created>
  <dc:creator>Václav</dc:creator>
  <dc:description/>
  <cp:keywords/>
  <dc:language>en-US</dc:language>
  <cp:lastModifiedBy>Klára Stuchlíková</cp:lastModifiedBy>
  <dcterms:modified xsi:type="dcterms:W3CDTF">2018-01-17T09:43:00Z</dcterms:modified>
  <cp:revision>2</cp:revision>
  <dc:subject/>
  <dc:title/>
</cp:coreProperties>
</file>