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 osy 3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 a splňují podmínku územní způsobilosti</w:t>
            </w:r>
            <w:r>
              <w:rPr>
                <w:szCs w:val="20"/>
                <w:u w:val="single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"Podklady pro ekonomické hodnocení projektu" jsou doloženy v požadované struktuře dle metodiky OP PPR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y Podklady pro ekonomické hodnocení projektu, jejíž doložení se ověřuje v samostatném kritériu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t>Verze 1.3 schválená Monitorovacím výborem OP PPR dne 14. červn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WW8Num3z7">
    <w:name w:val="WW8Num3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1:00Z</dcterms:created>
  <dc:creator>Sagač Roman (MHMP, FON)</dc:creator>
  <dc:description/>
  <cp:keywords/>
  <dc:language>en-US</dc:language>
  <cp:lastModifiedBy>Raková Aneta (MHMP, FON)</cp:lastModifiedBy>
  <cp:lastPrinted>2015-08-20T13:49:00Z</cp:lastPrinted>
  <dcterms:modified xsi:type="dcterms:W3CDTF">2018-01-0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