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caps/>
          <w:kern w:val="2"/>
          <w:sz w:val="32"/>
          <w:szCs w:val="32"/>
          <w:lang w:eastAsia="zh-CN" w:bidi="hi-IN"/>
        </w:rPr>
        <w:t>Zastupitelé Prahy SCHVÁLILI DALŠÍ dotace ve výši 460 milionů korun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caps/>
          <w:kern w:val="2"/>
          <w:sz w:val="32"/>
          <w:szCs w:val="24"/>
          <w:lang w:eastAsia="zh-CN" w:bidi="hi-IN"/>
        </w:rPr>
      </w:pPr>
      <w:r>
        <w:rPr>
          <w:rFonts w:eastAsia="SimSun;宋体" w:cs="Arial" w:ascii="Arial" w:hAnsi="Arial"/>
          <w:b/>
          <w:caps/>
          <w:kern w:val="2"/>
          <w:sz w:val="32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V Operačním programu Praha – pól růstu ČR výrazně narůstají počty výzev, předložených i schválených žádostí o podporu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>
          <w:rFonts w:ascii="Arial" w:hAnsi="Arial" w:eastAsia="SimSun;宋体" w:cs="Arial"/>
          <w:b/>
          <w:b/>
          <w:kern w:val="2"/>
          <w:szCs w:val="21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Od roku 2015 pražští zastupitelé schválili přidělení 4 miliard korun více než 300 projektům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contextualSpacing/>
        <w:jc w:val="both"/>
        <w:rPr/>
      </w:pPr>
      <w:r>
        <w:rPr>
          <w:rFonts w:eastAsia="SimSun;宋体" w:cs="Arial" w:ascii="Arial" w:hAnsi="Arial"/>
          <w:b/>
          <w:kern w:val="2"/>
          <w:szCs w:val="21"/>
          <w:lang w:eastAsia="zh-CN" w:bidi="hi-IN"/>
        </w:rPr>
        <w:t>Na dnešním jednání Zastupitelstva hl. m. Prahy prošlo schválením dalších 26 projektů za 460 milionů korun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b/>
          <w:b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b/>
          <w:kern w:val="2"/>
          <w:szCs w:val="24"/>
          <w:lang w:eastAsia="zh-CN" w:bidi="hi-IN"/>
        </w:rPr>
        <w:t>Praha, 2. listopadu 2017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– Zastupitelé hlavního města Prahy na dnešním zasedání schválili dalších 26 projektů podaných v rámci 4 výzev tří oblastí operačního programu Praha – pól růstu České republiky (OP PPR). Celkem tak na dotacích spolufinancovaných Evropskými strukturálními a investičními fondy a hl m. Prahou rozdělí přes 460 milionů korun. V rámci jednání zastupitelstva byly schváleny projekty z oblastí Udržitelná mobilita a energetické úspory, Podpora sociálního začleňování a boj proti chudobě a Posílení výzkumu, technologického rozvoje a inovací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„</w:t>
      </w: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Předložené projekty, které mají za cíl přispět k rozvoji v různorodých oblastech souvisejících s fungováním města, prošly od první poloviny tohoto roku několikastupňovým posuzováním. Společně s dnes schválenými projekty jsme již umožnili podpořit žádosti o dotace dosahující téměř 50 % z celkové sumy prostředků vyčleněných pro náš operační program“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uvedla radní hlavního města pro oblast školství a evropské fondy Irena Ropková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ražské zastupitelstvo dnes schválilo jeden projekt v oblasti Zvýšení energetické efektivity v soustavě veřejného osvětlení hlavního města Prahy, na který je připraveno téměř 83 mil. Kč. </w:t>
      </w:r>
      <w:r>
        <w:rPr>
          <w:rFonts w:eastAsia="SimSun;宋体" w:cs="Arial" w:ascii="Arial" w:hAnsi="Arial"/>
          <w:i/>
          <w:iCs/>
          <w:kern w:val="2"/>
          <w:szCs w:val="24"/>
          <w:lang w:eastAsia="zh-CN" w:bidi="hi-IN"/>
        </w:rPr>
        <w:t>„Projekty, které postupně snižují energetickou náročnost města, jsou ideálním cílem možných investic do rozvoje hlavního města,“</w:t>
      </w: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 komentovala rozhodnutí pražského zastupitelstva radní Irena Ropková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Dále zastupitelé schválili celkem 17 projektů na Podporu sociálního začleňování a boj proti chudobě. Jedná se tak o 7 projektů podpořených částkou více než 22,6 milionů korun na Posílení infrastruktury pro sociální podnikání a 10 projektů na Posílení sociální infrastruktury pro integraci, komunitní služby a prevenci, v rámci kterých bude uvolněno 107 milionů korun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iCs/>
          <w:kern w:val="2"/>
          <w:szCs w:val="24"/>
          <w:lang w:eastAsia="zh-CN" w:bidi="hi-IN"/>
        </w:rPr>
        <w:t>„</w:t>
      </w:r>
      <w:r>
        <w:rPr>
          <w:rFonts w:eastAsia="SimSun;宋体" w:cs="Arial" w:ascii="Arial" w:hAnsi="Arial"/>
          <w:i/>
          <w:iCs/>
          <w:kern w:val="2"/>
          <w:szCs w:val="24"/>
          <w:lang w:eastAsia="zh-CN" w:bidi="hi-IN"/>
        </w:rPr>
        <w:t>Je skvělé, že jsme schopni podporovat také projekty, které mají silný sociální aspekt. Pokud se společnost přestane zajímat o sociálně slabé skupiny, může to přinášet mnohem větší problémy v budoucnosti,“</w:t>
      </w: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  <w:t xml:space="preserve"> doplnila dále Ropková. Zmíněné projekty jsou zaměřeny nejen na pomoc osobám se zdravotním postižením, nezaměstnaným starším 50 let, nebo příslušníkům etnických menšin, ale také na pomoc rodinám s dětmi, mládeži v nepříznivé sociální situaci, rodičům samoživitelům nebo osobám ohroženým bezdomovectvím a obětem trestné činnosti či domácího násilí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Cs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iCs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Pražští zastupitelé vyslovili také souhlas s dotační podporou 8 inovačních projektů, zabývajících se Posílením výzkumu, technologického rozvoje a inovací. Celková hodnota schválených projektů činí bezmála čtvrt miliardy korun. Podpořeny budou mimo jiné inovace v oblasti školství včetně uplatnění absolventů na trhu, péče o pacienty, parkování a například i v oblasti svozu komunálního odpadu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>Operační program Praha – pól růstu ČR plánuje rozdělit od roku 2014 do roku 2020 přibližně 10 mld. Kč. Doposud vyhlásilo hlavní město Praha 36 výzev k předkládání žádostí o podporu, v rámci kterých byly předloženy projekty za více než 7 miliard korun. To odpovídá 70 % dostupných prostředků z tohoto operačního programu. Zastupitelstvo hlavního města Prahy doposud schválilo projekty z celkem 25 výzev, a to v celkovém objemu dosahujícím téměř 5 miliard korun. Jedná se tak o více než 300 žádostí o podporu.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„</w:t>
      </w: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  <w:t>Že je Operační program Praha – pól růstu ČR velmi úspěšným dotačním programem dokazují i další letošní čísla. Jen od září letošního roku schválilo zastupitelstvo hlavního města 17 žádostí v objemu 2,2 miliardy korun. Do konce roku si klademe za cíl, aby minimálně 40 % dostupných finančních prostředků bylo přiděleno úspěšným žadatelům tak, že s nimi uzavřeme smlouvy o financování.“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i/>
          <w:i/>
          <w:kern w:val="2"/>
          <w:szCs w:val="24"/>
          <w:lang w:eastAsia="zh-CN" w:bidi="hi-IN"/>
        </w:rPr>
      </w:pPr>
      <w:r>
        <w:rPr>
          <w:rFonts w:eastAsia="SimSun;宋体" w:cs="Arial" w:ascii="Arial" w:hAnsi="Arial"/>
          <w:i/>
          <w:kern w:val="2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Arial" w:ascii="Arial" w:hAnsi="Arial"/>
          <w:kern w:val="2"/>
          <w:szCs w:val="24"/>
          <w:lang w:eastAsia="zh-CN" w:bidi="hi-IN"/>
        </w:rPr>
        <w:t xml:space="preserve">Vyhlášeny jsou přitom v tuto chvíli další výzvy a na příští rok je stanoven nový harmonogram výzev. Zájemci o dotace z OP PPR tak mají i nadále možnost vybírat z velkého množství výzev v různých oblastech. </w:t>
      </w:r>
    </w:p>
    <w:p>
      <w:pPr>
        <w:pStyle w:val="Normal"/>
        <w:spacing w:lineRule="auto" w:line="240" w:before="0" w:after="0"/>
        <w:jc w:val="both"/>
        <w:rPr>
          <w:rFonts w:ascii="Arial" w:hAnsi="Arial" w:eastAsia="SimSun;宋体" w:cs="Arial"/>
          <w:kern w:val="2"/>
          <w:szCs w:val="16"/>
          <w:lang w:eastAsia="zh-CN" w:bidi="hi-IN"/>
        </w:rPr>
      </w:pPr>
      <w:r>
        <w:rPr>
          <w:rFonts w:eastAsia="SimSun;宋体" w:cs="Arial" w:ascii="Arial" w:hAnsi="Arial"/>
          <w:kern w:val="2"/>
          <w:szCs w:val="16"/>
          <w:lang w:eastAsia="zh-CN" w:bidi="hi-IN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b/>
          <w:iCs/>
          <w:szCs w:val="16"/>
        </w:rPr>
        <w:t>Ing. Mgr. Irena Ropková</w:t>
      </w:r>
      <w:r>
        <w:rPr>
          <w:rFonts w:cs="Arial" w:ascii="Arial" w:hAnsi="Arial"/>
          <w:iCs/>
          <w:szCs w:val="16"/>
        </w:rPr>
        <w:t xml:space="preserve"> (ČSSD) je zastupitelkou a radní hlavního města Prahy. Do funkce byla zvolena 28. 4. 2016. Působí v oblasti školství a evropských fondů. Je členkou výboru pro sociální politiku a předsedkyní komise rady města pro udělování grantů na podporu vzdělávání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Cs w:val="16"/>
        </w:rPr>
      </w:pPr>
      <w:r>
        <w:rPr>
          <w:rFonts w:cs="Arial" w:ascii="Arial" w:hAnsi="Arial"/>
          <w:iCs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Další informace o Operačním programu Praha – pól růstu ČR jsou zájemcům k dispozici na webových stránkách </w:t>
      </w:r>
      <w:hyperlink r:id="rId2">
        <w:r>
          <w:rPr>
            <w:rStyle w:val="InternetLink1"/>
            <w:rFonts w:cs="Arial" w:ascii="Arial" w:hAnsi="Arial"/>
            <w:szCs w:val="16"/>
          </w:rPr>
          <w:t>www.penizeproprahu.cz</w:t>
        </w:r>
      </w:hyperlink>
      <w:r>
        <w:rPr>
          <w:rFonts w:cs="Arial" w:ascii="Arial" w:hAnsi="Arial"/>
          <w:szCs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Cs w:val="16"/>
        </w:rPr>
      </w:pPr>
      <w:r>
        <w:rPr>
          <w:rFonts w:cs="Arial" w:ascii="Arial" w:hAnsi="Arial"/>
          <w:b/>
          <w:szCs w:val="16"/>
        </w:rPr>
        <w:t>Pro více informací, prosím, kontaktujt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>Patricie Holasová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Cs w:val="16"/>
        </w:rPr>
        <w:t>+420 236 002 550</w:t>
      </w:r>
    </w:p>
    <w:p>
      <w:pPr>
        <w:pStyle w:val="Normal"/>
        <w:spacing w:lineRule="auto" w:line="240" w:before="0" w:after="0"/>
        <w:jc w:val="both"/>
        <w:rPr/>
      </w:pPr>
      <w:hyperlink r:id="rId3">
        <w:r>
          <w:rPr>
            <w:rStyle w:val="InternetLink1"/>
            <w:rFonts w:cs="Arial" w:ascii="Arial" w:hAnsi="Arial"/>
            <w:szCs w:val="16"/>
          </w:rPr>
          <w:t>patricie.holasova@praha.eu</w:t>
        </w:r>
      </w:hyperlink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hyperlink r:id="rId4">
        <w:r>
          <w:rPr>
            <w:rStyle w:val="InternetLink1"/>
            <w:rFonts w:cs="Arial" w:ascii="Arial" w:hAnsi="Arial"/>
            <w:szCs w:val="16"/>
          </w:rPr>
          <w:t>www.praha.eu</w:t>
        </w:r>
      </w:hyperlink>
      <w:r>
        <w:rPr>
          <w:rFonts w:cs="Arial" w:ascii="Arial" w:hAnsi="Arial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Hlavní město Praha, Magistrát hl. m. Prahy – Odbor evropských fondů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Jungmannova 35/29, 110 00 Praha 1 – Nové Město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-mail: </w:t>
    </w:r>
    <w:hyperlink r:id="rId1">
      <w:r>
        <w:rPr>
          <w:rStyle w:val="InternetLink1"/>
          <w:rFonts w:cs="Arial" w:ascii="Arial" w:hAnsi="Arial"/>
          <w:sz w:val="16"/>
        </w:rPr>
        <w:t>info@penizeproprahu.cz</w:t>
      </w:r>
    </w:hyperlink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web: </w:t>
    </w:r>
    <w:hyperlink r:id="rId2">
      <w:r>
        <w:rPr>
          <w:rStyle w:val="InternetLink1"/>
          <w:rFonts w:cs="Arial" w:ascii="Arial" w:hAnsi="Arial"/>
          <w:sz w:val="16"/>
        </w:rPr>
        <w:t>www.penizeproprahu.cz</w:t>
      </w:r>
    </w:hyperlink>
  </w:p>
  <w:p>
    <w:pPr>
      <w:pStyle w:val="Footer"/>
      <w:jc w:val="center"/>
      <w:rPr/>
    </w:pPr>
    <w:r>
      <w:rPr>
        <w:rFonts w:cs="Arial" w:ascii="Arial" w:hAnsi="Arial"/>
        <w:sz w:val="16"/>
      </w:rPr>
      <w:t>tel.: +420 236 003 985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lang w:val="en-US" w:eastAsia="en-US"/>
      </w:rPr>
      <w:drawing>
        <wp:inline distT="0" distB="0" distL="0" distR="0">
          <wp:extent cx="2113280" cy="4286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11328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sz w:val="16"/>
        <w:lang w:val="en-US" w:eastAsia="en-US"/>
      </w:rPr>
      <w:drawing>
        <wp:inline distT="0" distB="0" distL="0" distR="0">
          <wp:extent cx="425450" cy="425450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biLevel thresh="5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  <w:p>
    <w:pPr>
      <w:pStyle w:val="Header"/>
      <w:jc w:val="right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Tisková zpráva</w: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vyeenzmnka1">
    <w:name w:val="Nevyřešená zmínka1"/>
    <w:qFormat/>
    <w:rPr>
      <w:color w:val="808080"/>
      <w:shd w:fill="E6E6E6" w:val="clear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izeproprahu.cz/" TargetMode="External"/><Relationship Id="rId3" Type="http://schemas.openxmlformats.org/officeDocument/2006/relationships/hyperlink" Target="mailto:patricie.holasova@praha.eu" TargetMode="External"/><Relationship Id="rId4" Type="http://schemas.openxmlformats.org/officeDocument/2006/relationships/hyperlink" Target="http://www.praha.e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penizeproprahu.cz" TargetMode="External"/><Relationship Id="rId2" Type="http://schemas.openxmlformats.org/officeDocument/2006/relationships/hyperlink" Target="http://www.penizeproprahu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7:05:00Z</dcterms:created>
  <dc:creator>admin</dc:creator>
  <dc:description/>
  <cp:keywords/>
  <dc:language>en-US</dc:language>
  <cp:lastModifiedBy>Klára Stuchlíková</cp:lastModifiedBy>
  <dcterms:modified xsi:type="dcterms:W3CDTF">2017-11-02T17:05:00Z</dcterms:modified>
  <cp:revision>2</cp:revision>
  <dc:subject/>
  <dc:title/>
</cp:coreProperties>
</file>