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Kritéria pro kontrolu přijatelnosti a formálních náležitostí projektů financovaných z EFRR v rámci Operačního programu Praha – pól růstu ČR, prioritní osy 4 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(aktivity 4.1.1 – 4.1.5)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534"/>
        <w:gridCol w:w="1429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 a splňují podmínku územní způsobilosti</w:t>
            </w:r>
            <w:r>
              <w:rPr>
                <w:szCs w:val="20"/>
                <w:u w:val="single"/>
              </w:rPr>
              <w:t>.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Pro aktivitu 4.1.4 dále platí, že cílovou skupinou projektu jsou žáci se speciálními vzdělávacími potřebami. 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  <w:p>
            <w:pPr>
              <w:pStyle w:val="Standard"/>
              <w:rPr/>
            </w:pPr>
            <w:r>
              <w:rPr>
                <w:szCs w:val="20"/>
                <w:u w:val="single"/>
              </w:rPr>
              <w:t xml:space="preserve">V projektu podaném v rámci aktivity 4.1.4. bude mj. ověřeno splnění podmínky integrace minimálně jednoho žáka se speciálními vzdělávacími potřebami v nově vybudovaných třídách. 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"Podklady pro ekonomické hodnocení projektu" jsou doloženy v požadované struktuře dle metodiky OP PPR.</w:t>
            </w:r>
          </w:p>
          <w:p>
            <w:pPr>
              <w:pStyle w:val="Standard"/>
              <w:rPr>
                <w:highlight w:val="yellow"/>
              </w:rPr>
            </w:pPr>
            <w:r>
              <w:rPr>
                <w:u w:val="single"/>
              </w:rPr>
              <w:t>V projektech podaných v rámci aktivity 4.1.4 bude mj. ověřeno, že podklady pro ekonomické hodnocení projektu obsahují informace o rozvoji inkluzivního vzdělávání v podpořené škole</w:t>
            </w:r>
            <w:r>
              <w:rPr/>
              <w:t xml:space="preserve">.   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oulad s akčním plánem</w:t>
            </w:r>
          </w:p>
          <w:p>
            <w:pPr>
              <w:pStyle w:val="Standard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Žádost o podporu je v souladu s akčním plánem vzdělávání (respektive Strategickým rámcem AP). </w:t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/ NR pro aktivitu 4.1.1 a 4.1.2 (Navyšování kapacit zařízení péče o děti)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2360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.0 schválená Monitorovacím výborem OP PPR dne 14. června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character" w:styleId="TextpoznpodarouChar">
    <w:name w:val="Text pozn. pod čarou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5:31:00Z</dcterms:created>
  <dc:creator>Sagač Roman (MHMP, FON)</dc:creator>
  <dc:description/>
  <cp:keywords/>
  <dc:language>en-US</dc:language>
  <cp:lastModifiedBy>Čaban Vít (MHMP, FON)</cp:lastModifiedBy>
  <cp:lastPrinted>2015-08-20T13:49:00Z</cp:lastPrinted>
  <dcterms:modified xsi:type="dcterms:W3CDTF">2017-06-15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