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ch os 3, 4 (aktivity 4.1.1 – 4.1.3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Jsou doloženy "Podklady pro ekonomické hodnocení projektu" ve věcném souladu se závaznou metodikou OP PPR a v požadované struktuře dle této metodik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7:00Z</dcterms:created>
  <dc:creator>Sagač Roman (MHMP, FON)</dc:creator>
  <dc:description/>
  <cp:keywords/>
  <dc:language>en-US</dc:language>
  <cp:lastModifiedBy>Škréta Martin (MHMP, FON)</cp:lastModifiedBy>
  <cp:lastPrinted>2015-08-20T13:49:00Z</cp:lastPrinted>
  <dcterms:modified xsi:type="dcterms:W3CDTF">2016-10-2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