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Sada hodnoticích kritérií pro prioritní osu 2 OP Praha, specifický cíl 2.1 Energetické úspory v městských objektech dosažené také s využitím vhodných obnovitelných zdrojů energie, energeticky efektivních zařízení a inteligentních systémů řízení, podporovanou aktivitu 2.1.3 - Realizace pilotních projektů přeměny energeticky náročných městských budov na budovy s téměř nulovou spotřebou energie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ind w:left="0" w:hanging="0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lang w:eastAsia="cs-CZ"/>
        </w:rPr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20"/>
        </w:rPr>
      </w:pPr>
      <w:r>
        <w:rPr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20"/>
        </w:rPr>
      </w:pPr>
      <w:r>
        <w:rPr>
          <w:sz w:val="20"/>
        </w:rPr>
        <w:t>Kombinovaná kritéria – pokud získá projekt v kombinovaném kritériu 0 bodů, je projekt ze schvalovacího procesu vyloučen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6"/>
        </w:rPr>
      </w:pPr>
      <w:r>
        <w:rPr>
          <w:sz w:val="6"/>
        </w:rPr>
      </w:r>
    </w:p>
    <w:tbl>
      <w:tblPr>
        <w:tblW w:w="15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927"/>
        <w:gridCol w:w="35"/>
        <w:gridCol w:w="1246"/>
        <w:gridCol w:w="6"/>
        <w:gridCol w:w="1275"/>
        <w:gridCol w:w="3710"/>
        <w:gridCol w:w="1275"/>
        <w:gridCol w:w="1135"/>
      </w:tblGrid>
      <w:tr>
        <w:trPr>
          <w:trHeight w:val="716" w:hRule="atLeast"/>
          <w:cantSplit w:val="true"/>
        </w:trPr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hodnocení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54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274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TŘEBNOST</w:t>
            </w:r>
          </w:p>
        </w:tc>
      </w:tr>
      <w:tr>
        <w:trPr>
          <w:trHeight w:val="119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 Potřebnost projektu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řeba realizace projektu je prokazatelně doložena zpracovanou analýzou nebo dostatečně podložena statistickými daty. Realizací projektu dojde k prokazatelné úspoře energie a rovněž k instalaci inteligentních systémů prokazující celospolečenské přínosy. Realizací energeticky efektivních úsporných opatření projekt odráží potřeby obyvatelstva dané lokality a prokazuje celospolečenské přínosy, které jsou žadatelem jasně specifikovány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Žadatel v projektu dostatečně zdůvodní potřebnost realizace projektu pro danou oblast, vysvětlí, proč by měl být projekt realizován, proč vznikl a kde jsou jeho hlavní přínosy. </w:t>
              <w:br/>
              <w:t>Potřebnost projektu by měla být zároveň dostatečně objektivně doložena např. analýzou lokality, statistickými dat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Bodové ohodnocení je přiděleno s ohledem na kvalitu analýzy a relevanci dat, z nichž vychází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posuzuje přínos navržených energetických opatření, které jsou hlavním cílem realizace projektu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V případě, že projekt využívá brownfields získává projekt automaticky nejvyšší hodnocení v kritériu (potřeba realizace projektu musí být prokázána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třeba realizace projektu je popsána, ale není prokazatelně doložena (nebo pouze částečně) zpracovanou analýzou nebo není dostatečně podložena statistickými údaji. Realizací projektu dojde k úspoře energie. Realizací energeticky efektivních úsporných opatření projekt odráží potřeby obyvatelstva dané lokality, které nejsou zcela specifikovány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pracovanou analýzou (doloženými statistickými daty) není prokazatelně doložena potřeba realizace projektu. Projekt realizací energetických úsporných opatření neprokazuje celospolečenské přínosy. Projekt nepřináší prokazatelné energetické úspory nebo nejsou tyto úspory efektivní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ELNOST</w:t>
            </w:r>
          </w:p>
        </w:tc>
      </w:tr>
      <w:tr>
        <w:trPr>
          <w:trHeight w:val="1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 Finanční náročnost na energeticky vztažnou plochu zrenovovaných budov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lkové způsobilé investiční náklady na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vztažné plochy budovy jsou do 5 tis. Kč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, Energetický audit/Energetický posudek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Měrná finanční náročnost z celkových způsobilých investičních nákladů (bez DPH) vztažená k vztažné ploše budovy.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</w:rPr>
              <w:t>Hodnotící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59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lkové způsobilé investiční náklady na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vztažné plochy budovy jsou v rozmezí od 5 tis. Kč (včetně) do 7,5 tis. Kč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způsobilé investiční náklady na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vztažné plochy budovy jsou v rozmezí od 7,5 tis. Kč (včetně) do 10 tis. Kč 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způsobilé investiční náklady na m2 vztažné plochy budovy jsou nad 10 tis. Kč 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3. Úspora spotřeby primární energie ve veřejných budovách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úspor primární energie o více než 45 % z původní celkové spotřeby primární energie (na základě měření spotřeby před realizací projektu a po něm)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0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rFonts w:ascii="Calibri" w:hAnsi="Calibri" w:eastAsia="SimSun;宋体" w:cs="F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Žádost o podporu, studie proveditelnosti, Energetický audit/Energetický posudek/PENB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eastAsia="SimSun;宋体" w:cs="F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Jedná se o míru naplnění indikátoru PO2 „3 27 00 – Snížení roční spotřeby primární energie ve veřejných budovách“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</w:rPr>
              <w:t>DI: Hodnoty vychází z energetického auditu budov nebo energetického posudku či průkazu energetické náročnosti budov (viz Čl. 12.1.b Směrnice 2010/31/EU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úspor primární energie od 35 do 44,99 % z původní celkové spotřeby primární energie (na základě měření spotřeby před realizací projektu a po něm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ýše úspor primární energie od 20 (včetně) do 34,99 % z původní celkové spotřeby primární energie (na základě měření spotřeby před realizací projektu a po něm)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úspor primární energie o méně než 20 % z původní celkové spotřeby primární energie (na základě měření spotřeby před realizací projektu a po něm)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5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</w:rPr>
              <w:t>4. Doplňkové hodnocení SBtoolCZ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kóre 7 - 10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71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rtifikát kvality budov SBtoolCZ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ultikriteriální hodnocení založené na dvou pilířích udržitelnosti dle metodiky SBtoolCZ (dvě skupiny kritérií)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ociální kritéria (70% váha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ritéria ekonomika a management (30% váha)</w:t>
            </w:r>
          </w:p>
        </w:tc>
        <w:tc>
          <w:tcPr>
            <w:tcW w:w="12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13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5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kóre 5 – 6,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5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kóre 2 až 4,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kóre 1,99 a méně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Energetický manage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í energetického managementu vč. dálkového a automatického monitoringu spotřeb všech medií a energi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, Projektová dokumentac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uvede v samostatné příloze studie proveditelnosti technické řešení provedení energetického managementu a zároveň návrh manuálu pro uživatel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í energetického managementu vč. dálkového a automatického monitoringu spotřeb podstatných medií a energi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vedení energetického managementu vč. dálkového a automatického monitoringu spotřeb podstatných medií a energi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</w:rPr>
              <w:t>6. Bonifikace za OZE pro vlastní spotřeb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Nad 25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ýpočet – Data z Energetického auditu/Energetického posudku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Podíl obnovitelné energie na spotřebě celkové primární energie po provedení opatření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 – 24,99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 – 14,99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 – 4,99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FEKTIVNOST  </w:t>
            </w:r>
          </w:p>
        </w:tc>
      </w:tr>
      <w:tr>
        <w:trPr>
          <w:trHeight w:val="78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Rozpočet projekt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obsahuje jasný a podrobný přehled všech výdajů projektu. Položky rozpočtu jsou odůvodněné v podrobném komentáři. Výdaje projektu jsou nezbytné pro jeho realizaci a odpovídají jednotlivým aktivitám projektu. Žadatel identifikuje způsobilé i nezpůsobilé výdaj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br/>
              <w:t>Žadatel vyplní rozpočet dle struktury rozpočtu v žádosti/položkového rozpočtu, ke každé položce rozpočtu bude náležet příslušný komentář v příslušné kapitole studie proveditelnosti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4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obsahuje jasný a podrobný přehled všech výdajů projektu. Náklady jsou účelné. Položky rozpočtu však nejsou odůvodněné v podrobném komentáři nebo výdaje projektu neodpovídají jeho aktivitám nebo žadatel neidentifikoval způsobilé a nezpůsobilé výdaj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neobsahuje jasný a podrobný přehled všech výdajů projektu. Účelnost nákladů není zřejmá. Rozpočet postrádá podrobný komentář a vysvětlení. Nejsou identifikovány způsobilé a nezpůsobilé výdaj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investičních prostředků s ohledem na přínosy investice pro cílovou oblast- tj. posouzení efektivity výdajů v poměru k velikosti projektu, socioekonomickým přínosům projektu a cílové hodnoty zvolených indikátor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CBA, studie proveditelnost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 a ekonomickou bonitu projektu. K tomu použije hodnotící ukazatele, které napomohou k zobrazení celkové rentability projektu. Cílem je dokázat efektivnost projektu z finančního a ekonomického hlediska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rovněž prokáže efektivnost cílových hodnot zvolených indikátorů ve vazbě na finanční náklady projekt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Efektivní vynaložení investičních prostředků s ohledem na přínosy investice pro cílovou oblas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 tj. posouzení efektivity výdajů v poměru k velikosti projektu, socioekonomickým přínosům projektu a cílové hodnoty zvolených indikátorů</w:t>
            </w:r>
            <w:r>
              <w:rPr>
                <w:sz w:val="20"/>
              </w:rPr>
              <w:t xml:space="preserve"> není jasně prokázáno, ale ještě přijatelné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ynaložení investičních prostředků s ohledem na přínosy investice pro cílovou oblas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- tj. posouzení efektivity výdajů v poměru k velikosti projektu, socioekonomickým přínosům projektu a cílové hodnoty zvolených indikátorů </w:t>
            </w:r>
            <w:r>
              <w:rPr>
                <w:sz w:val="20"/>
              </w:rPr>
              <w:t>není efektivní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7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RNOST</w:t>
            </w:r>
          </w:p>
        </w:tc>
      </w:tr>
      <w:tr>
        <w:trPr>
          <w:trHeight w:val="488" w:hRule="atLeast"/>
        </w:trPr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Hospodárnost výdajů projektu</w:t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, tj. zda odpovídá cenám obvyklým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, jejich výše není odůvodněn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EDITELNOST</w:t>
            </w:r>
          </w:p>
        </w:tc>
      </w:tr>
      <w:tr>
        <w:trPr>
          <w:trHeight w:val="167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Organizační a odborné zajištění projekt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jejich účast na projektech je jasně popsána a podložena referenčními projekty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, žádost o podporu, příp. tabulka „Personální zajištění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edinvestiční - přípravná, investiční a provozní fáze) s jasným vymezením pozice a aktivit s tím spojených  včetně odpovědnosti za splnění těchto aktivit. Při hodnocení se zohlední i vytvoření administrativních, technických a finančních podmínek pro činnost projektového týmu. V  případě, že bude projektový tým složen jen z interních zdrojů je hodnoceno, zda-li dokáže žadatel s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však mají prokazatelně doložené zkušenosti s realizací projektů (investičních, příp. neinvestičních) referenčními projekty.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nemají prokazatelně doložené zkušenosti s realizací projektů (investičních, příp. neinvestičních) referenčními projekty.</w:t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1. Komplexnost a provázanost navržených opatření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 komplexní, všechny podstatné části projektu jsou vzájemně provázány, zejména hlavní cíle, účel projektu a výstupy projektu včetně jeho aktivit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, žádost o podporu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 jejich logickém i časovém členění. V popisu se zaměří na jednotlivé části i jejich vzájemnou provázanost a další vazby (finanční, dodavatelé, partneři).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rojekt není komplexní, provázanost podstatných částí projektu, zejména hlavních cílů, účelu projektu, výstupů projektu včetně jeho aktivit vykazuje vnitřní rozpory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proveditelnost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Klíčové aktivity projektu jsou podrobně popsány, postup přípravných i investičních akcí je logický, odpovídají cíli investiční akce.  Variantní řešení je uvedeno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8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, projektová dokumentace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nejlepší dostupné techniky/technologi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jasně popsal technologické řešení, zvolené technologické řešení je vhodné pro daný typ projektu avšak chybí variantní řešení nebo není žadatelem dostatečně popsá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uje pochybnost o vhodnosti zvoleného technologického řešení, nebo toto žadatel nijak neprokáza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nost harmonogramu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, jednotlivé etapy na sebe logicky navazují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není reálný, neodpovídá charakteru jednotlivých aktivit, jednotlivé etapy v harmonogramu netvoří logický cele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</w:rPr>
              <w:t xml:space="preserve">Zajištění </w:t>
            </w:r>
            <w:r>
              <w:rPr>
                <w:sz w:val="20"/>
                <w:szCs w:val="20"/>
              </w:rPr>
              <w:t>udržitelnosti projektu</w:t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Provozní výdaje projektu jsou reálné a ufinancovatelné, žadatel má zajištěny zdroje financování po celou dobu udržitelnosti projekt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bod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8 bodů</w:t>
            </w:r>
          </w:p>
        </w:tc>
        <w:tc>
          <w:tcPr>
            <w:tcW w:w="37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podrobně popíše, jak bude projekt pokračovat (realizovat výstupy a výsledky projektu) po dobu udržitelnosti a jakým způsobem bude financován po celé sledované období (žadatel doloží zdroje financování). Posuzována bude udržitelnost institucionální, administrativní a finanční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prokáže odolnost projektu proti vlivům změny klimatu a přírodních katastrof, jako je zvýšené riziko povodní, such, vln horka, lesních požárů a extrémních výkyvů počasí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715" w:hRule="atLeast"/>
        </w:trPr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udržitelnost projektu, jeho výstupů/výsledků není jasně prokázána. Žadatel zajištění zdrojů financování po dobu udržitelnosti projektu zcela neprokázal nebo provozní výdaje projektu nejsou zcela reálné a ufinancovatelné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body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1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. Provozní výdaje projektu nejsou reálné a ufinancovatelné, žadatel neprokázal zajištění zdrojů financování po dobu udržitelnosti projektu. Žadatel neprokázal odolnost vůči vlivům změny klimatu a přírodních katastrof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Finanční a ekonomická rizika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(zejm. ekonomická, finanční a provozní),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 a předpokladů úspěšné realizace projektu a řešení k odstranění nebo minimalizaci rizik. Jedná se zejména o rizika ekonomická, finanční a provozní a příp. další relevantní rizika (např. podnikatelská, tržní, logistická, marketingová, apod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část klíčových rizik (zejm. ekonomická, finanční a provozní),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 neidentifikoval všechna klíčová rizika (zejm. ekonomická, finanční a provozní). Projekt obsahuje závažné riziko (příp. více závažných rizik), které žadatel neidentifikoval nebo nenavrhl adekvátní způsob vedoucí k jejich odstranění nebo omezení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rizika projektu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(zejm. (technická a technologická, projektová, časová, organizační, legislativní).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rnost se soustředí na popis klíčových rizik a předpokladů úspěšné realizace projektu a řešení k odstranění nebo minimalizaci rizik. Jedná se zejména o rizika technická a technologická, projektová, časová, organizační a legislativní a příp. další relevantní rizika (informační, sociální, ekologická, bezpečnostní, živelná a přírodní, politická, apod.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část klíčových rizik (zejm. technická a technologická, projektová, časová, organizační, legislativní). Reálně zhodnotí pravděpodobnost jejich výskytu, míru jejich negativního dopadu na projekt a uvede adekvátní způsoby vedoucí k odstranění nebo omezení následků všech klíčových rizikových oblastí Projekt neobsahuje závažná rizika, která mohou ohrozit realizaci a udržitelnost projektu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 (zejm. technická a technologická, projektová, časová, organizační, legislativní). Projekt obsahuje závažné riziko (příp. více závažných rizik), které žadatel neidentifikoval nebo nenavrhl adekvátní způsob vedoucí k jejich odstranění nebo omezení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color w:val="000000"/>
      </w:rPr>
      <w:t>verze 1.1 schválená Monitorovacím výborem OP PPR dne 21. 9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12200</wp:posOffset>
          </wp:positionH>
          <wp:positionV relativeFrom="paragraph">
            <wp:posOffset>-164465</wp:posOffset>
          </wp:positionV>
          <wp:extent cx="657860" cy="6578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2" name="logo_zahlavi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ahlavi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7z0">
    <w:name w:val="WW8Num27z0"/>
    <w:qFormat/>
    <w:rPr>
      <w:rFonts w:ascii="Calibri" w:hAnsi="Calibri" w:eastAsia="SimSun;宋体" w:cs="F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SimSun;宋体" w:cs="F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SimSun;宋体" w:cs="F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tact">
    <w:name w:val="Contact"/>
    <w:basedOn w:val="Standard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Standard"/>
    <w:qFormat/>
    <w:p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Standard"/>
    <w:qFormat/>
    <w:p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Standard"/>
    <w:pPr>
      <w:spacing w:lineRule="auto" w:line="240" w:before="240" w:after="120"/>
      <w:ind w:left="1132"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rmin">
    <w:name w:val="Termin"/>
    <w:basedOn w:val="Standard"/>
    <w:qFormat/>
    <w:pPr>
      <w:spacing w:lineRule="auto" w:line="240" w:before="60" w:after="60"/>
      <w:ind w:left="709" w:hanging="709"/>
      <w:jc w:val="both"/>
    </w:pPr>
    <w:rPr>
      <w:rFonts w:ascii="Arial" w:hAnsi="Arial" w:eastAsia="Times New Roman"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0:00Z</dcterms:created>
  <dc:creator>Šlemrová Denisa ()</dc:creator>
  <dc:description/>
  <cp:keywords/>
  <dc:language>en-US</dc:language>
  <cp:lastModifiedBy>Škréta Martin (MHMP, FON)</cp:lastModifiedBy>
  <dcterms:modified xsi:type="dcterms:W3CDTF">2017-07-2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