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integrované projekty v rámci ITI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s Integrovanou strategií pro ITI Pražské metropolitní oblasti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 souladu s Integrovanou strategií pro ITI Pražské metropolitní oblasti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íloha Vyjádření o souladu/nesouladu Řídicího výboru k projektovému záměru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žádosti o podporu projektu s projektovým záměrem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 xml:space="preserve">Projekt popsaný v žádosti o podporu obsahově odpovídá projektovému záměru, který posuzoval Řídicí výbor. Hodnoty indikátorů v žádosti o podporu jsou stejné jako hodnoty indikátorů uvedené v projektovém záměru nebo jsou vyšší či nižší max. o 5 % a tato změna je popsána. 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Zároveň výše dotace z EU v žádosti o podporu nepřevyšuje částku uvedenou v projektovém záměru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íloha Čestné prohlášení žadatele o souladu žádosti o podporu s projektovým záměrem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Podklady pro ekonomické hodnocení projektu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Vyjádření o souladu/nesouladu Řídicího výboru k projektovému záměru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Čestné prohlášení žadatele o souladu žádosti o podporu s projektovým záměrem předloženým nositeli ITI, </w:t>
            </w:r>
          </w:p>
          <w:p>
            <w:pPr>
              <w:pStyle w:val="Standard"/>
              <w:rPr/>
            </w:pPr>
            <w:r>
              <w:rPr/>
              <w:t>jejichž doložení se ověřuje v samostatných kritériích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3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Sagač Roman (MHMP, FON)</dc:creator>
  <dc:description/>
  <cp:keywords/>
  <dc:language>en-US</dc:language>
  <cp:lastModifiedBy>Škréta Martin (MHMP, FON)</cp:lastModifiedBy>
  <cp:lastPrinted>2016-08-16T09:48:00Z</cp:lastPrinted>
  <dcterms:modified xsi:type="dcterms:W3CDTF">2016-10-2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