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left"/>
        <w:tblInd w:w="-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1"/>
        <w:gridCol w:w="2973"/>
        <w:gridCol w:w="1115"/>
      </w:tblGrid>
      <w:tr>
        <w:trPr/>
        <w:tc>
          <w:tcPr>
            <w:tcW w:w="7011" w:type="dxa"/>
            <w:tcBorders/>
            <w:vAlign w:val="center"/>
          </w:tcPr>
          <w:p>
            <w:pPr>
              <w:pStyle w:val="Normln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-236855</wp:posOffset>
                  </wp:positionV>
                  <wp:extent cx="3473450" cy="99060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ln"/>
              <w:snapToGrid w:val="false"/>
              <w:ind w:right="-90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635</wp:posOffset>
                  </wp:positionH>
                  <wp:positionV relativeFrom="paragraph">
                    <wp:posOffset>-5080</wp:posOffset>
                  </wp:positionV>
                  <wp:extent cx="609600" cy="609600"/>
                  <wp:effectExtent l="0" t="0" r="0" b="0"/>
                  <wp:wrapSquare wrapText="bothSides"/>
                  <wp:docPr id="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ln"/>
              <w:tabs>
                <w:tab w:val="clear" w:pos="708"/>
                <w:tab w:val="left" w:pos="899" w:leader="none"/>
              </w:tabs>
              <w:snapToGrid w:val="false"/>
              <w:ind w:left="-233" w:firstLine="233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karta NEZLETILÉHO účastníka projektu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6535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Identifikace projektu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gistrační číslo projektu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ázev projektu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říjemce podpory (název)*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příjemce podpory nebo partner příjemce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2"/>
        </w:rPr>
      </w:pPr>
      <w:r>
        <w:rPr>
          <w:rFonts w:cs="Arial" w:ascii="Arial" w:hAnsi="Arial"/>
          <w:i/>
          <w:iCs/>
          <w:sz w:val="10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156"/>
        <w:gridCol w:w="3119"/>
        <w:gridCol w:w="1843"/>
        <w:gridCol w:w="1417"/>
      </w:tblGrid>
      <w:tr>
        <w:trPr>
          <w:trHeight w:val="278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Základní údaje o podpořené osobě</w:t>
            </w:r>
          </w:p>
        </w:tc>
      </w:tr>
      <w:tr>
        <w:trPr>
          <w:trHeight w:val="27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říjmení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atum narození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dresa trvalého bydlišt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Ob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S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Část ob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Číslo orientač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Ul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Číslo popis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27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říslušnost k cílové skupině*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 xml:space="preserve">Podpořená osoba vždy vykazuje charakteristiku cílové skupiny děti a mládež z rodin v nepříznivé sociální situaci, další charakteristiky může či nemusí vykazovat.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color w:val="FFFFFF"/>
                <w:sz w:val="8"/>
                <w:szCs w:val="8"/>
              </w:rPr>
            </w:pPr>
            <w:r>
              <w:rPr>
                <w:rFonts w:cs="Arial"/>
                <w:i/>
                <w:color w:val="FFFFFF"/>
                <w:sz w:val="8"/>
                <w:szCs w:val="8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8_3333540526"/>
            <w:bookmarkStart w:id="1" w:name="__Fieldmark__8_333354052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ěti a mládež z rodin v nepříznivé sociální situaci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9_3333540526"/>
            <w:bookmarkStart w:id="3" w:name="__Fieldmark__9_333354052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říslušníci etnických menšin, včetně osob z odlišného sociokulturního prostředí, imigrantů a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zylantů </w:t>
            </w:r>
          </w:p>
          <w:p>
            <w:pPr>
              <w:pStyle w:val="Defaul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0_3333540526"/>
            <w:bookmarkStart w:id="5" w:name="__Fieldmark__10_333354052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osoby se zdravotním postižením, včetně duševně nemocných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3333540526"/>
            <w:bookmarkStart w:id="7" w:name="__Fieldmark__11_333354052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soby do 26 let věku opouštějící ústavní zařízení nebo vyrůstající bez rodin nebo opouštějící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ěstounskou péči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2_3333540526"/>
            <w:bookmarkStart w:id="9" w:name="__Fieldmark__12_333354052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soby závislé a ohrožené závislostmi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3_3333540526"/>
            <w:bookmarkStart w:id="11" w:name="__Fieldmark__13_333354052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ěti trestné činnosti, oběti domácího násilí, osoby komerčně zneužívané, oběti obchodu s lidmi 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soby poskytující sexuální služby za úplatu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4_3333540526"/>
            <w:bookmarkStart w:id="13" w:name="__Fieldmark__14_333354052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soby bez přístřeší a osoby ohrožené bezdomovectvím </w:t>
            </w:r>
          </w:p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i/>
          <w:sz w:val="16"/>
          <w:szCs w:val="16"/>
        </w:rPr>
        <w:t xml:space="preserve"> citlivé údaje – účastník je může odmítnout poskytnout; v případě, že účastník odmítne údaje poskytnout, je příjemce povinen doložit příslušnost k cílové skupině jiným, doložitelným, způsobe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135"/>
        <w:gridCol w:w="855"/>
        <w:gridCol w:w="3913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Formulář s účastníkem vyplnil/a (zákonný zástupce podpořené osoby)*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říjmen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Jmé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V Praze d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odpi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Relevantní pro osoby do 15 let. Mladiství ve věkové kategorii 15 – 18 let mohou kartu účastníka podepsat sami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135"/>
        <w:gridCol w:w="855"/>
        <w:gridCol w:w="3913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Prohlášení podpořené osoby o územní způsobilosti (vazba na vymezené území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</w:rPr>
              <w:t>Prohlašuji jako podpořená osoba projektu uvedená výše, že k dnešnímu dni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</w:rPr>
              <w:fldChar w:fldCharType="separate"/>
            </w:r>
            <w:bookmarkStart w:id="14" w:name="__Fieldmark__18_3333540526"/>
            <w:bookmarkStart w:id="15" w:name="__Fieldmark__18_3333540526"/>
            <w:bookmarkEnd w:id="15"/>
            <w:r>
              <w:rPr>
                <w:rFonts w:cs="Arial" w:ascii="Arial" w:hAnsi="Arial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sz w:val="12"/>
              </w:rPr>
              <w:tab/>
            </w:r>
            <w:r>
              <w:rPr>
                <w:rFonts w:cs="Arial" w:ascii="Arial" w:hAnsi="Arial"/>
                <w:sz w:val="20"/>
              </w:rPr>
              <w:t>jsem se v uplynulých 366 dnech zdržoval/a na území hl. m. Prahy alespoň 184 dní a/nebo se na území hl. m. Prahy budu v následujících 366 dnech zdržovat alespoň 184 dní.</w:t>
            </w:r>
          </w:p>
        </w:tc>
      </w:tr>
      <w:tr>
        <w:trPr>
          <w:trHeight w:val="5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V Praze d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odpi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Poskytnutá forma podpory*</w:t>
            </w:r>
          </w:p>
        </w:tc>
      </w:tr>
      <w:tr>
        <w:trPr>
          <w:trHeight w:val="10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Vyplnění poskytnuté podpory na kartě účastníka není povinné, evidenci poskytnuté podpory lze vést i jiným způsobem dle rozhodnutí příjemce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atum ukončení účasti účastníka (podpořené osoby) v projektu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vyplňuje příjemce/partner projektu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Totožnost a kontaktní údaje správce osobních údajů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o Praha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ánské náměstí 2/2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 01 Praha 1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ová schránka: 48ia97h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Kontaktní údaje pověřence pro ochranu osobních údajů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pověřence jsou uveřejněny na webových stránkách: http://penizeproprahu.cz/ochrana-osobnich-udaju/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Poučení pro podpořenou osobu o jejích právech podle čl. 13 a 14 Obecného nařízení o ochraně osobních údajů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ořená osoba má právo požadovat přístup ke svým osobním údajům (tedy informaci, jaké osobní údaje jsou zpracovávány) a vydání kopie zpracovávaných osobních údajů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ořená osoba má právo na to, aby správce bez zbytečného odkladu opravil nepřesné osobní údaje, které se jí týkají, nebo doplnil neúplné osobní údaje. 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se podpořená osoba domnívá, že jsou její osobní údaje zpracovávané realizátorem projektu a/nebo správcem nepřesné, má právo na omezení zpracování do doby ověření přesnosti osobních údajů.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přístup ke svým osobním údajům a žádost o opravu zpracovávaných osobních údajů lze podat v elektronické formě a zaslat na adresu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info@penizeproprahu.cz</w:t>
              </w:r>
            </w:hyperlink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se podpořená osoba domnívá, že zpracováním jejích osobních údajů bylo porušeno Obecné nařízení o ochraně osobních údajů, má právo podat stížnost u Úřadu pro ochranu osobních údajů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Neposkytnutí osobních údajů může mít za následek nepodpoření v rámci projektu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Účel zpracování osobních údajů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V souladu s </w:t>
            </w:r>
            <w:r>
              <w:rPr>
                <w:sz w:val="20"/>
              </w:rPr>
              <w:t>čl. 6 nařízení Evropského parlamentu a Rady (EU) 2016/679 ze dne 27. dubna 2016, o ochraně fyzických osob v souvislosti se zpracováním osobních údajů a o volném pohybu těchto údajů a o zrušení směrnice 95/46/ES (dále jen „Obecné nařízení o ochraně osobních údajů“)</w:t>
            </w:r>
            <w:r>
              <w:rPr>
                <w:sz w:val="20"/>
                <w:szCs w:val="20"/>
              </w:rPr>
              <w:t>, jsou údaje uvedené v této Kartě účastníka (podpořené osoby) shromažďovány a zpracovávány výhradně za účelem prokázání řádného a efektivního nakládání s prostředky Evropského sociálního fondu, státního rozpočtu a rozpočtu hlavního města Prahy, které byly příjemci poskytnuty na realizaci projektu v rámci Operačního programu Praha – pól růstu ČR. Sumarizované údaje z tohoto formuláře budou použity příjemcem pro přípravu zpráv o realizaci projektu. Tento formulář může být kontrolován pracovníky implementační struktury nebo osobami pověřenými k provedení kontroly při zachování mlčenlivosti o všech kontrolovaných údajích. Implementační strukturu představují zejména hlavní město Praha, Ministerstvo financí a orgány Evropské unie kontrolující nakládání s prostředky z rozpočtu EU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ždý účastník se zapisuje do systému IS ESF 2014+ s využitím jména, příjmení, místa trvalého pobytu a data narození. Evidence charakteristik jednotlivých účastníků projektu z cílových skupin bude příjemce podpory současně využívat jako podklad pro sledování jednotlivých indikátorů projektu.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to formulář by měly vyplnit k datu zahájení účasti v projektu všechny osoby, které mají prospěch z intervence ESF, bez ohledu na to, zda podpořená osoba dle pravidel OP PPR ne/dosáhne limitu bagatelní podpory.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ve formuláři jsou zaznamenávané nejpozději před ukončením účasti osoby v projektu, přičemž stav je zjišťován k datu zahájení účasti osoby v projektu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Zkladntext3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</w:rPr>
              <w:t>Právní základ pro zpracování osobních údajů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je jakožto správce osobních údajů zpracovávaných v souvislosti s realizací projektů podpořených z Operačního programu Praha – pól růstu ČR oprávněno zpracovávat v tomto formuláři uvedené osobní údaje podpořené osoby na základě nařízení Evropského parlamentu a Rady (EU) č. 1304/2013 ze dne 17. prosince 2013 o Evropském sociálním fondu </w:t>
              <w:br/>
              <w:t>a o zrušení nařízení Rady (ES) č. 1081/2006 (zejména jeho příloh I a II). Dále to potom jsou zákon č. 250/2000 Sb., o rozpočtových pravidlech územních rozpočtů a o změně některých souvisejících zákonů (rozpočtová pravidla), a zákon č. 320/2001 Sb., o finanční kontrole ve veřejné správě a o změně některých dalších zákonů, na základě kterých je podpora na projekt z Operačního programu Praha – pól růstu ČR poskytována a následně je ověřováno využití poskytnuté podpory ve vazbě na právní předpisy a dosažení optimálního vztahu mezi její hospodárností, účelností a efektivností. Realizátor projektu podpořeného z Operačního programu Praha – pól růstu ČR je oprávněn zpracovávat v tomto formuláři uvedené osobní údaje podpořené osoby na základě pověření vydaného správcem (tj. Hlavním městem Prahou) v souladu s čl. 28 Obecného nařízení o ochraně osobních údajů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Zkladntext3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</w:rPr>
              <w:t>Využití informačních systémů MPSV a ČSSZ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 v tomto formuláři uvedených osobních údajů mohou být v souvislosti s realizací projektu podpořeného z Operačního programu Praha – pól růstu ČR nebo osobami oprávněnými k provedení kontroly zpracovávány i další osobní údaje týkající se podpořené osoby, které jsou obsaženy v systémech Ministerstva práce a sociálních věcí, České správy sociálního zabezpečení, pokud se jedná o údaje nezbytné pro zajištění výše uvedeného účelu. Těmito osobními údaji jsou např. údaje o tom, zda je podpořená osoba uchazečem o zaměstnání vedeným v evidenci Úřadu práce České republiky, zda je podpořená osoba zaměstnána a po jakou dobu, zda je podpořená osoba osobou samostatně výdělečně činnou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Doba uchovávání osobních údajů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0"/>
              </w:rPr>
              <w:t>V tomto formuláři uvedené osobní údaje jsou/budou uchovávány pro účely jejich zpracování v souladu s čl. 5 odst. 1 písm. e) Obecného nařízení o ochraně osobních údajů, po dobu deseti let od ukončení realizace projektu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1906" w:h="16838"/>
      <w:pgMar w:left="1418" w:right="127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Arial" w:cs="Arial"/>
      <w:sz w:val="18"/>
    </w:rPr>
  </w:style>
  <w:style w:type="character" w:styleId="OdstavecseseznamemChar">
    <w:name w:val="Odstavec se seznamem Char"/>
    <w:qFormat/>
    <w:rPr>
      <w:rFonts w:ascii="Arial" w:hAnsi="Arial" w:eastAsia="Arial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66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333366"/>
    </w:rPr>
  </w:style>
  <w:style w:type="paragraph" w:styleId="P1">
    <w:name w:val="p1"/>
    <w:basedOn w:val="Normal"/>
    <w:qFormat/>
    <w:pPr>
      <w:spacing w:before="480" w:after="280"/>
      <w:jc w:val="center"/>
    </w:pPr>
    <w:rPr>
      <w:rFonts w:ascii="Arial Unicode MS" w:hAnsi="Arial Unicode MS" w:eastAsia="Arial Unicode MS" w:cs="Arial Unicode MS"/>
      <w:b/>
      <w:bCs/>
      <w:color w:val="33336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20" w:after="20"/>
      <w:jc w:val="both"/>
    </w:pPr>
    <w:rPr>
      <w:rFonts w:ascii="Arial" w:hAnsi="Arial" w:cs="Arial"/>
      <w:sz w:val="19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eastAsia="Arial" w:cs="Times New Roman"/>
      <w:sz w:val="18"/>
      <w:szCs w:val="20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enizeproprah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6:00Z</dcterms:created>
  <dc:creator>Jiří Kinský</dc:creator>
  <dc:description/>
  <cp:keywords/>
  <dc:language>en-US</dc:language>
  <cp:lastModifiedBy>Vokurka Michal (MHMP, FON)</cp:lastModifiedBy>
  <cp:lastPrinted>2016-03-30T10:53:00Z</cp:lastPrinted>
  <dcterms:modified xsi:type="dcterms:W3CDTF">2018-05-25T08:41:00Z</dcterms:modified>
  <cp:revision>10</cp:revision>
  <dc:subject/>
  <dc:title>§5</dc:title>
</cp:coreProperties>
</file>