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1"/>
        <w:gridCol w:w="2973"/>
        <w:gridCol w:w="1115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ln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236855</wp:posOffset>
                  </wp:positionV>
                  <wp:extent cx="3473450" cy="9906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ln"/>
              <w:snapToGrid w:val="false"/>
              <w:ind w:right="-90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-5080</wp:posOffset>
                  </wp:positionV>
                  <wp:extent cx="609600" cy="609600"/>
                  <wp:effectExtent l="0" t="0" r="0" b="0"/>
                  <wp:wrapSquare wrapText="bothSides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ln"/>
              <w:tabs>
                <w:tab w:val="clear" w:pos="708"/>
                <w:tab w:val="left" w:pos="899" w:leader="none"/>
              </w:tabs>
              <w:snapToGrid w:val="false"/>
              <w:ind w:left="-233" w:firstLine="23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ta účastníka projektu (podpořené osoby starší 18 let)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53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Identifikace projektu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rační číslo projek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zev projek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říjemce podpory (název)*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říjemce podpory nebo partner příjem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2"/>
        </w:rPr>
      </w:pPr>
      <w:r>
        <w:rPr>
          <w:rFonts w:cs="Arial" w:ascii="Arial" w:hAnsi="Arial"/>
          <w:i/>
          <w:iCs/>
          <w:sz w:val="20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156"/>
        <w:gridCol w:w="851"/>
        <w:gridCol w:w="2410"/>
        <w:gridCol w:w="1701"/>
        <w:gridCol w:w="1417"/>
      </w:tblGrid>
      <w:tr>
        <w:trPr>
          <w:trHeight w:val="27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Základní údaje o podpořené osobě</w:t>
            </w:r>
          </w:p>
        </w:tc>
      </w:tr>
      <w:tr>
        <w:trPr>
          <w:trHeight w:val="29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říjmení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um narození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dresa trvalého bydlišt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e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S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ást obc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íslo orientač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lic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Číslo popis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ázev a sídlo školy/zaměstnavatel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relevantní pouze </w:t>
      </w:r>
      <w:r>
        <w:rPr>
          <w:rFonts w:cs="Arial" w:ascii="Arial" w:hAnsi="Arial"/>
          <w:i/>
          <w:iCs/>
          <w:sz w:val="16"/>
          <w:szCs w:val="16"/>
        </w:rPr>
        <w:t>pro SC 4.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1. Údaje zaznamenávané nejpozději před ukončením účasti osoby v projektu; Stav je zjišťován k datu zahájení účasti osoby v projektu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. Podle pohlaví</w:t>
            </w:r>
          </w:p>
          <w:p>
            <w:pPr>
              <w:pStyle w:val="Normal"/>
              <w:keepLines/>
              <w:rPr>
                <w:color w:val="FFFFFF"/>
                <w:sz w:val="12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Podpořená osoba může patřit pouze do jedné z vymezených skupin</w:t>
            </w:r>
            <w:r>
              <w:rPr>
                <w:rFonts w:cs="Arial" w:ascii="Arial" w:hAnsi="Arial"/>
                <w:color w:val="FFFFFF"/>
                <w:sz w:val="18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641596818"/>
            <w:bookmarkStart w:id="1" w:name="__Fieldmark__8_364159681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641596818"/>
            <w:bookmarkStart w:id="3" w:name="__Fieldmark__9_364159681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B. Podle postavení na trhu práce </w:t>
            </w:r>
          </w:p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12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Podpořená osoba může patřit pouze do jedné z vymezených skupin. V případě souběhu se uvádí převažující charakteristika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641596818"/>
            <w:bookmarkStart w:id="5" w:name="__Fieldmark__10_364159681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aměstnaný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2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3641596818"/>
            <w:bookmarkStart w:id="7" w:name="__Fieldmark__11_364159681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samostatně výdělečně činná (OSVČ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3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641596818"/>
            <w:bookmarkStart w:id="9" w:name="__Fieldmark__12_364159681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louhodobě nezaměstnaný (registrovaný na Úřadu práce ČR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4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3641596818"/>
            <w:bookmarkStart w:id="11" w:name="__Fieldmark__13_364159681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zaměstnaný – ostatní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5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3641596818"/>
            <w:bookmarkStart w:id="13" w:name="__Fieldmark__14_364159681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aktivní osoba, která není v procesu vzdělávání nebo odborné přípravy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6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5_3641596818"/>
            <w:bookmarkStart w:id="15" w:name="__Fieldmark__15_364159681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aktivní osoba - ostatní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C.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Podpořená osoba může patřit pouze do jedné z vymezených skupin (příp. do žádné)</w:t>
            </w:r>
            <w:r>
              <w:rPr>
                <w:rFonts w:cs="Arial" w:ascii="Arial" w:hAnsi="Arial"/>
                <w:color w:val="FFFFFF"/>
                <w:sz w:val="18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3641596818"/>
            <w:bookmarkStart w:id="17" w:name="__Fieldmark__16_364159681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z vzdělání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>
                <w:rFonts w:cs="Arial" w:ascii="Arial" w:hAnsi="Arial"/>
                <w:sz w:val="20"/>
              </w:rPr>
              <w:t xml:space="preserve"> a jinde neuvedené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9"/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3641596818"/>
            <w:bookmarkStart w:id="19" w:name="__Fieldmark__17_36415968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ákladní (ISCED 1 a 2)</w:t>
            </w:r>
            <w:r>
              <w:rPr>
                <w:rStyle w:val="EndnoteCharacters"/>
                <w:rStyle w:val="EndnoteAnchor"/>
                <w:sz w:val="20"/>
              </w:rPr>
              <w:endnoteReference w:id="10"/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8_3641596818"/>
            <w:bookmarkStart w:id="21" w:name="__Fieldmark__18_364159681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ředoškolské, maturita či vyučení anebo pomaturitní studium (ISCED 3 a 4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11"/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9_3641596818"/>
            <w:bookmarkStart w:id="23" w:name="__Fieldmark__19_364159681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šší odborné, bakalářské, magisterské, doktorské studium (ISCED 5 až 8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12"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.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dle typu znevýhodnění *</w:t>
            </w:r>
          </w:p>
          <w:p>
            <w:pPr>
              <w:pStyle w:val="Normal"/>
              <w:keepNext w:val="true"/>
              <w:keepLines/>
              <w:rPr>
                <w:color w:val="FFFFFF"/>
                <w:sz w:val="12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Podpořená osoba může patřit do více vymezených skupin (příp. do žádné)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3641596818"/>
            <w:bookmarkStart w:id="25" w:name="__Fieldmark__20_364159681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granti; lidé, kteří jsou původem cizinci; </w:t>
            </w:r>
            <w:r>
              <w:rPr>
                <w:rFonts w:cs="Arial" w:ascii="Arial" w:hAnsi="Arial"/>
                <w:sz w:val="20"/>
                <w:szCs w:val="20"/>
              </w:rPr>
              <w:t>menšiny (včetně marginalizovaných komunit jako jsou Romové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13"/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3641596818"/>
            <w:bookmarkStart w:id="27" w:name="__Fieldmark__21_364159681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se zdravotním postižením </w:t>
            </w:r>
            <w:r>
              <w:rPr>
                <w:rFonts w:cs="Arial" w:ascii="Arial" w:hAnsi="Arial"/>
                <w:sz w:val="20"/>
                <w:szCs w:val="20"/>
              </w:rPr>
              <w:t>včetně duševně nemocných</w:t>
            </w:r>
            <w:r>
              <w:rPr>
                <w:rStyle w:val="EndnoteCharacters"/>
                <w:rStyle w:val="EndnoteAnchor"/>
                <w:sz w:val="20"/>
              </w:rPr>
              <w:endnoteReference w:id="14"/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2_3641596818"/>
            <w:bookmarkStart w:id="29" w:name="__Fieldmark__22_364159681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s jiným znevýhodněním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15"/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. Podle přístupu k bydlení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Podpořená osoba patří či nepatří do vymezené skupiny</w:t>
            </w:r>
            <w:r>
              <w:rPr>
                <w:rFonts w:cs="Arial" w:ascii="Arial" w:hAnsi="Arial"/>
                <w:color w:val="FFFFFF"/>
                <w:sz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3_3641596818"/>
            <w:bookmarkStart w:id="31" w:name="__Fieldmark__23_364159681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16"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6"/>
          <w:szCs w:val="16"/>
        </w:rPr>
        <w:t>* citlivé údaje – účastník je může odmítnout poskytno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91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color w:val="FFFFFF"/>
              </w:rPr>
              <w:t>Formulář s účastníkem vyplnil/a (zákonný zástupce podpořené osoby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Jmé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oskytnutá forma podpory*</w:t>
            </w:r>
          </w:p>
        </w:tc>
      </w:tr>
      <w:tr>
        <w:trPr>
          <w:trHeight w:val="29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</w:rPr>
        <w:t>*Evidenci poskytnuté podpory lze vést v systému IS ESF nebo jiným způsobem dle rozhodnutí příjemce, vyplnění poskytnuté podpory na kartě účastníka není povinné.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91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rohlášení podpořené osoby o územní způsobilosti (vazba na vymezené území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Prohlašuji jako podpořená osoba projektu uvedená výše, že k dnešnímu dni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32" w:name="__Fieldmark__27_3641596818"/>
            <w:bookmarkStart w:id="33" w:name="__Fieldmark__27_3641596818"/>
            <w:bookmarkEnd w:id="33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jsem se v uplynulých 366 dnech zdržoval/a na území hl. m. Prahy alespoň 184 dní a/nebo se na území hl. m. Prahy budu v následujících 366 dnech zdržovat alespoň 184 dní (platí pro cílové skupiny znevýhodněných osob)*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34" w:name="__Fieldmark__28_3641596818"/>
            <w:bookmarkStart w:id="35" w:name="__Fieldmark__28_3641596818"/>
            <w:bookmarkEnd w:id="35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voji pracovní (resp. ekonomickou) činnost vykonávám z více než 50 % na území hl. m. Prahy (platí pro cílové skupiny např. zaměstnanci, pracovníci organizací sociálních služeb, pedagogičtí pracovníci a sebezaměstnaní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20" w:after="20"/>
              <w:ind w:left="329" w:hanging="329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36" w:name="__Fieldmark__29_3641596818"/>
            <w:bookmarkStart w:id="37" w:name="__Fieldmark__29_3641596818"/>
            <w:bookmarkEnd w:id="37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e účastním prezenční či distanční formy studia, které se z více než 50% uskutečňuje ve vzdělávacích institucích na území hl. m. Prahy (platí pro cílové skupiny: studenti)</w:t>
            </w:r>
          </w:p>
        </w:tc>
      </w:tr>
      <w:tr>
        <w:trPr>
          <w:trHeight w:val="5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*relevantní pro specifický cíl 3.3 </w:t>
      </w:r>
      <w:r>
        <w:rPr>
          <w:rFonts w:cs="Arial" w:ascii="Arial" w:hAnsi="Arial"/>
          <w:bCs/>
          <w:i/>
          <w:sz w:val="16"/>
          <w:szCs w:val="18"/>
        </w:rPr>
        <w:t>Posílené aktivity pro integraci, komunitní služby a prevenci</w:t>
      </w:r>
    </w:p>
    <w:p>
      <w:pPr>
        <w:pStyle w:val="Normal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089"/>
        <w:gridCol w:w="853"/>
        <w:gridCol w:w="385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color w:val="FFFFFF"/>
              </w:rPr>
              <w:t>2. Údaje zaznamenávané po ukončení účasti osoby v projektu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. Podle situace po ukončení účasti v projekt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Podpořená osoba může patřit pouze do více z vymezených skupin (příp. do žádné)</w:t>
            </w:r>
            <w:r>
              <w:rPr>
                <w:rFonts w:cs="Arial" w:ascii="Arial" w:hAnsi="Arial"/>
                <w:color w:val="FFFFFF"/>
                <w:sz w:val="18"/>
              </w:rPr>
              <w:t>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1_3641596818"/>
            <w:bookmarkStart w:id="39" w:name="__Fieldmark__31_364159681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2_3641596818"/>
            <w:bookmarkStart w:id="41" w:name="__Fieldmark__32_364159681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, které po svém zapojení do projektu získaly kvalifikac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 Praze d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pi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um ukončení účasti účastníka (podpořené osoby) v projektu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vyplňuje příjemce/partner projektu</w:t>
      </w:r>
    </w:p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Totožnost a kontaktní údaje správce osobních údajů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o Prah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ánské náměstí 2/2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 01 Praha 1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ová schránka: 48ia97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Kontaktní údaje pověřence pro ochranu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pověřence jsou uveřejněny na webových stránkách: http://penizeproprahu.cz/ochrana-osobnich-udaju/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Poučení pro podpořenou osobu o jejích právech podle čl. 13 a 14 Obecného nařízení o ochraně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řená osoba má právo požadovat přístup ke svým osobním údajům (tedy informaci, jaké osobní údaje jsou zpracovávány) a vydání kopie zpracovávaných osobních údajů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řená osoba má právo na to, aby správce bez zbytečného odkladu opravil nepřesné osobní údaje, které se jí týkají, nebo doplnil neúplné osobní údaje.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fo@penizeproprahu.cz</w:t>
              </w:r>
            </w:hyperlink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kytnutí osobních údajů může mít za následek nepodpoření v rámci projekt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Účel zpraco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V souladu s </w:t>
            </w:r>
            <w:r>
              <w:rPr>
                <w:sz w:val="20"/>
              </w:rPr>
              <w:t>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</w:t>
            </w:r>
            <w:r>
              <w:rPr>
                <w:sz w:val="20"/>
                <w:szCs w:val="20"/>
              </w:rPr>
              <w:t>, jsou údaje uvedené v této Kartě účastníka (podpořené osoby) shromažďovány a zpracovávány výhradně za účelem prokázání řádného a efektivního nakládání s prostředky Evropského sociálního fondu, státního rozpočtu a rozpočtu hlavního města Prahy, které byly příjemci poskytnuty na realizaci projektu v rámci Operačního programu Praha – pól růstu ČR. Sumarizované údaje z tohoto formuláře budou použity příjemcem pro přípravu zpráv o realizaci projektu. Tento formulář může být kontrolován pracovníky implementační struktury nebo osobami pověřenými k provedení kontroly při zachování mlčenlivosti o všech kontrolovaných údajích. Implementační strukturu představují zejména hlavní město Praha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ždý účastník se zapisuje do systému IS ESF 2014+ s využitím jména, příjmení, místa trvalého pobytu a data narození. Evidence charakteristik jednotlivých účastníků projektu z cílových skupin bude příjemce podpory současně využívat jako podklad pro sledování jednotlivých indikátorů projektu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to formulář by měly vyplnit k datu zahájení účasti v projektu všechny osoby, které mají prospěch z intervence ESF, bez ohledu na to, zda podpořená osoba dle pravidel OP PPR ne/dosáhne limitu bagatelní podpory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ve formuláři jsou zaznamenávané nejpozději před ukončením účasti osoby v projektu, přičemž stav je zjišťován k datu zahájení účasti osoby v projektu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Zkladntext3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Právní základ pro zpraco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je jakožto správce osobních údajů zpracovávaných v souvislosti s realizací projektů podpořených z Operačního programu Praha – pól růstu ČR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 Dále to potom jsou zákon č. 250/2000 Sb., o rozpočtových pravidlech územních rozpočtů a o změně některých souvisejících zákonů (rozpočtová pravidla), a zákon č. 320/2001 Sb., o finanční kontrole ve veřejné správě a o změně některých dalších zákonů, na základě kterých je podpora na projekt z Operačního programu Praha – pól růstu ČR poskytována a následně je ověřováno využití poskytnuté podpory ve vazbě na právní předpisy a dosažení optimálního vztahu mezi její hospodárností, účelností a efektivností. Realizátor projektu podpořeného z Operačního programu Praha – pól růstu ČR je oprávněn zpracovávat v tomto formuláři uvedené osobní údaje podpořené osoby na základě pověření vydaného správcem (tj. Hlavním městem Prahou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Zkladntext3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</w:rPr>
              <w:t>Využití informačních systémů MPSV a ČSSZ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 v tomto formuláři uvedených osobních údajů mohou být v souvislosti s realizací projektu podpořeného z Operačního programu Praha – pól růstu ČR nebo osobami oprávněnými k provedení kontroly zpracovávány i další osobní údaje týkající se podpořené osoby, které jsou obsaženy v systémech Ministerstva práce a sociálních věcí, České správy sociálního zabezpečení, pokud se jedná o údaje nezbytné pro zajištění výše uvedeného účelu. Těmito osobními údaji jsou např. údaje o tom, zda je podpořená osoba uchazečem o zaměstnání vedeným v 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Doba uchovávání osobních údajů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endnotePr>
        <w:numFmt w:val="decimal"/>
      </w:endnotePr>
      <w:type w:val="continuous"/>
      <w:pgSz w:w="11906" w:h="16838"/>
      <w:pgMar w:left="1418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četně žen na mateřské dovolené, které byly před nástupem této dovolené zaměstnány a jejichž pracovní poměr stále trvá.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četně žen na mateřské dovolené, které byly před nástupem této dovolené osobami samostatně výdělečně činnými.</w:t>
      </w:r>
    </w:p>
  </w:endnote>
  <w:endnote w:id="4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endnote>
  <w:endnote w:id="5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zaměstnanou osobu je pro účely monitoringu považována osoba registrovaná na Úřadu práce.</w:t>
      </w:r>
    </w:p>
  </w:endnote>
  <w:endnote w:id="6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je považována za neaktivní, když není zaměstnaná (včetně OSVČ) ani registrovaná na Úřadu práce (jako uchazeč o zaměstnání). Dále sem patří ženy na mateřské dovolené a osoby na rodičovské dovolené, které nebyly před nástupem této dovolené ani zaměstnány, ani nepatřily mezi OSVČ; osoby na rodičovské dovolené, které byly před nástupem této dovolené zaměstnány a jejichž pracovní poměr stále trvá nebo ty, které před nástupem rodičovské dovolené patřily mezi OSVČ; osoby pobírající invalidní důchod či starobní důchod, které nepatří ani do kategorie zaměstnanci, ani do kategorie OSVČ a nejsou registrované na Úřadu práce ČR.</w:t>
      </w:r>
    </w:p>
  </w:endnote>
  <w:endnote w:id="7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je považována za neaktivní, když není zaměstnaná (včetně OSVČ) ani registrovaná na Úřadu práce (jako uchazeč o zaměstnání). Např. studenti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s nedokončeným 1. stupněm základní školy. Tyto osoby jsou v případě členění podle typu znevýhodnění považovány za „osoby s jiným znevýhodněním“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CED 9 – vzdělání jinde neuvedené</w:t>
      </w:r>
    </w:p>
  </w:endnote>
  <w:endnote w:id="10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s primárním (ISCED 1) nebo nižším sekundárním (ISCED 2) vzděláním (ISCED 1 – 2 pokrývá nedokončené základní vzdělání až střední vzdělání bez maturity i výučního listu praktické jednoleté). Tj. 1. a 2. stupeň ZŠ či. 1. – 4. ročník 8letých gymnázií či konzervatoře anebo 1. – 2. ročník 6letých gymnázií.</w:t>
      </w:r>
    </w:p>
  </w:endnote>
  <w:endnote w:id="11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s vyšším sekundárním (ISCED 3) nebo postsekundárním (ISCED 4) vzděláním (ISCED 3 – 4 pokrývá střední vzdělání bez maturity i výučního listu praktické dvouleté až pomaturitní a nástavbové studium).</w:t>
      </w:r>
    </w:p>
  </w:endnote>
  <w:endnote w:id="12">
    <w:p>
      <w:pPr>
        <w:pStyle w:val="Textkomen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s terciálním vzděláním (ISCED 5 – 8 pokrývá vyšší odborné vzdělání až vysokoškolské doktorské vzdělání včetně vzdělání jinak nazvaného, ale odpovídajícího uvedeným stupňům).</w:t>
      </w:r>
    </w:p>
  </w:endnote>
  <w:endnote w:id="13">
    <w:p>
      <w:pPr>
        <w:pStyle w:val="Defaul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, které žijí na území ČR (s i bez povolení k trvalému pobytu); pocházejí z území mimo ČR; náleží do některé z menšin; či potřebují speciální pomoc kvůli jazykovým překážkám či jiným kulturním problémům. V ČR jsou národnostní menšiny uvedeny výčtem v článku 3 statutu Rady vlády pro národnostní menšiny (tj. běloruská, bulharská, chorvatská, maďarská, německá, polská, romská, rusínská, ruská, řecká, slovenská, srbská, ukrajinská, vietnamská).</w:t>
      </w:r>
    </w:p>
  </w:endnote>
  <w:endnote w:id="14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 rozhodnutí nepozbylo platnosti. V případě projektů týkajících se škol a školských zařízení se nad rámec výše uvedeného zdravotně postiženými účastníky rozumí také děti, žáci a studenti se zdravotním postižením dle § 16 zákona č. 561/2004 a vyhlášky č. 73/2005, kteří potřebují speciální pomoc při vzdělávání kvůli svému znevýhodnění.</w:t>
      </w:r>
    </w:p>
  </w:endnote>
  <w:endnote w:id="15">
    <w:p>
      <w:pPr>
        <w:pStyle w:val="Defaul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dná se o osoby, které nepatří mezi migranty a menšiny ani mezi zdravotně postižené, nicméně potřebují speciální pomoc kvůli svému znevýhodnění, které je definované a přijímané na národní úrovni (např. osoby po výkonu trestu, osoby ohrožené závislostí atd.).</w:t>
      </w:r>
    </w:p>
  </w:endnote>
  <w:endnote w:id="16">
    <w:p>
      <w:pPr>
        <w:pStyle w:val="Textkomen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 ubytovacím zařízení pro bezdomovce, osoby spící venku (bez střechy) – „na ulici“ / bez přístřeš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Arial" w:cs="Arial"/>
      <w:sz w:val="18"/>
    </w:rPr>
  </w:style>
  <w:style w:type="character" w:styleId="OdstavecseseznamemChar">
    <w:name w:val="Odstavec se seznamem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20" w:after="20"/>
      <w:jc w:val="both"/>
    </w:pPr>
    <w:rPr>
      <w:rFonts w:ascii="Arial" w:hAnsi="Arial" w:cs="Arial"/>
      <w:sz w:val="19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sz w:val="18"/>
      <w:szCs w:val="20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enizeproprahu.cz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8:00Z</dcterms:created>
  <dc:creator>Jiří Kinský</dc:creator>
  <dc:description/>
  <cp:keywords/>
  <dc:language>en-US</dc:language>
  <cp:lastModifiedBy>Vokurka Michal (MHMP, FON)</cp:lastModifiedBy>
  <cp:lastPrinted>2016-03-30T10:53:00Z</cp:lastPrinted>
  <dcterms:modified xsi:type="dcterms:W3CDTF">2018-05-25T08:41:00Z</dcterms:modified>
  <cp:revision>12</cp:revision>
  <dc:subject/>
  <dc:title>§5</dc:title>
</cp:coreProperties>
</file>