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HARMONOGR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REALIZACE</w:t>
      </w:r>
    </w:p>
    <w:p>
      <w:pPr>
        <w:pStyle w:val="TextBody"/>
        <w:spacing w:before="20" w:after="20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xtBody"/>
        <w:spacing w:before="20" w:after="20"/>
        <w:rPr>
          <w:bCs w:val="false"/>
        </w:rPr>
      </w:pPr>
      <w:r>
        <w:rPr>
          <w:bCs w:val="false"/>
        </w:rPr>
        <w:t>V tabulce harmonogramu označte měsíce, v nichž budou jednotlivé klíčové aktivity realizovány. Měsíc č. 1 je měsícem, v němž bude projekt zahájen. Počet klíčových aktivit je maximálně 15 a musí odpovídat počtu klíčových aktivit v projektové žádosti.</w:t>
      </w:r>
    </w:p>
    <w:p>
      <w:pPr>
        <w:pStyle w:val="TextBody"/>
        <w:spacing w:before="20" w:after="20"/>
        <w:rPr>
          <w:bCs w:val="false"/>
        </w:rPr>
      </w:pPr>
      <w:r>
        <w:rPr>
          <w:bCs w:val="false"/>
        </w:rPr>
      </w:r>
    </w:p>
    <w:p>
      <w:pPr>
        <w:pStyle w:val="TextBody"/>
        <w:spacing w:before="20" w:after="20"/>
        <w:rPr>
          <w:bCs w:val="false"/>
        </w:rPr>
      </w:pPr>
      <w:r>
        <w:rPr>
          <w:bCs w:val="false"/>
        </w:rPr>
        <w:t>Grafickým zobrazením v tabulce se pokuste vyjádřit nejen délku, ale i časovou souslednost klíčových aktivi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loupci „Měsíc a rok“ uveďte postupně konkrétní měsíc realizace od předpokládaného zahájení projektu do data předpokládaného ukončení projek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220"/>
        <w:gridCol w:w="564"/>
        <w:gridCol w:w="565"/>
        <w:gridCol w:w="565"/>
        <w:gridCol w:w="564"/>
        <w:gridCol w:w="565"/>
        <w:gridCol w:w="565"/>
        <w:gridCol w:w="564"/>
        <w:gridCol w:w="565"/>
        <w:gridCol w:w="565"/>
        <w:gridCol w:w="564"/>
        <w:gridCol w:w="565"/>
        <w:gridCol w:w="565"/>
        <w:gridCol w:w="564"/>
        <w:gridCol w:w="565"/>
        <w:gridCol w:w="565"/>
      </w:tblGrid>
      <w:tr>
        <w:trPr>
          <w:trHeight w:val="156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Měsíc a rok</w:t>
              <w:br/>
              <w:t>(mm/yy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Pořadové číslo měsíce realizace projektu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Klíč. aktivita 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Klíč. aktivita 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Klíč. aktivita 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Klíč. aktivita 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Klíč. aktivita 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Klíč. aktivita 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líč. aktivita 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líč. aktivita 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líč. aktivita 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líč. aktivita 1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líč. aktivita 1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líč. aktivita 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líč. aktivita 1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líč. aktivita 1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líč. aktivita 15</w:t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0" w:name="__Fieldmark__1_2258389203"/>
            <w:bookmarkStart w:id="1" w:name="__Fieldmark__1_2258389203"/>
            <w:bookmarkEnd w:id="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" w:name="__Fieldmark__2_2258389203"/>
            <w:bookmarkStart w:id="3" w:name="__Fieldmark__2_2258389203"/>
            <w:bookmarkEnd w:id="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" w:name="__Fieldmark__3_2258389203"/>
            <w:bookmarkStart w:id="5" w:name="__Fieldmark__3_2258389203"/>
            <w:bookmarkEnd w:id="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" w:name="__Fieldmark__4_2258389203"/>
            <w:bookmarkStart w:id="7" w:name="__Fieldmark__4_2258389203"/>
            <w:bookmarkEnd w:id="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" w:name="__Fieldmark__5_2258389203"/>
            <w:bookmarkStart w:id="9" w:name="__Fieldmark__5_2258389203"/>
            <w:bookmarkEnd w:id="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0" w:name="__Fieldmark__6_2258389203"/>
            <w:bookmarkStart w:id="11" w:name="__Fieldmark__6_2258389203"/>
            <w:bookmarkEnd w:id="1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2" w:name="__Fieldmark__7_2258389203"/>
            <w:bookmarkStart w:id="13" w:name="__Fieldmark__7_2258389203"/>
            <w:bookmarkEnd w:id="1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4" w:name="__Fieldmark__8_2258389203"/>
            <w:bookmarkStart w:id="15" w:name="__Fieldmark__8_2258389203"/>
            <w:bookmarkEnd w:id="1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6" w:name="__Fieldmark__9_2258389203"/>
            <w:bookmarkStart w:id="17" w:name="__Fieldmark__9_2258389203"/>
            <w:bookmarkEnd w:id="1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8" w:name="__Fieldmark__10_2258389203"/>
            <w:bookmarkStart w:id="19" w:name="__Fieldmark__10_2258389203"/>
            <w:bookmarkEnd w:id="1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0" w:name="__Fieldmark__11_2258389203"/>
            <w:bookmarkStart w:id="21" w:name="__Fieldmark__11_2258389203"/>
            <w:bookmarkEnd w:id="2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2" w:name="__Fieldmark__12_2258389203"/>
            <w:bookmarkStart w:id="23" w:name="__Fieldmark__12_2258389203"/>
            <w:bookmarkEnd w:id="2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4" w:name="__Fieldmark__13_2258389203"/>
            <w:bookmarkStart w:id="25" w:name="__Fieldmark__13_2258389203"/>
            <w:bookmarkEnd w:id="2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6" w:name="__Fieldmark__14_2258389203"/>
            <w:bookmarkStart w:id="27" w:name="__Fieldmark__14_2258389203"/>
            <w:bookmarkEnd w:id="2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8" w:name="__Fieldmark__15_2258389203"/>
            <w:bookmarkStart w:id="29" w:name="__Fieldmark__15_2258389203"/>
            <w:bookmarkEnd w:id="2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0" w:name="__Fieldmark__17_2258389203"/>
            <w:bookmarkStart w:id="31" w:name="__Fieldmark__17_2258389203"/>
            <w:bookmarkEnd w:id="3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2" w:name="__Fieldmark__18_2258389203"/>
            <w:bookmarkStart w:id="33" w:name="__Fieldmark__18_2258389203"/>
            <w:bookmarkEnd w:id="3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4" w:name="__Fieldmark__19_2258389203"/>
            <w:bookmarkStart w:id="35" w:name="__Fieldmark__19_2258389203"/>
            <w:bookmarkEnd w:id="3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6" w:name="__Fieldmark__20_2258389203"/>
            <w:bookmarkStart w:id="37" w:name="__Fieldmark__20_2258389203"/>
            <w:bookmarkEnd w:id="3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8" w:name="__Fieldmark__21_2258389203"/>
            <w:bookmarkStart w:id="39" w:name="__Fieldmark__21_2258389203"/>
            <w:bookmarkEnd w:id="3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0" w:name="__Fieldmark__22_2258389203"/>
            <w:bookmarkStart w:id="41" w:name="__Fieldmark__22_2258389203"/>
            <w:bookmarkEnd w:id="4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2" w:name="__Fieldmark__23_2258389203"/>
            <w:bookmarkStart w:id="43" w:name="__Fieldmark__23_2258389203"/>
            <w:bookmarkEnd w:id="4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4" w:name="__Fieldmark__24_2258389203"/>
            <w:bookmarkStart w:id="45" w:name="__Fieldmark__24_2258389203"/>
            <w:bookmarkEnd w:id="4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6" w:name="__Fieldmark__25_2258389203"/>
            <w:bookmarkStart w:id="47" w:name="__Fieldmark__25_2258389203"/>
            <w:bookmarkEnd w:id="4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8" w:name="__Fieldmark__26_2258389203"/>
            <w:bookmarkStart w:id="49" w:name="__Fieldmark__26_2258389203"/>
            <w:bookmarkEnd w:id="4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0" w:name="__Fieldmark__27_2258389203"/>
            <w:bookmarkStart w:id="51" w:name="__Fieldmark__27_2258389203"/>
            <w:bookmarkEnd w:id="5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2" w:name="__Fieldmark__28_2258389203"/>
            <w:bookmarkStart w:id="53" w:name="__Fieldmark__28_2258389203"/>
            <w:bookmarkEnd w:id="5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4" w:name="__Fieldmark__29_2258389203"/>
            <w:bookmarkStart w:id="55" w:name="__Fieldmark__29_2258389203"/>
            <w:bookmarkEnd w:id="5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6" w:name="__Fieldmark__30_2258389203"/>
            <w:bookmarkStart w:id="57" w:name="__Fieldmark__30_2258389203"/>
            <w:bookmarkEnd w:id="5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8" w:name="__Fieldmark__31_2258389203"/>
            <w:bookmarkStart w:id="59" w:name="__Fieldmark__31_2258389203"/>
            <w:bookmarkEnd w:id="5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0" w:name="__Fieldmark__33_2258389203"/>
            <w:bookmarkStart w:id="61" w:name="__Fieldmark__33_2258389203"/>
            <w:bookmarkEnd w:id="6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2" w:name="__Fieldmark__34_2258389203"/>
            <w:bookmarkStart w:id="63" w:name="__Fieldmark__34_2258389203"/>
            <w:bookmarkEnd w:id="6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4" w:name="__Fieldmark__35_2258389203"/>
            <w:bookmarkStart w:id="65" w:name="__Fieldmark__35_2258389203"/>
            <w:bookmarkEnd w:id="6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6" w:name="__Fieldmark__36_2258389203"/>
            <w:bookmarkStart w:id="67" w:name="__Fieldmark__36_2258389203"/>
            <w:bookmarkEnd w:id="6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8" w:name="__Fieldmark__37_2258389203"/>
            <w:bookmarkStart w:id="69" w:name="__Fieldmark__37_2258389203"/>
            <w:bookmarkEnd w:id="6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0" w:name="__Fieldmark__38_2258389203"/>
            <w:bookmarkStart w:id="71" w:name="__Fieldmark__38_2258389203"/>
            <w:bookmarkEnd w:id="7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2" w:name="__Fieldmark__39_2258389203"/>
            <w:bookmarkStart w:id="73" w:name="__Fieldmark__39_2258389203"/>
            <w:bookmarkEnd w:id="7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4" w:name="__Fieldmark__40_2258389203"/>
            <w:bookmarkStart w:id="75" w:name="__Fieldmark__40_2258389203"/>
            <w:bookmarkEnd w:id="7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6" w:name="__Fieldmark__41_2258389203"/>
            <w:bookmarkStart w:id="77" w:name="__Fieldmark__41_2258389203"/>
            <w:bookmarkEnd w:id="7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8" w:name="__Fieldmark__42_2258389203"/>
            <w:bookmarkStart w:id="79" w:name="__Fieldmark__42_2258389203"/>
            <w:bookmarkEnd w:id="7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0" w:name="__Fieldmark__43_2258389203"/>
            <w:bookmarkStart w:id="81" w:name="__Fieldmark__43_2258389203"/>
            <w:bookmarkEnd w:id="8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2" w:name="__Fieldmark__44_2258389203"/>
            <w:bookmarkStart w:id="83" w:name="__Fieldmark__44_2258389203"/>
            <w:bookmarkEnd w:id="8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4" w:name="__Fieldmark__45_2258389203"/>
            <w:bookmarkStart w:id="85" w:name="__Fieldmark__45_2258389203"/>
            <w:bookmarkEnd w:id="8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6" w:name="__Fieldmark__46_2258389203"/>
            <w:bookmarkStart w:id="87" w:name="__Fieldmark__46_2258389203"/>
            <w:bookmarkEnd w:id="8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8" w:name="__Fieldmark__47_2258389203"/>
            <w:bookmarkStart w:id="89" w:name="__Fieldmark__47_2258389203"/>
            <w:bookmarkEnd w:id="8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90" w:name="__Fieldmark__49_2258389203"/>
            <w:bookmarkStart w:id="91" w:name="__Fieldmark__49_2258389203"/>
            <w:bookmarkEnd w:id="9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92" w:name="__Fieldmark__50_2258389203"/>
            <w:bookmarkStart w:id="93" w:name="__Fieldmark__50_2258389203"/>
            <w:bookmarkEnd w:id="9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94" w:name="__Fieldmark__51_2258389203"/>
            <w:bookmarkStart w:id="95" w:name="__Fieldmark__51_2258389203"/>
            <w:bookmarkEnd w:id="9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96" w:name="__Fieldmark__52_2258389203"/>
            <w:bookmarkStart w:id="97" w:name="__Fieldmark__52_2258389203"/>
            <w:bookmarkEnd w:id="9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98" w:name="__Fieldmark__53_2258389203"/>
            <w:bookmarkStart w:id="99" w:name="__Fieldmark__53_2258389203"/>
            <w:bookmarkEnd w:id="9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00" w:name="__Fieldmark__54_2258389203"/>
            <w:bookmarkStart w:id="101" w:name="__Fieldmark__54_2258389203"/>
            <w:bookmarkEnd w:id="10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02" w:name="__Fieldmark__55_2258389203"/>
            <w:bookmarkStart w:id="103" w:name="__Fieldmark__55_2258389203"/>
            <w:bookmarkEnd w:id="10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04" w:name="__Fieldmark__56_2258389203"/>
            <w:bookmarkStart w:id="105" w:name="__Fieldmark__56_2258389203"/>
            <w:bookmarkEnd w:id="10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06" w:name="__Fieldmark__57_2258389203"/>
            <w:bookmarkStart w:id="107" w:name="__Fieldmark__57_2258389203"/>
            <w:bookmarkEnd w:id="10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08" w:name="__Fieldmark__58_2258389203"/>
            <w:bookmarkStart w:id="109" w:name="__Fieldmark__58_2258389203"/>
            <w:bookmarkEnd w:id="10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10" w:name="__Fieldmark__59_2258389203"/>
            <w:bookmarkStart w:id="111" w:name="__Fieldmark__59_2258389203"/>
            <w:bookmarkEnd w:id="11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12" w:name="__Fieldmark__60_2258389203"/>
            <w:bookmarkStart w:id="113" w:name="__Fieldmark__60_2258389203"/>
            <w:bookmarkEnd w:id="11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14" w:name="__Fieldmark__61_2258389203"/>
            <w:bookmarkStart w:id="115" w:name="__Fieldmark__61_2258389203"/>
            <w:bookmarkEnd w:id="11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16" w:name="__Fieldmark__62_2258389203"/>
            <w:bookmarkStart w:id="117" w:name="__Fieldmark__62_2258389203"/>
            <w:bookmarkEnd w:id="11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18" w:name="__Fieldmark__63_2258389203"/>
            <w:bookmarkStart w:id="119" w:name="__Fieldmark__63_2258389203"/>
            <w:bookmarkEnd w:id="11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20" w:name="__Fieldmark__65_2258389203"/>
            <w:bookmarkStart w:id="121" w:name="__Fieldmark__65_2258389203"/>
            <w:bookmarkEnd w:id="12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22" w:name="__Fieldmark__66_2258389203"/>
            <w:bookmarkStart w:id="123" w:name="__Fieldmark__66_2258389203"/>
            <w:bookmarkEnd w:id="12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24" w:name="__Fieldmark__67_2258389203"/>
            <w:bookmarkStart w:id="125" w:name="__Fieldmark__67_2258389203"/>
            <w:bookmarkEnd w:id="12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26" w:name="__Fieldmark__68_2258389203"/>
            <w:bookmarkStart w:id="127" w:name="__Fieldmark__68_2258389203"/>
            <w:bookmarkEnd w:id="12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28" w:name="__Fieldmark__69_2258389203"/>
            <w:bookmarkStart w:id="129" w:name="__Fieldmark__69_2258389203"/>
            <w:bookmarkEnd w:id="12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30" w:name="__Fieldmark__70_2258389203"/>
            <w:bookmarkStart w:id="131" w:name="__Fieldmark__70_2258389203"/>
            <w:bookmarkEnd w:id="13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32" w:name="__Fieldmark__71_2258389203"/>
            <w:bookmarkStart w:id="133" w:name="__Fieldmark__71_2258389203"/>
            <w:bookmarkEnd w:id="13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34" w:name="__Fieldmark__72_2258389203"/>
            <w:bookmarkStart w:id="135" w:name="__Fieldmark__72_2258389203"/>
            <w:bookmarkEnd w:id="13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36" w:name="__Fieldmark__73_2258389203"/>
            <w:bookmarkStart w:id="137" w:name="__Fieldmark__73_2258389203"/>
            <w:bookmarkEnd w:id="13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38" w:name="__Fieldmark__74_2258389203"/>
            <w:bookmarkStart w:id="139" w:name="__Fieldmark__74_2258389203"/>
            <w:bookmarkEnd w:id="13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40" w:name="__Fieldmark__75_2258389203"/>
            <w:bookmarkStart w:id="141" w:name="__Fieldmark__75_2258389203"/>
            <w:bookmarkEnd w:id="14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42" w:name="__Fieldmark__76_2258389203"/>
            <w:bookmarkStart w:id="143" w:name="__Fieldmark__76_2258389203"/>
            <w:bookmarkEnd w:id="14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44" w:name="__Fieldmark__77_2258389203"/>
            <w:bookmarkStart w:id="145" w:name="__Fieldmark__77_2258389203"/>
            <w:bookmarkEnd w:id="14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46" w:name="__Fieldmark__78_2258389203"/>
            <w:bookmarkStart w:id="147" w:name="__Fieldmark__78_2258389203"/>
            <w:bookmarkEnd w:id="14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48" w:name="__Fieldmark__79_2258389203"/>
            <w:bookmarkStart w:id="149" w:name="__Fieldmark__79_2258389203"/>
            <w:bookmarkEnd w:id="14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50" w:name="__Fieldmark__81_2258389203"/>
            <w:bookmarkStart w:id="151" w:name="__Fieldmark__81_2258389203"/>
            <w:bookmarkEnd w:id="15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52" w:name="__Fieldmark__82_2258389203"/>
            <w:bookmarkStart w:id="153" w:name="__Fieldmark__82_2258389203"/>
            <w:bookmarkEnd w:id="15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54" w:name="__Fieldmark__83_2258389203"/>
            <w:bookmarkStart w:id="155" w:name="__Fieldmark__83_2258389203"/>
            <w:bookmarkEnd w:id="15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56" w:name="__Fieldmark__84_2258389203"/>
            <w:bookmarkStart w:id="157" w:name="__Fieldmark__84_2258389203"/>
            <w:bookmarkEnd w:id="15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58" w:name="__Fieldmark__85_2258389203"/>
            <w:bookmarkStart w:id="159" w:name="__Fieldmark__85_2258389203"/>
            <w:bookmarkEnd w:id="15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60" w:name="__Fieldmark__86_2258389203"/>
            <w:bookmarkStart w:id="161" w:name="__Fieldmark__86_2258389203"/>
            <w:bookmarkEnd w:id="16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62" w:name="__Fieldmark__87_2258389203"/>
            <w:bookmarkStart w:id="163" w:name="__Fieldmark__87_2258389203"/>
            <w:bookmarkEnd w:id="16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64" w:name="__Fieldmark__88_2258389203"/>
            <w:bookmarkStart w:id="165" w:name="__Fieldmark__88_2258389203"/>
            <w:bookmarkEnd w:id="16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66" w:name="__Fieldmark__89_2258389203"/>
            <w:bookmarkStart w:id="167" w:name="__Fieldmark__89_2258389203"/>
            <w:bookmarkEnd w:id="16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68" w:name="__Fieldmark__90_2258389203"/>
            <w:bookmarkStart w:id="169" w:name="__Fieldmark__90_2258389203"/>
            <w:bookmarkEnd w:id="16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70" w:name="__Fieldmark__91_2258389203"/>
            <w:bookmarkStart w:id="171" w:name="__Fieldmark__91_2258389203"/>
            <w:bookmarkEnd w:id="17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72" w:name="__Fieldmark__92_2258389203"/>
            <w:bookmarkStart w:id="173" w:name="__Fieldmark__92_2258389203"/>
            <w:bookmarkEnd w:id="17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74" w:name="__Fieldmark__93_2258389203"/>
            <w:bookmarkStart w:id="175" w:name="__Fieldmark__93_2258389203"/>
            <w:bookmarkEnd w:id="17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76" w:name="__Fieldmark__94_2258389203"/>
            <w:bookmarkStart w:id="177" w:name="__Fieldmark__94_2258389203"/>
            <w:bookmarkEnd w:id="17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78" w:name="__Fieldmark__95_2258389203"/>
            <w:bookmarkStart w:id="179" w:name="__Fieldmark__95_2258389203"/>
            <w:bookmarkEnd w:id="17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80" w:name="__Fieldmark__97_2258389203"/>
            <w:bookmarkStart w:id="181" w:name="__Fieldmark__97_2258389203"/>
            <w:bookmarkEnd w:id="18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82" w:name="__Fieldmark__98_2258389203"/>
            <w:bookmarkStart w:id="183" w:name="__Fieldmark__98_2258389203"/>
            <w:bookmarkEnd w:id="18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84" w:name="__Fieldmark__99_2258389203"/>
            <w:bookmarkStart w:id="185" w:name="__Fieldmark__99_2258389203"/>
            <w:bookmarkEnd w:id="18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86" w:name="__Fieldmark__100_2258389203"/>
            <w:bookmarkStart w:id="187" w:name="__Fieldmark__100_2258389203"/>
            <w:bookmarkEnd w:id="18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88" w:name="__Fieldmark__101_2258389203"/>
            <w:bookmarkStart w:id="189" w:name="__Fieldmark__101_2258389203"/>
            <w:bookmarkEnd w:id="18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90" w:name="__Fieldmark__102_2258389203"/>
            <w:bookmarkStart w:id="191" w:name="__Fieldmark__102_2258389203"/>
            <w:bookmarkEnd w:id="19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92" w:name="__Fieldmark__103_2258389203"/>
            <w:bookmarkStart w:id="193" w:name="__Fieldmark__103_2258389203"/>
            <w:bookmarkEnd w:id="19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94" w:name="__Fieldmark__104_2258389203"/>
            <w:bookmarkStart w:id="195" w:name="__Fieldmark__104_2258389203"/>
            <w:bookmarkEnd w:id="19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96" w:name="__Fieldmark__105_2258389203"/>
            <w:bookmarkStart w:id="197" w:name="__Fieldmark__105_2258389203"/>
            <w:bookmarkEnd w:id="19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198" w:name="__Fieldmark__106_2258389203"/>
            <w:bookmarkStart w:id="199" w:name="__Fieldmark__106_2258389203"/>
            <w:bookmarkEnd w:id="19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00" w:name="__Fieldmark__107_2258389203"/>
            <w:bookmarkStart w:id="201" w:name="__Fieldmark__107_2258389203"/>
            <w:bookmarkEnd w:id="20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02" w:name="__Fieldmark__108_2258389203"/>
            <w:bookmarkStart w:id="203" w:name="__Fieldmark__108_2258389203"/>
            <w:bookmarkEnd w:id="20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04" w:name="__Fieldmark__109_2258389203"/>
            <w:bookmarkStart w:id="205" w:name="__Fieldmark__109_2258389203"/>
            <w:bookmarkEnd w:id="20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06" w:name="__Fieldmark__110_2258389203"/>
            <w:bookmarkStart w:id="207" w:name="__Fieldmark__110_2258389203"/>
            <w:bookmarkEnd w:id="20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08" w:name="__Fieldmark__111_2258389203"/>
            <w:bookmarkStart w:id="209" w:name="__Fieldmark__111_2258389203"/>
            <w:bookmarkEnd w:id="20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10" w:name="__Fieldmark__113_2258389203"/>
            <w:bookmarkStart w:id="211" w:name="__Fieldmark__113_2258389203"/>
            <w:bookmarkEnd w:id="21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12" w:name="__Fieldmark__114_2258389203"/>
            <w:bookmarkStart w:id="213" w:name="__Fieldmark__114_2258389203"/>
            <w:bookmarkEnd w:id="21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14" w:name="__Fieldmark__115_2258389203"/>
            <w:bookmarkStart w:id="215" w:name="__Fieldmark__115_2258389203"/>
            <w:bookmarkEnd w:id="21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16" w:name="__Fieldmark__116_2258389203"/>
            <w:bookmarkStart w:id="217" w:name="__Fieldmark__116_2258389203"/>
            <w:bookmarkEnd w:id="21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18" w:name="__Fieldmark__117_2258389203"/>
            <w:bookmarkStart w:id="219" w:name="__Fieldmark__117_2258389203"/>
            <w:bookmarkEnd w:id="21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20" w:name="__Fieldmark__118_2258389203"/>
            <w:bookmarkStart w:id="221" w:name="__Fieldmark__118_2258389203"/>
            <w:bookmarkEnd w:id="22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22" w:name="__Fieldmark__119_2258389203"/>
            <w:bookmarkStart w:id="223" w:name="__Fieldmark__119_2258389203"/>
            <w:bookmarkEnd w:id="22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24" w:name="__Fieldmark__120_2258389203"/>
            <w:bookmarkStart w:id="225" w:name="__Fieldmark__120_2258389203"/>
            <w:bookmarkEnd w:id="22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26" w:name="__Fieldmark__121_2258389203"/>
            <w:bookmarkStart w:id="227" w:name="__Fieldmark__121_2258389203"/>
            <w:bookmarkEnd w:id="22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28" w:name="__Fieldmark__122_2258389203"/>
            <w:bookmarkStart w:id="229" w:name="__Fieldmark__122_2258389203"/>
            <w:bookmarkEnd w:id="22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30" w:name="__Fieldmark__123_2258389203"/>
            <w:bookmarkStart w:id="231" w:name="__Fieldmark__123_2258389203"/>
            <w:bookmarkEnd w:id="23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32" w:name="__Fieldmark__124_2258389203"/>
            <w:bookmarkStart w:id="233" w:name="__Fieldmark__124_2258389203"/>
            <w:bookmarkEnd w:id="23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34" w:name="__Fieldmark__125_2258389203"/>
            <w:bookmarkStart w:id="235" w:name="__Fieldmark__125_2258389203"/>
            <w:bookmarkEnd w:id="23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36" w:name="__Fieldmark__126_2258389203"/>
            <w:bookmarkStart w:id="237" w:name="__Fieldmark__126_2258389203"/>
            <w:bookmarkEnd w:id="23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38" w:name="__Fieldmark__127_2258389203"/>
            <w:bookmarkStart w:id="239" w:name="__Fieldmark__127_2258389203"/>
            <w:bookmarkEnd w:id="23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40" w:name="__Fieldmark__129_2258389203"/>
            <w:bookmarkStart w:id="241" w:name="__Fieldmark__129_2258389203"/>
            <w:bookmarkEnd w:id="24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42" w:name="__Fieldmark__130_2258389203"/>
            <w:bookmarkStart w:id="243" w:name="__Fieldmark__130_2258389203"/>
            <w:bookmarkEnd w:id="24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44" w:name="__Fieldmark__131_2258389203"/>
            <w:bookmarkStart w:id="245" w:name="__Fieldmark__131_2258389203"/>
            <w:bookmarkEnd w:id="24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46" w:name="__Fieldmark__132_2258389203"/>
            <w:bookmarkStart w:id="247" w:name="__Fieldmark__132_2258389203"/>
            <w:bookmarkEnd w:id="24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48" w:name="__Fieldmark__133_2258389203"/>
            <w:bookmarkStart w:id="249" w:name="__Fieldmark__133_2258389203"/>
            <w:bookmarkEnd w:id="24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50" w:name="__Fieldmark__134_2258389203"/>
            <w:bookmarkStart w:id="251" w:name="__Fieldmark__134_2258389203"/>
            <w:bookmarkEnd w:id="25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52" w:name="__Fieldmark__135_2258389203"/>
            <w:bookmarkStart w:id="253" w:name="__Fieldmark__135_2258389203"/>
            <w:bookmarkEnd w:id="25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54" w:name="__Fieldmark__136_2258389203"/>
            <w:bookmarkStart w:id="255" w:name="__Fieldmark__136_2258389203"/>
            <w:bookmarkEnd w:id="25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56" w:name="__Fieldmark__137_2258389203"/>
            <w:bookmarkStart w:id="257" w:name="__Fieldmark__137_2258389203"/>
            <w:bookmarkEnd w:id="25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58" w:name="__Fieldmark__138_2258389203"/>
            <w:bookmarkStart w:id="259" w:name="__Fieldmark__138_2258389203"/>
            <w:bookmarkEnd w:id="25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60" w:name="__Fieldmark__139_2258389203"/>
            <w:bookmarkStart w:id="261" w:name="__Fieldmark__139_2258389203"/>
            <w:bookmarkEnd w:id="26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62" w:name="__Fieldmark__140_2258389203"/>
            <w:bookmarkStart w:id="263" w:name="__Fieldmark__140_2258389203"/>
            <w:bookmarkEnd w:id="26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64" w:name="__Fieldmark__141_2258389203"/>
            <w:bookmarkStart w:id="265" w:name="__Fieldmark__141_2258389203"/>
            <w:bookmarkEnd w:id="26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66" w:name="__Fieldmark__142_2258389203"/>
            <w:bookmarkStart w:id="267" w:name="__Fieldmark__142_2258389203"/>
            <w:bookmarkEnd w:id="26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68" w:name="__Fieldmark__143_2258389203"/>
            <w:bookmarkStart w:id="269" w:name="__Fieldmark__143_2258389203"/>
            <w:bookmarkEnd w:id="26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70" w:name="__Fieldmark__145_2258389203"/>
            <w:bookmarkStart w:id="271" w:name="__Fieldmark__145_2258389203"/>
            <w:bookmarkEnd w:id="27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72" w:name="__Fieldmark__146_2258389203"/>
            <w:bookmarkStart w:id="273" w:name="__Fieldmark__146_2258389203"/>
            <w:bookmarkEnd w:id="27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74" w:name="__Fieldmark__147_2258389203"/>
            <w:bookmarkStart w:id="275" w:name="__Fieldmark__147_2258389203"/>
            <w:bookmarkEnd w:id="27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76" w:name="__Fieldmark__148_2258389203"/>
            <w:bookmarkStart w:id="277" w:name="__Fieldmark__148_2258389203"/>
            <w:bookmarkEnd w:id="27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78" w:name="__Fieldmark__149_2258389203"/>
            <w:bookmarkStart w:id="279" w:name="__Fieldmark__149_2258389203"/>
            <w:bookmarkEnd w:id="27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80" w:name="__Fieldmark__150_2258389203"/>
            <w:bookmarkStart w:id="281" w:name="__Fieldmark__150_2258389203"/>
            <w:bookmarkEnd w:id="28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82" w:name="__Fieldmark__151_2258389203"/>
            <w:bookmarkStart w:id="283" w:name="__Fieldmark__151_2258389203"/>
            <w:bookmarkEnd w:id="28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84" w:name="__Fieldmark__152_2258389203"/>
            <w:bookmarkStart w:id="285" w:name="__Fieldmark__152_2258389203"/>
            <w:bookmarkEnd w:id="28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86" w:name="__Fieldmark__153_2258389203"/>
            <w:bookmarkStart w:id="287" w:name="__Fieldmark__153_2258389203"/>
            <w:bookmarkEnd w:id="28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88" w:name="__Fieldmark__154_2258389203"/>
            <w:bookmarkStart w:id="289" w:name="__Fieldmark__154_2258389203"/>
            <w:bookmarkEnd w:id="28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90" w:name="__Fieldmark__155_2258389203"/>
            <w:bookmarkStart w:id="291" w:name="__Fieldmark__155_2258389203"/>
            <w:bookmarkEnd w:id="29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92" w:name="__Fieldmark__156_2258389203"/>
            <w:bookmarkStart w:id="293" w:name="__Fieldmark__156_2258389203"/>
            <w:bookmarkEnd w:id="29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94" w:name="__Fieldmark__157_2258389203"/>
            <w:bookmarkStart w:id="295" w:name="__Fieldmark__157_2258389203"/>
            <w:bookmarkEnd w:id="29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96" w:name="__Fieldmark__158_2258389203"/>
            <w:bookmarkStart w:id="297" w:name="__Fieldmark__158_2258389203"/>
            <w:bookmarkEnd w:id="29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298" w:name="__Fieldmark__159_2258389203"/>
            <w:bookmarkStart w:id="299" w:name="__Fieldmark__159_2258389203"/>
            <w:bookmarkEnd w:id="29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00" w:name="__Fieldmark__161_2258389203"/>
            <w:bookmarkStart w:id="301" w:name="__Fieldmark__161_2258389203"/>
            <w:bookmarkEnd w:id="30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02" w:name="__Fieldmark__162_2258389203"/>
            <w:bookmarkStart w:id="303" w:name="__Fieldmark__162_2258389203"/>
            <w:bookmarkEnd w:id="30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04" w:name="__Fieldmark__163_2258389203"/>
            <w:bookmarkStart w:id="305" w:name="__Fieldmark__163_2258389203"/>
            <w:bookmarkEnd w:id="30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06" w:name="__Fieldmark__164_2258389203"/>
            <w:bookmarkStart w:id="307" w:name="__Fieldmark__164_2258389203"/>
            <w:bookmarkEnd w:id="30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08" w:name="__Fieldmark__165_2258389203"/>
            <w:bookmarkStart w:id="309" w:name="__Fieldmark__165_2258389203"/>
            <w:bookmarkEnd w:id="30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10" w:name="__Fieldmark__166_2258389203"/>
            <w:bookmarkStart w:id="311" w:name="__Fieldmark__166_2258389203"/>
            <w:bookmarkEnd w:id="31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12" w:name="__Fieldmark__167_2258389203"/>
            <w:bookmarkStart w:id="313" w:name="__Fieldmark__167_2258389203"/>
            <w:bookmarkEnd w:id="31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14" w:name="__Fieldmark__168_2258389203"/>
            <w:bookmarkStart w:id="315" w:name="__Fieldmark__168_2258389203"/>
            <w:bookmarkEnd w:id="31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16" w:name="__Fieldmark__169_2258389203"/>
            <w:bookmarkStart w:id="317" w:name="__Fieldmark__169_2258389203"/>
            <w:bookmarkEnd w:id="31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18" w:name="__Fieldmark__170_2258389203"/>
            <w:bookmarkStart w:id="319" w:name="__Fieldmark__170_2258389203"/>
            <w:bookmarkEnd w:id="31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20" w:name="__Fieldmark__171_2258389203"/>
            <w:bookmarkStart w:id="321" w:name="__Fieldmark__171_2258389203"/>
            <w:bookmarkEnd w:id="32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22" w:name="__Fieldmark__172_2258389203"/>
            <w:bookmarkStart w:id="323" w:name="__Fieldmark__172_2258389203"/>
            <w:bookmarkEnd w:id="32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24" w:name="__Fieldmark__173_2258389203"/>
            <w:bookmarkStart w:id="325" w:name="__Fieldmark__173_2258389203"/>
            <w:bookmarkEnd w:id="32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26" w:name="__Fieldmark__174_2258389203"/>
            <w:bookmarkStart w:id="327" w:name="__Fieldmark__174_2258389203"/>
            <w:bookmarkEnd w:id="32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28" w:name="__Fieldmark__175_2258389203"/>
            <w:bookmarkStart w:id="329" w:name="__Fieldmark__175_2258389203"/>
            <w:bookmarkEnd w:id="32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30" w:name="__Fieldmark__177_2258389203"/>
            <w:bookmarkStart w:id="331" w:name="__Fieldmark__177_2258389203"/>
            <w:bookmarkEnd w:id="33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32" w:name="__Fieldmark__178_2258389203"/>
            <w:bookmarkStart w:id="333" w:name="__Fieldmark__178_2258389203"/>
            <w:bookmarkEnd w:id="33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34" w:name="__Fieldmark__179_2258389203"/>
            <w:bookmarkStart w:id="335" w:name="__Fieldmark__179_2258389203"/>
            <w:bookmarkEnd w:id="33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36" w:name="__Fieldmark__180_2258389203"/>
            <w:bookmarkStart w:id="337" w:name="__Fieldmark__180_2258389203"/>
            <w:bookmarkEnd w:id="33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38" w:name="__Fieldmark__181_2258389203"/>
            <w:bookmarkStart w:id="339" w:name="__Fieldmark__181_2258389203"/>
            <w:bookmarkEnd w:id="33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40" w:name="__Fieldmark__182_2258389203"/>
            <w:bookmarkStart w:id="341" w:name="__Fieldmark__182_2258389203"/>
            <w:bookmarkEnd w:id="34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42" w:name="__Fieldmark__183_2258389203"/>
            <w:bookmarkStart w:id="343" w:name="__Fieldmark__183_2258389203"/>
            <w:bookmarkEnd w:id="34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44" w:name="__Fieldmark__184_2258389203"/>
            <w:bookmarkStart w:id="345" w:name="__Fieldmark__184_2258389203"/>
            <w:bookmarkEnd w:id="34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46" w:name="__Fieldmark__185_2258389203"/>
            <w:bookmarkStart w:id="347" w:name="__Fieldmark__185_2258389203"/>
            <w:bookmarkEnd w:id="34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48" w:name="__Fieldmark__186_2258389203"/>
            <w:bookmarkStart w:id="349" w:name="__Fieldmark__186_2258389203"/>
            <w:bookmarkEnd w:id="34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50" w:name="__Fieldmark__187_2258389203"/>
            <w:bookmarkStart w:id="351" w:name="__Fieldmark__187_2258389203"/>
            <w:bookmarkEnd w:id="35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52" w:name="__Fieldmark__188_2258389203"/>
            <w:bookmarkStart w:id="353" w:name="__Fieldmark__188_2258389203"/>
            <w:bookmarkEnd w:id="35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54" w:name="__Fieldmark__189_2258389203"/>
            <w:bookmarkStart w:id="355" w:name="__Fieldmark__189_2258389203"/>
            <w:bookmarkEnd w:id="35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56" w:name="__Fieldmark__190_2258389203"/>
            <w:bookmarkStart w:id="357" w:name="__Fieldmark__190_2258389203"/>
            <w:bookmarkEnd w:id="35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58" w:name="__Fieldmark__191_2258389203"/>
            <w:bookmarkStart w:id="359" w:name="__Fieldmark__191_2258389203"/>
            <w:bookmarkEnd w:id="35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60" w:name="__Fieldmark__193_2258389203"/>
            <w:bookmarkStart w:id="361" w:name="__Fieldmark__193_2258389203"/>
            <w:bookmarkEnd w:id="36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62" w:name="__Fieldmark__194_2258389203"/>
            <w:bookmarkStart w:id="363" w:name="__Fieldmark__194_2258389203"/>
            <w:bookmarkEnd w:id="36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64" w:name="__Fieldmark__195_2258389203"/>
            <w:bookmarkStart w:id="365" w:name="__Fieldmark__195_2258389203"/>
            <w:bookmarkEnd w:id="36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66" w:name="__Fieldmark__196_2258389203"/>
            <w:bookmarkStart w:id="367" w:name="__Fieldmark__196_2258389203"/>
            <w:bookmarkEnd w:id="36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68" w:name="__Fieldmark__197_2258389203"/>
            <w:bookmarkStart w:id="369" w:name="__Fieldmark__197_2258389203"/>
            <w:bookmarkEnd w:id="36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70" w:name="__Fieldmark__198_2258389203"/>
            <w:bookmarkStart w:id="371" w:name="__Fieldmark__198_2258389203"/>
            <w:bookmarkEnd w:id="37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72" w:name="__Fieldmark__199_2258389203"/>
            <w:bookmarkStart w:id="373" w:name="__Fieldmark__199_2258389203"/>
            <w:bookmarkEnd w:id="37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74" w:name="__Fieldmark__200_2258389203"/>
            <w:bookmarkStart w:id="375" w:name="__Fieldmark__200_2258389203"/>
            <w:bookmarkEnd w:id="37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76" w:name="__Fieldmark__201_2258389203"/>
            <w:bookmarkStart w:id="377" w:name="__Fieldmark__201_2258389203"/>
            <w:bookmarkEnd w:id="37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78" w:name="__Fieldmark__202_2258389203"/>
            <w:bookmarkStart w:id="379" w:name="__Fieldmark__202_2258389203"/>
            <w:bookmarkEnd w:id="37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80" w:name="__Fieldmark__203_2258389203"/>
            <w:bookmarkStart w:id="381" w:name="__Fieldmark__203_2258389203"/>
            <w:bookmarkEnd w:id="38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82" w:name="__Fieldmark__204_2258389203"/>
            <w:bookmarkStart w:id="383" w:name="__Fieldmark__204_2258389203"/>
            <w:bookmarkEnd w:id="38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84" w:name="__Fieldmark__205_2258389203"/>
            <w:bookmarkStart w:id="385" w:name="__Fieldmark__205_2258389203"/>
            <w:bookmarkEnd w:id="38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86" w:name="__Fieldmark__206_2258389203"/>
            <w:bookmarkStart w:id="387" w:name="__Fieldmark__206_2258389203"/>
            <w:bookmarkEnd w:id="38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88" w:name="__Fieldmark__207_2258389203"/>
            <w:bookmarkStart w:id="389" w:name="__Fieldmark__207_2258389203"/>
            <w:bookmarkEnd w:id="38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90" w:name="__Fieldmark__209_2258389203"/>
            <w:bookmarkStart w:id="391" w:name="__Fieldmark__209_2258389203"/>
            <w:bookmarkEnd w:id="39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92" w:name="__Fieldmark__210_2258389203"/>
            <w:bookmarkStart w:id="393" w:name="__Fieldmark__210_2258389203"/>
            <w:bookmarkEnd w:id="39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94" w:name="__Fieldmark__211_2258389203"/>
            <w:bookmarkStart w:id="395" w:name="__Fieldmark__211_2258389203"/>
            <w:bookmarkEnd w:id="39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96" w:name="__Fieldmark__212_2258389203"/>
            <w:bookmarkStart w:id="397" w:name="__Fieldmark__212_2258389203"/>
            <w:bookmarkEnd w:id="39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398" w:name="__Fieldmark__213_2258389203"/>
            <w:bookmarkStart w:id="399" w:name="__Fieldmark__213_2258389203"/>
            <w:bookmarkEnd w:id="39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00" w:name="__Fieldmark__214_2258389203"/>
            <w:bookmarkStart w:id="401" w:name="__Fieldmark__214_2258389203"/>
            <w:bookmarkEnd w:id="40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02" w:name="__Fieldmark__215_2258389203"/>
            <w:bookmarkStart w:id="403" w:name="__Fieldmark__215_2258389203"/>
            <w:bookmarkEnd w:id="40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04" w:name="__Fieldmark__216_2258389203"/>
            <w:bookmarkStart w:id="405" w:name="__Fieldmark__216_2258389203"/>
            <w:bookmarkEnd w:id="40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06" w:name="__Fieldmark__217_2258389203"/>
            <w:bookmarkStart w:id="407" w:name="__Fieldmark__217_2258389203"/>
            <w:bookmarkEnd w:id="40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08" w:name="__Fieldmark__218_2258389203"/>
            <w:bookmarkStart w:id="409" w:name="__Fieldmark__218_2258389203"/>
            <w:bookmarkEnd w:id="40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10" w:name="__Fieldmark__219_2258389203"/>
            <w:bookmarkStart w:id="411" w:name="__Fieldmark__219_2258389203"/>
            <w:bookmarkEnd w:id="41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12" w:name="__Fieldmark__220_2258389203"/>
            <w:bookmarkStart w:id="413" w:name="__Fieldmark__220_2258389203"/>
            <w:bookmarkEnd w:id="41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14" w:name="__Fieldmark__221_2258389203"/>
            <w:bookmarkStart w:id="415" w:name="__Fieldmark__221_2258389203"/>
            <w:bookmarkEnd w:id="41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16" w:name="__Fieldmark__222_2258389203"/>
            <w:bookmarkStart w:id="417" w:name="__Fieldmark__222_2258389203"/>
            <w:bookmarkEnd w:id="41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18" w:name="__Fieldmark__223_2258389203"/>
            <w:bookmarkStart w:id="419" w:name="__Fieldmark__223_2258389203"/>
            <w:bookmarkEnd w:id="41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20" w:name="__Fieldmark__225_2258389203"/>
            <w:bookmarkStart w:id="421" w:name="__Fieldmark__225_2258389203"/>
            <w:bookmarkEnd w:id="42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22" w:name="__Fieldmark__226_2258389203"/>
            <w:bookmarkStart w:id="423" w:name="__Fieldmark__226_2258389203"/>
            <w:bookmarkEnd w:id="42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24" w:name="__Fieldmark__227_2258389203"/>
            <w:bookmarkStart w:id="425" w:name="__Fieldmark__227_2258389203"/>
            <w:bookmarkEnd w:id="42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26" w:name="__Fieldmark__228_2258389203"/>
            <w:bookmarkStart w:id="427" w:name="__Fieldmark__228_2258389203"/>
            <w:bookmarkEnd w:id="42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28" w:name="__Fieldmark__229_2258389203"/>
            <w:bookmarkStart w:id="429" w:name="__Fieldmark__229_2258389203"/>
            <w:bookmarkEnd w:id="42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30" w:name="__Fieldmark__230_2258389203"/>
            <w:bookmarkStart w:id="431" w:name="__Fieldmark__230_2258389203"/>
            <w:bookmarkEnd w:id="43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32" w:name="__Fieldmark__231_2258389203"/>
            <w:bookmarkStart w:id="433" w:name="__Fieldmark__231_2258389203"/>
            <w:bookmarkEnd w:id="43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34" w:name="__Fieldmark__232_2258389203"/>
            <w:bookmarkStart w:id="435" w:name="__Fieldmark__232_2258389203"/>
            <w:bookmarkEnd w:id="43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36" w:name="__Fieldmark__233_2258389203"/>
            <w:bookmarkStart w:id="437" w:name="__Fieldmark__233_2258389203"/>
            <w:bookmarkEnd w:id="43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38" w:name="__Fieldmark__234_2258389203"/>
            <w:bookmarkStart w:id="439" w:name="__Fieldmark__234_2258389203"/>
            <w:bookmarkEnd w:id="43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40" w:name="__Fieldmark__235_2258389203"/>
            <w:bookmarkStart w:id="441" w:name="__Fieldmark__235_2258389203"/>
            <w:bookmarkEnd w:id="44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42" w:name="__Fieldmark__236_2258389203"/>
            <w:bookmarkStart w:id="443" w:name="__Fieldmark__236_2258389203"/>
            <w:bookmarkEnd w:id="44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44" w:name="__Fieldmark__237_2258389203"/>
            <w:bookmarkStart w:id="445" w:name="__Fieldmark__237_2258389203"/>
            <w:bookmarkEnd w:id="44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46" w:name="__Fieldmark__238_2258389203"/>
            <w:bookmarkStart w:id="447" w:name="__Fieldmark__238_2258389203"/>
            <w:bookmarkEnd w:id="44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48" w:name="__Fieldmark__239_2258389203"/>
            <w:bookmarkStart w:id="449" w:name="__Fieldmark__239_2258389203"/>
            <w:bookmarkEnd w:id="44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50" w:name="__Fieldmark__241_2258389203"/>
            <w:bookmarkStart w:id="451" w:name="__Fieldmark__241_2258389203"/>
            <w:bookmarkEnd w:id="45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52" w:name="__Fieldmark__242_2258389203"/>
            <w:bookmarkStart w:id="453" w:name="__Fieldmark__242_2258389203"/>
            <w:bookmarkEnd w:id="45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54" w:name="__Fieldmark__243_2258389203"/>
            <w:bookmarkStart w:id="455" w:name="__Fieldmark__243_2258389203"/>
            <w:bookmarkEnd w:id="45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56" w:name="__Fieldmark__244_2258389203"/>
            <w:bookmarkStart w:id="457" w:name="__Fieldmark__244_2258389203"/>
            <w:bookmarkEnd w:id="45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58" w:name="__Fieldmark__245_2258389203"/>
            <w:bookmarkStart w:id="459" w:name="__Fieldmark__245_2258389203"/>
            <w:bookmarkEnd w:id="45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60" w:name="__Fieldmark__246_2258389203"/>
            <w:bookmarkStart w:id="461" w:name="__Fieldmark__246_2258389203"/>
            <w:bookmarkEnd w:id="46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62" w:name="__Fieldmark__247_2258389203"/>
            <w:bookmarkStart w:id="463" w:name="__Fieldmark__247_2258389203"/>
            <w:bookmarkEnd w:id="46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64" w:name="__Fieldmark__248_2258389203"/>
            <w:bookmarkStart w:id="465" w:name="__Fieldmark__248_2258389203"/>
            <w:bookmarkEnd w:id="46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66" w:name="__Fieldmark__249_2258389203"/>
            <w:bookmarkStart w:id="467" w:name="__Fieldmark__249_2258389203"/>
            <w:bookmarkEnd w:id="46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68" w:name="__Fieldmark__250_2258389203"/>
            <w:bookmarkStart w:id="469" w:name="__Fieldmark__250_2258389203"/>
            <w:bookmarkEnd w:id="46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70" w:name="__Fieldmark__251_2258389203"/>
            <w:bookmarkStart w:id="471" w:name="__Fieldmark__251_2258389203"/>
            <w:bookmarkEnd w:id="47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72" w:name="__Fieldmark__252_2258389203"/>
            <w:bookmarkStart w:id="473" w:name="__Fieldmark__252_2258389203"/>
            <w:bookmarkEnd w:id="47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74" w:name="__Fieldmark__253_2258389203"/>
            <w:bookmarkStart w:id="475" w:name="__Fieldmark__253_2258389203"/>
            <w:bookmarkEnd w:id="47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76" w:name="__Fieldmark__254_2258389203"/>
            <w:bookmarkStart w:id="477" w:name="__Fieldmark__254_2258389203"/>
            <w:bookmarkEnd w:id="47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78" w:name="__Fieldmark__255_2258389203"/>
            <w:bookmarkStart w:id="479" w:name="__Fieldmark__255_2258389203"/>
            <w:bookmarkEnd w:id="47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80" w:name="__Fieldmark__257_2258389203"/>
            <w:bookmarkStart w:id="481" w:name="__Fieldmark__257_2258389203"/>
            <w:bookmarkEnd w:id="48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82" w:name="__Fieldmark__258_2258389203"/>
            <w:bookmarkStart w:id="483" w:name="__Fieldmark__258_2258389203"/>
            <w:bookmarkEnd w:id="48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84" w:name="__Fieldmark__259_2258389203"/>
            <w:bookmarkStart w:id="485" w:name="__Fieldmark__259_2258389203"/>
            <w:bookmarkEnd w:id="48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86" w:name="__Fieldmark__260_2258389203"/>
            <w:bookmarkStart w:id="487" w:name="__Fieldmark__260_2258389203"/>
            <w:bookmarkEnd w:id="48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88" w:name="__Fieldmark__261_2258389203"/>
            <w:bookmarkStart w:id="489" w:name="__Fieldmark__261_2258389203"/>
            <w:bookmarkEnd w:id="48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90" w:name="__Fieldmark__262_2258389203"/>
            <w:bookmarkStart w:id="491" w:name="__Fieldmark__262_2258389203"/>
            <w:bookmarkEnd w:id="49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92" w:name="__Fieldmark__263_2258389203"/>
            <w:bookmarkStart w:id="493" w:name="__Fieldmark__263_2258389203"/>
            <w:bookmarkEnd w:id="49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94" w:name="__Fieldmark__264_2258389203"/>
            <w:bookmarkStart w:id="495" w:name="__Fieldmark__264_2258389203"/>
            <w:bookmarkEnd w:id="49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96" w:name="__Fieldmark__265_2258389203"/>
            <w:bookmarkStart w:id="497" w:name="__Fieldmark__265_2258389203"/>
            <w:bookmarkEnd w:id="49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498" w:name="__Fieldmark__266_2258389203"/>
            <w:bookmarkStart w:id="499" w:name="__Fieldmark__266_2258389203"/>
            <w:bookmarkEnd w:id="49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00" w:name="__Fieldmark__267_2258389203"/>
            <w:bookmarkStart w:id="501" w:name="__Fieldmark__267_2258389203"/>
            <w:bookmarkEnd w:id="50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02" w:name="__Fieldmark__268_2258389203"/>
            <w:bookmarkStart w:id="503" w:name="__Fieldmark__268_2258389203"/>
            <w:bookmarkEnd w:id="50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04" w:name="__Fieldmark__269_2258389203"/>
            <w:bookmarkStart w:id="505" w:name="__Fieldmark__269_2258389203"/>
            <w:bookmarkEnd w:id="50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06" w:name="__Fieldmark__270_2258389203"/>
            <w:bookmarkStart w:id="507" w:name="__Fieldmark__270_2258389203"/>
            <w:bookmarkEnd w:id="50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08" w:name="__Fieldmark__271_2258389203"/>
            <w:bookmarkStart w:id="509" w:name="__Fieldmark__271_2258389203"/>
            <w:bookmarkEnd w:id="50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10" w:name="__Fieldmark__273_2258389203"/>
            <w:bookmarkStart w:id="511" w:name="__Fieldmark__273_2258389203"/>
            <w:bookmarkEnd w:id="51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12" w:name="__Fieldmark__274_2258389203"/>
            <w:bookmarkStart w:id="513" w:name="__Fieldmark__274_2258389203"/>
            <w:bookmarkEnd w:id="51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14" w:name="__Fieldmark__275_2258389203"/>
            <w:bookmarkStart w:id="515" w:name="__Fieldmark__275_2258389203"/>
            <w:bookmarkEnd w:id="51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16" w:name="__Fieldmark__276_2258389203"/>
            <w:bookmarkStart w:id="517" w:name="__Fieldmark__276_2258389203"/>
            <w:bookmarkEnd w:id="51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18" w:name="__Fieldmark__277_2258389203"/>
            <w:bookmarkStart w:id="519" w:name="__Fieldmark__277_2258389203"/>
            <w:bookmarkEnd w:id="51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20" w:name="__Fieldmark__278_2258389203"/>
            <w:bookmarkStart w:id="521" w:name="__Fieldmark__278_2258389203"/>
            <w:bookmarkEnd w:id="52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22" w:name="__Fieldmark__279_2258389203"/>
            <w:bookmarkStart w:id="523" w:name="__Fieldmark__279_2258389203"/>
            <w:bookmarkEnd w:id="52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24" w:name="__Fieldmark__280_2258389203"/>
            <w:bookmarkStart w:id="525" w:name="__Fieldmark__280_2258389203"/>
            <w:bookmarkEnd w:id="52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26" w:name="__Fieldmark__281_2258389203"/>
            <w:bookmarkStart w:id="527" w:name="__Fieldmark__281_2258389203"/>
            <w:bookmarkEnd w:id="52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28" w:name="__Fieldmark__282_2258389203"/>
            <w:bookmarkStart w:id="529" w:name="__Fieldmark__282_2258389203"/>
            <w:bookmarkEnd w:id="52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30" w:name="__Fieldmark__283_2258389203"/>
            <w:bookmarkStart w:id="531" w:name="__Fieldmark__283_2258389203"/>
            <w:bookmarkEnd w:id="53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32" w:name="__Fieldmark__284_2258389203"/>
            <w:bookmarkStart w:id="533" w:name="__Fieldmark__284_2258389203"/>
            <w:bookmarkEnd w:id="53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34" w:name="__Fieldmark__285_2258389203"/>
            <w:bookmarkStart w:id="535" w:name="__Fieldmark__285_2258389203"/>
            <w:bookmarkEnd w:id="53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36" w:name="__Fieldmark__286_2258389203"/>
            <w:bookmarkStart w:id="537" w:name="__Fieldmark__286_2258389203"/>
            <w:bookmarkEnd w:id="53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38" w:name="__Fieldmark__287_2258389203"/>
            <w:bookmarkStart w:id="539" w:name="__Fieldmark__287_2258389203"/>
            <w:bookmarkEnd w:id="53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40" w:name="__Fieldmark__289_2258389203"/>
            <w:bookmarkStart w:id="541" w:name="__Fieldmark__289_2258389203"/>
            <w:bookmarkEnd w:id="54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42" w:name="__Fieldmark__290_2258389203"/>
            <w:bookmarkStart w:id="543" w:name="__Fieldmark__290_2258389203"/>
            <w:bookmarkEnd w:id="54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44" w:name="__Fieldmark__291_2258389203"/>
            <w:bookmarkStart w:id="545" w:name="__Fieldmark__291_2258389203"/>
            <w:bookmarkEnd w:id="54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46" w:name="__Fieldmark__292_2258389203"/>
            <w:bookmarkStart w:id="547" w:name="__Fieldmark__292_2258389203"/>
            <w:bookmarkEnd w:id="54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48" w:name="__Fieldmark__293_2258389203"/>
            <w:bookmarkStart w:id="549" w:name="__Fieldmark__293_2258389203"/>
            <w:bookmarkEnd w:id="54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50" w:name="__Fieldmark__294_2258389203"/>
            <w:bookmarkStart w:id="551" w:name="__Fieldmark__294_2258389203"/>
            <w:bookmarkEnd w:id="55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52" w:name="__Fieldmark__295_2258389203"/>
            <w:bookmarkStart w:id="553" w:name="__Fieldmark__295_2258389203"/>
            <w:bookmarkEnd w:id="55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54" w:name="__Fieldmark__296_2258389203"/>
            <w:bookmarkStart w:id="555" w:name="__Fieldmark__296_2258389203"/>
            <w:bookmarkEnd w:id="55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56" w:name="__Fieldmark__297_2258389203"/>
            <w:bookmarkStart w:id="557" w:name="__Fieldmark__297_2258389203"/>
            <w:bookmarkEnd w:id="55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58" w:name="__Fieldmark__298_2258389203"/>
            <w:bookmarkStart w:id="559" w:name="__Fieldmark__298_2258389203"/>
            <w:bookmarkEnd w:id="55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60" w:name="__Fieldmark__299_2258389203"/>
            <w:bookmarkStart w:id="561" w:name="__Fieldmark__299_2258389203"/>
            <w:bookmarkEnd w:id="56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62" w:name="__Fieldmark__300_2258389203"/>
            <w:bookmarkStart w:id="563" w:name="__Fieldmark__300_2258389203"/>
            <w:bookmarkEnd w:id="56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64" w:name="__Fieldmark__301_2258389203"/>
            <w:bookmarkStart w:id="565" w:name="__Fieldmark__301_2258389203"/>
            <w:bookmarkEnd w:id="56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66" w:name="__Fieldmark__302_2258389203"/>
            <w:bookmarkStart w:id="567" w:name="__Fieldmark__302_2258389203"/>
            <w:bookmarkEnd w:id="56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68" w:name="__Fieldmark__303_2258389203"/>
            <w:bookmarkStart w:id="569" w:name="__Fieldmark__303_2258389203"/>
            <w:bookmarkEnd w:id="56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70" w:name="__Fieldmark__305_2258389203"/>
            <w:bookmarkStart w:id="571" w:name="__Fieldmark__305_2258389203"/>
            <w:bookmarkEnd w:id="57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72" w:name="__Fieldmark__306_2258389203"/>
            <w:bookmarkStart w:id="573" w:name="__Fieldmark__306_2258389203"/>
            <w:bookmarkEnd w:id="57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74" w:name="__Fieldmark__307_2258389203"/>
            <w:bookmarkStart w:id="575" w:name="__Fieldmark__307_2258389203"/>
            <w:bookmarkEnd w:id="57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76" w:name="__Fieldmark__308_2258389203"/>
            <w:bookmarkStart w:id="577" w:name="__Fieldmark__308_2258389203"/>
            <w:bookmarkEnd w:id="57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78" w:name="__Fieldmark__309_2258389203"/>
            <w:bookmarkStart w:id="579" w:name="__Fieldmark__309_2258389203"/>
            <w:bookmarkEnd w:id="57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80" w:name="__Fieldmark__310_2258389203"/>
            <w:bookmarkStart w:id="581" w:name="__Fieldmark__310_2258389203"/>
            <w:bookmarkEnd w:id="58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82" w:name="__Fieldmark__311_2258389203"/>
            <w:bookmarkStart w:id="583" w:name="__Fieldmark__311_2258389203"/>
            <w:bookmarkEnd w:id="58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84" w:name="__Fieldmark__312_2258389203"/>
            <w:bookmarkStart w:id="585" w:name="__Fieldmark__312_2258389203"/>
            <w:bookmarkEnd w:id="58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86" w:name="__Fieldmark__313_2258389203"/>
            <w:bookmarkStart w:id="587" w:name="__Fieldmark__313_2258389203"/>
            <w:bookmarkEnd w:id="58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88" w:name="__Fieldmark__314_2258389203"/>
            <w:bookmarkStart w:id="589" w:name="__Fieldmark__314_2258389203"/>
            <w:bookmarkEnd w:id="58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90" w:name="__Fieldmark__315_2258389203"/>
            <w:bookmarkStart w:id="591" w:name="__Fieldmark__315_2258389203"/>
            <w:bookmarkEnd w:id="59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92" w:name="__Fieldmark__316_2258389203"/>
            <w:bookmarkStart w:id="593" w:name="__Fieldmark__316_2258389203"/>
            <w:bookmarkEnd w:id="59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94" w:name="__Fieldmark__317_2258389203"/>
            <w:bookmarkStart w:id="595" w:name="__Fieldmark__317_2258389203"/>
            <w:bookmarkEnd w:id="59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96" w:name="__Fieldmark__318_2258389203"/>
            <w:bookmarkStart w:id="597" w:name="__Fieldmark__318_2258389203"/>
            <w:bookmarkEnd w:id="59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598" w:name="__Fieldmark__319_2258389203"/>
            <w:bookmarkStart w:id="599" w:name="__Fieldmark__319_2258389203"/>
            <w:bookmarkEnd w:id="59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00" w:name="__Fieldmark__321_2258389203"/>
            <w:bookmarkStart w:id="601" w:name="__Fieldmark__321_2258389203"/>
            <w:bookmarkEnd w:id="60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02" w:name="__Fieldmark__322_2258389203"/>
            <w:bookmarkStart w:id="603" w:name="__Fieldmark__322_2258389203"/>
            <w:bookmarkEnd w:id="60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04" w:name="__Fieldmark__323_2258389203"/>
            <w:bookmarkStart w:id="605" w:name="__Fieldmark__323_2258389203"/>
            <w:bookmarkEnd w:id="60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06" w:name="__Fieldmark__324_2258389203"/>
            <w:bookmarkStart w:id="607" w:name="__Fieldmark__324_2258389203"/>
            <w:bookmarkEnd w:id="60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08" w:name="__Fieldmark__325_2258389203"/>
            <w:bookmarkStart w:id="609" w:name="__Fieldmark__325_2258389203"/>
            <w:bookmarkEnd w:id="60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10" w:name="__Fieldmark__326_2258389203"/>
            <w:bookmarkStart w:id="611" w:name="__Fieldmark__326_2258389203"/>
            <w:bookmarkEnd w:id="61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12" w:name="__Fieldmark__327_2258389203"/>
            <w:bookmarkStart w:id="613" w:name="__Fieldmark__327_2258389203"/>
            <w:bookmarkEnd w:id="61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14" w:name="__Fieldmark__328_2258389203"/>
            <w:bookmarkStart w:id="615" w:name="__Fieldmark__328_2258389203"/>
            <w:bookmarkEnd w:id="61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16" w:name="__Fieldmark__329_2258389203"/>
            <w:bookmarkStart w:id="617" w:name="__Fieldmark__329_2258389203"/>
            <w:bookmarkEnd w:id="61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18" w:name="__Fieldmark__330_2258389203"/>
            <w:bookmarkStart w:id="619" w:name="__Fieldmark__330_2258389203"/>
            <w:bookmarkEnd w:id="61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20" w:name="__Fieldmark__331_2258389203"/>
            <w:bookmarkStart w:id="621" w:name="__Fieldmark__331_2258389203"/>
            <w:bookmarkEnd w:id="62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22" w:name="__Fieldmark__332_2258389203"/>
            <w:bookmarkStart w:id="623" w:name="__Fieldmark__332_2258389203"/>
            <w:bookmarkEnd w:id="62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24" w:name="__Fieldmark__333_2258389203"/>
            <w:bookmarkStart w:id="625" w:name="__Fieldmark__333_2258389203"/>
            <w:bookmarkEnd w:id="62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26" w:name="__Fieldmark__334_2258389203"/>
            <w:bookmarkStart w:id="627" w:name="__Fieldmark__334_2258389203"/>
            <w:bookmarkEnd w:id="62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28" w:name="__Fieldmark__335_2258389203"/>
            <w:bookmarkStart w:id="629" w:name="__Fieldmark__335_2258389203"/>
            <w:bookmarkEnd w:id="62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30" w:name="__Fieldmark__337_2258389203"/>
            <w:bookmarkStart w:id="631" w:name="__Fieldmark__337_2258389203"/>
            <w:bookmarkEnd w:id="63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32" w:name="__Fieldmark__338_2258389203"/>
            <w:bookmarkStart w:id="633" w:name="__Fieldmark__338_2258389203"/>
            <w:bookmarkEnd w:id="63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34" w:name="__Fieldmark__339_2258389203"/>
            <w:bookmarkStart w:id="635" w:name="__Fieldmark__339_2258389203"/>
            <w:bookmarkEnd w:id="63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36" w:name="__Fieldmark__340_2258389203"/>
            <w:bookmarkStart w:id="637" w:name="__Fieldmark__340_2258389203"/>
            <w:bookmarkEnd w:id="63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38" w:name="__Fieldmark__341_2258389203"/>
            <w:bookmarkStart w:id="639" w:name="__Fieldmark__341_2258389203"/>
            <w:bookmarkEnd w:id="63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40" w:name="__Fieldmark__342_2258389203"/>
            <w:bookmarkStart w:id="641" w:name="__Fieldmark__342_2258389203"/>
            <w:bookmarkEnd w:id="64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42" w:name="__Fieldmark__343_2258389203"/>
            <w:bookmarkStart w:id="643" w:name="__Fieldmark__343_2258389203"/>
            <w:bookmarkEnd w:id="64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44" w:name="__Fieldmark__344_2258389203"/>
            <w:bookmarkStart w:id="645" w:name="__Fieldmark__344_2258389203"/>
            <w:bookmarkEnd w:id="64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46" w:name="__Fieldmark__345_2258389203"/>
            <w:bookmarkStart w:id="647" w:name="__Fieldmark__345_2258389203"/>
            <w:bookmarkEnd w:id="64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48" w:name="__Fieldmark__346_2258389203"/>
            <w:bookmarkStart w:id="649" w:name="__Fieldmark__346_2258389203"/>
            <w:bookmarkEnd w:id="64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50" w:name="__Fieldmark__347_2258389203"/>
            <w:bookmarkStart w:id="651" w:name="__Fieldmark__347_2258389203"/>
            <w:bookmarkEnd w:id="65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52" w:name="__Fieldmark__348_2258389203"/>
            <w:bookmarkStart w:id="653" w:name="__Fieldmark__348_2258389203"/>
            <w:bookmarkEnd w:id="65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54" w:name="__Fieldmark__349_2258389203"/>
            <w:bookmarkStart w:id="655" w:name="__Fieldmark__349_2258389203"/>
            <w:bookmarkEnd w:id="65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56" w:name="__Fieldmark__350_2258389203"/>
            <w:bookmarkStart w:id="657" w:name="__Fieldmark__350_2258389203"/>
            <w:bookmarkEnd w:id="65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58" w:name="__Fieldmark__351_2258389203"/>
            <w:bookmarkStart w:id="659" w:name="__Fieldmark__351_2258389203"/>
            <w:bookmarkEnd w:id="65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60" w:name="__Fieldmark__353_2258389203"/>
            <w:bookmarkStart w:id="661" w:name="__Fieldmark__353_2258389203"/>
            <w:bookmarkEnd w:id="66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62" w:name="__Fieldmark__354_2258389203"/>
            <w:bookmarkStart w:id="663" w:name="__Fieldmark__354_2258389203"/>
            <w:bookmarkEnd w:id="66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64" w:name="__Fieldmark__355_2258389203"/>
            <w:bookmarkStart w:id="665" w:name="__Fieldmark__355_2258389203"/>
            <w:bookmarkEnd w:id="66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66" w:name="__Fieldmark__356_2258389203"/>
            <w:bookmarkStart w:id="667" w:name="__Fieldmark__356_2258389203"/>
            <w:bookmarkEnd w:id="66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68" w:name="__Fieldmark__357_2258389203"/>
            <w:bookmarkStart w:id="669" w:name="__Fieldmark__357_2258389203"/>
            <w:bookmarkEnd w:id="66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70" w:name="__Fieldmark__358_2258389203"/>
            <w:bookmarkStart w:id="671" w:name="__Fieldmark__358_2258389203"/>
            <w:bookmarkEnd w:id="67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72" w:name="__Fieldmark__359_2258389203"/>
            <w:bookmarkStart w:id="673" w:name="__Fieldmark__359_2258389203"/>
            <w:bookmarkEnd w:id="67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74" w:name="__Fieldmark__360_2258389203"/>
            <w:bookmarkStart w:id="675" w:name="__Fieldmark__360_2258389203"/>
            <w:bookmarkEnd w:id="67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76" w:name="__Fieldmark__361_2258389203"/>
            <w:bookmarkStart w:id="677" w:name="__Fieldmark__361_2258389203"/>
            <w:bookmarkEnd w:id="67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78" w:name="__Fieldmark__362_2258389203"/>
            <w:bookmarkStart w:id="679" w:name="__Fieldmark__362_2258389203"/>
            <w:bookmarkEnd w:id="67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80" w:name="__Fieldmark__363_2258389203"/>
            <w:bookmarkStart w:id="681" w:name="__Fieldmark__363_2258389203"/>
            <w:bookmarkEnd w:id="68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82" w:name="__Fieldmark__364_2258389203"/>
            <w:bookmarkStart w:id="683" w:name="__Fieldmark__364_2258389203"/>
            <w:bookmarkEnd w:id="68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84" w:name="__Fieldmark__365_2258389203"/>
            <w:bookmarkStart w:id="685" w:name="__Fieldmark__365_2258389203"/>
            <w:bookmarkEnd w:id="68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86" w:name="__Fieldmark__366_2258389203"/>
            <w:bookmarkStart w:id="687" w:name="__Fieldmark__366_2258389203"/>
            <w:bookmarkEnd w:id="68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88" w:name="__Fieldmark__367_2258389203"/>
            <w:bookmarkStart w:id="689" w:name="__Fieldmark__367_2258389203"/>
            <w:bookmarkEnd w:id="68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90" w:name="__Fieldmark__369_2258389203"/>
            <w:bookmarkStart w:id="691" w:name="__Fieldmark__369_2258389203"/>
            <w:bookmarkEnd w:id="69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92" w:name="__Fieldmark__370_2258389203"/>
            <w:bookmarkStart w:id="693" w:name="__Fieldmark__370_2258389203"/>
            <w:bookmarkEnd w:id="69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94" w:name="__Fieldmark__371_2258389203"/>
            <w:bookmarkStart w:id="695" w:name="__Fieldmark__371_2258389203"/>
            <w:bookmarkEnd w:id="69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96" w:name="__Fieldmark__372_2258389203"/>
            <w:bookmarkStart w:id="697" w:name="__Fieldmark__372_2258389203"/>
            <w:bookmarkEnd w:id="69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698" w:name="__Fieldmark__373_2258389203"/>
            <w:bookmarkStart w:id="699" w:name="__Fieldmark__373_2258389203"/>
            <w:bookmarkEnd w:id="69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00" w:name="__Fieldmark__374_2258389203"/>
            <w:bookmarkStart w:id="701" w:name="__Fieldmark__374_2258389203"/>
            <w:bookmarkEnd w:id="70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02" w:name="__Fieldmark__375_2258389203"/>
            <w:bookmarkStart w:id="703" w:name="__Fieldmark__375_2258389203"/>
            <w:bookmarkEnd w:id="70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04" w:name="__Fieldmark__376_2258389203"/>
            <w:bookmarkStart w:id="705" w:name="__Fieldmark__376_2258389203"/>
            <w:bookmarkEnd w:id="70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06" w:name="__Fieldmark__377_2258389203"/>
            <w:bookmarkStart w:id="707" w:name="__Fieldmark__377_2258389203"/>
            <w:bookmarkEnd w:id="70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08" w:name="__Fieldmark__378_2258389203"/>
            <w:bookmarkStart w:id="709" w:name="__Fieldmark__378_2258389203"/>
            <w:bookmarkEnd w:id="70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10" w:name="__Fieldmark__379_2258389203"/>
            <w:bookmarkStart w:id="711" w:name="__Fieldmark__379_2258389203"/>
            <w:bookmarkEnd w:id="71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12" w:name="__Fieldmark__380_2258389203"/>
            <w:bookmarkStart w:id="713" w:name="__Fieldmark__380_2258389203"/>
            <w:bookmarkEnd w:id="71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14" w:name="__Fieldmark__381_2258389203"/>
            <w:bookmarkStart w:id="715" w:name="__Fieldmark__381_2258389203"/>
            <w:bookmarkEnd w:id="71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16" w:name="__Fieldmark__382_2258389203"/>
            <w:bookmarkStart w:id="717" w:name="__Fieldmark__382_2258389203"/>
            <w:bookmarkEnd w:id="71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18" w:name="__Fieldmark__383_2258389203"/>
            <w:bookmarkStart w:id="719" w:name="__Fieldmark__383_2258389203"/>
            <w:bookmarkEnd w:id="71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20" w:name="__Fieldmark__385_2258389203"/>
            <w:bookmarkStart w:id="721" w:name="__Fieldmark__385_2258389203"/>
            <w:bookmarkEnd w:id="72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22" w:name="__Fieldmark__386_2258389203"/>
            <w:bookmarkStart w:id="723" w:name="__Fieldmark__386_2258389203"/>
            <w:bookmarkEnd w:id="72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24" w:name="__Fieldmark__387_2258389203"/>
            <w:bookmarkStart w:id="725" w:name="__Fieldmark__387_2258389203"/>
            <w:bookmarkEnd w:id="72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26" w:name="__Fieldmark__388_2258389203"/>
            <w:bookmarkStart w:id="727" w:name="__Fieldmark__388_2258389203"/>
            <w:bookmarkEnd w:id="72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28" w:name="__Fieldmark__389_2258389203"/>
            <w:bookmarkStart w:id="729" w:name="__Fieldmark__389_2258389203"/>
            <w:bookmarkEnd w:id="72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30" w:name="__Fieldmark__390_2258389203"/>
            <w:bookmarkStart w:id="731" w:name="__Fieldmark__390_2258389203"/>
            <w:bookmarkEnd w:id="73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32" w:name="__Fieldmark__391_2258389203"/>
            <w:bookmarkStart w:id="733" w:name="__Fieldmark__391_2258389203"/>
            <w:bookmarkEnd w:id="73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34" w:name="__Fieldmark__392_2258389203"/>
            <w:bookmarkStart w:id="735" w:name="__Fieldmark__392_2258389203"/>
            <w:bookmarkEnd w:id="73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36" w:name="__Fieldmark__393_2258389203"/>
            <w:bookmarkStart w:id="737" w:name="__Fieldmark__393_2258389203"/>
            <w:bookmarkEnd w:id="73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38" w:name="__Fieldmark__394_2258389203"/>
            <w:bookmarkStart w:id="739" w:name="__Fieldmark__394_2258389203"/>
            <w:bookmarkEnd w:id="73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40" w:name="__Fieldmark__395_2258389203"/>
            <w:bookmarkStart w:id="741" w:name="__Fieldmark__395_2258389203"/>
            <w:bookmarkEnd w:id="74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42" w:name="__Fieldmark__396_2258389203"/>
            <w:bookmarkStart w:id="743" w:name="__Fieldmark__396_2258389203"/>
            <w:bookmarkEnd w:id="74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44" w:name="__Fieldmark__397_2258389203"/>
            <w:bookmarkStart w:id="745" w:name="__Fieldmark__397_2258389203"/>
            <w:bookmarkEnd w:id="74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46" w:name="__Fieldmark__398_2258389203"/>
            <w:bookmarkStart w:id="747" w:name="__Fieldmark__398_2258389203"/>
            <w:bookmarkEnd w:id="74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48" w:name="__Fieldmark__399_2258389203"/>
            <w:bookmarkStart w:id="749" w:name="__Fieldmark__399_2258389203"/>
            <w:bookmarkEnd w:id="74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50" w:name="__Fieldmark__401_2258389203"/>
            <w:bookmarkStart w:id="751" w:name="__Fieldmark__401_2258389203"/>
            <w:bookmarkEnd w:id="75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52" w:name="__Fieldmark__402_2258389203"/>
            <w:bookmarkStart w:id="753" w:name="__Fieldmark__402_2258389203"/>
            <w:bookmarkEnd w:id="75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54" w:name="__Fieldmark__403_2258389203"/>
            <w:bookmarkStart w:id="755" w:name="__Fieldmark__403_2258389203"/>
            <w:bookmarkEnd w:id="75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56" w:name="__Fieldmark__404_2258389203"/>
            <w:bookmarkStart w:id="757" w:name="__Fieldmark__404_2258389203"/>
            <w:bookmarkEnd w:id="75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58" w:name="__Fieldmark__405_2258389203"/>
            <w:bookmarkStart w:id="759" w:name="__Fieldmark__405_2258389203"/>
            <w:bookmarkEnd w:id="75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60" w:name="__Fieldmark__406_2258389203"/>
            <w:bookmarkStart w:id="761" w:name="__Fieldmark__406_2258389203"/>
            <w:bookmarkEnd w:id="76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62" w:name="__Fieldmark__407_2258389203"/>
            <w:bookmarkStart w:id="763" w:name="__Fieldmark__407_2258389203"/>
            <w:bookmarkEnd w:id="76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64" w:name="__Fieldmark__408_2258389203"/>
            <w:bookmarkStart w:id="765" w:name="__Fieldmark__408_2258389203"/>
            <w:bookmarkEnd w:id="76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66" w:name="__Fieldmark__409_2258389203"/>
            <w:bookmarkStart w:id="767" w:name="__Fieldmark__409_2258389203"/>
            <w:bookmarkEnd w:id="76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68" w:name="__Fieldmark__410_2258389203"/>
            <w:bookmarkStart w:id="769" w:name="__Fieldmark__410_2258389203"/>
            <w:bookmarkEnd w:id="76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70" w:name="__Fieldmark__411_2258389203"/>
            <w:bookmarkStart w:id="771" w:name="__Fieldmark__411_2258389203"/>
            <w:bookmarkEnd w:id="77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72" w:name="__Fieldmark__412_2258389203"/>
            <w:bookmarkStart w:id="773" w:name="__Fieldmark__412_2258389203"/>
            <w:bookmarkEnd w:id="77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74" w:name="__Fieldmark__413_2258389203"/>
            <w:bookmarkStart w:id="775" w:name="__Fieldmark__413_2258389203"/>
            <w:bookmarkEnd w:id="77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76" w:name="__Fieldmark__414_2258389203"/>
            <w:bookmarkStart w:id="777" w:name="__Fieldmark__414_2258389203"/>
            <w:bookmarkEnd w:id="77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78" w:name="__Fieldmark__415_2258389203"/>
            <w:bookmarkStart w:id="779" w:name="__Fieldmark__415_2258389203"/>
            <w:bookmarkEnd w:id="77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80" w:name="__Fieldmark__417_2258389203"/>
            <w:bookmarkStart w:id="781" w:name="__Fieldmark__417_2258389203"/>
            <w:bookmarkEnd w:id="78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82" w:name="__Fieldmark__418_2258389203"/>
            <w:bookmarkStart w:id="783" w:name="__Fieldmark__418_2258389203"/>
            <w:bookmarkEnd w:id="78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84" w:name="__Fieldmark__419_2258389203"/>
            <w:bookmarkStart w:id="785" w:name="__Fieldmark__419_2258389203"/>
            <w:bookmarkEnd w:id="78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86" w:name="__Fieldmark__420_2258389203"/>
            <w:bookmarkStart w:id="787" w:name="__Fieldmark__420_2258389203"/>
            <w:bookmarkEnd w:id="78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88" w:name="__Fieldmark__421_2258389203"/>
            <w:bookmarkStart w:id="789" w:name="__Fieldmark__421_2258389203"/>
            <w:bookmarkEnd w:id="78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90" w:name="__Fieldmark__422_2258389203"/>
            <w:bookmarkStart w:id="791" w:name="__Fieldmark__422_2258389203"/>
            <w:bookmarkEnd w:id="79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92" w:name="__Fieldmark__423_2258389203"/>
            <w:bookmarkStart w:id="793" w:name="__Fieldmark__423_2258389203"/>
            <w:bookmarkEnd w:id="79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94" w:name="__Fieldmark__424_2258389203"/>
            <w:bookmarkStart w:id="795" w:name="__Fieldmark__424_2258389203"/>
            <w:bookmarkEnd w:id="79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96" w:name="__Fieldmark__425_2258389203"/>
            <w:bookmarkStart w:id="797" w:name="__Fieldmark__425_2258389203"/>
            <w:bookmarkEnd w:id="79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798" w:name="__Fieldmark__426_2258389203"/>
            <w:bookmarkStart w:id="799" w:name="__Fieldmark__426_2258389203"/>
            <w:bookmarkEnd w:id="79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00" w:name="__Fieldmark__427_2258389203"/>
            <w:bookmarkStart w:id="801" w:name="__Fieldmark__427_2258389203"/>
            <w:bookmarkEnd w:id="80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02" w:name="__Fieldmark__428_2258389203"/>
            <w:bookmarkStart w:id="803" w:name="__Fieldmark__428_2258389203"/>
            <w:bookmarkEnd w:id="80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04" w:name="__Fieldmark__429_2258389203"/>
            <w:bookmarkStart w:id="805" w:name="__Fieldmark__429_2258389203"/>
            <w:bookmarkEnd w:id="80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06" w:name="__Fieldmark__430_2258389203"/>
            <w:bookmarkStart w:id="807" w:name="__Fieldmark__430_2258389203"/>
            <w:bookmarkEnd w:id="80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08" w:name="__Fieldmark__431_2258389203"/>
            <w:bookmarkStart w:id="809" w:name="__Fieldmark__431_2258389203"/>
            <w:bookmarkEnd w:id="80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10" w:name="__Fieldmark__433_2258389203"/>
            <w:bookmarkStart w:id="811" w:name="__Fieldmark__433_2258389203"/>
            <w:bookmarkEnd w:id="81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12" w:name="__Fieldmark__434_2258389203"/>
            <w:bookmarkStart w:id="813" w:name="__Fieldmark__434_2258389203"/>
            <w:bookmarkEnd w:id="81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14" w:name="__Fieldmark__435_2258389203"/>
            <w:bookmarkStart w:id="815" w:name="__Fieldmark__435_2258389203"/>
            <w:bookmarkEnd w:id="81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16" w:name="__Fieldmark__436_2258389203"/>
            <w:bookmarkStart w:id="817" w:name="__Fieldmark__436_2258389203"/>
            <w:bookmarkEnd w:id="81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18" w:name="__Fieldmark__437_2258389203"/>
            <w:bookmarkStart w:id="819" w:name="__Fieldmark__437_2258389203"/>
            <w:bookmarkEnd w:id="81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20" w:name="__Fieldmark__438_2258389203"/>
            <w:bookmarkStart w:id="821" w:name="__Fieldmark__438_2258389203"/>
            <w:bookmarkEnd w:id="82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22" w:name="__Fieldmark__439_2258389203"/>
            <w:bookmarkStart w:id="823" w:name="__Fieldmark__439_2258389203"/>
            <w:bookmarkEnd w:id="82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24" w:name="__Fieldmark__440_2258389203"/>
            <w:bookmarkStart w:id="825" w:name="__Fieldmark__440_2258389203"/>
            <w:bookmarkEnd w:id="82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26" w:name="__Fieldmark__441_2258389203"/>
            <w:bookmarkStart w:id="827" w:name="__Fieldmark__441_2258389203"/>
            <w:bookmarkEnd w:id="82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28" w:name="__Fieldmark__442_2258389203"/>
            <w:bookmarkStart w:id="829" w:name="__Fieldmark__442_2258389203"/>
            <w:bookmarkEnd w:id="82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30" w:name="__Fieldmark__443_2258389203"/>
            <w:bookmarkStart w:id="831" w:name="__Fieldmark__443_2258389203"/>
            <w:bookmarkEnd w:id="83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32" w:name="__Fieldmark__444_2258389203"/>
            <w:bookmarkStart w:id="833" w:name="__Fieldmark__444_2258389203"/>
            <w:bookmarkEnd w:id="83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34" w:name="__Fieldmark__445_2258389203"/>
            <w:bookmarkStart w:id="835" w:name="__Fieldmark__445_2258389203"/>
            <w:bookmarkEnd w:id="83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36" w:name="__Fieldmark__446_2258389203"/>
            <w:bookmarkStart w:id="837" w:name="__Fieldmark__446_2258389203"/>
            <w:bookmarkEnd w:id="83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38" w:name="__Fieldmark__447_2258389203"/>
            <w:bookmarkStart w:id="839" w:name="__Fieldmark__447_2258389203"/>
            <w:bookmarkEnd w:id="83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40" w:name="__Fieldmark__449_2258389203"/>
            <w:bookmarkStart w:id="841" w:name="__Fieldmark__449_2258389203"/>
            <w:bookmarkEnd w:id="84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42" w:name="__Fieldmark__450_2258389203"/>
            <w:bookmarkStart w:id="843" w:name="__Fieldmark__450_2258389203"/>
            <w:bookmarkEnd w:id="84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44" w:name="__Fieldmark__451_2258389203"/>
            <w:bookmarkStart w:id="845" w:name="__Fieldmark__451_2258389203"/>
            <w:bookmarkEnd w:id="84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46" w:name="__Fieldmark__452_2258389203"/>
            <w:bookmarkStart w:id="847" w:name="__Fieldmark__452_2258389203"/>
            <w:bookmarkEnd w:id="84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48" w:name="__Fieldmark__453_2258389203"/>
            <w:bookmarkStart w:id="849" w:name="__Fieldmark__453_2258389203"/>
            <w:bookmarkEnd w:id="84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50" w:name="__Fieldmark__454_2258389203"/>
            <w:bookmarkStart w:id="851" w:name="__Fieldmark__454_2258389203"/>
            <w:bookmarkEnd w:id="85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52" w:name="__Fieldmark__455_2258389203"/>
            <w:bookmarkStart w:id="853" w:name="__Fieldmark__455_2258389203"/>
            <w:bookmarkEnd w:id="85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54" w:name="__Fieldmark__456_2258389203"/>
            <w:bookmarkStart w:id="855" w:name="__Fieldmark__456_2258389203"/>
            <w:bookmarkEnd w:id="85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56" w:name="__Fieldmark__457_2258389203"/>
            <w:bookmarkStart w:id="857" w:name="__Fieldmark__457_2258389203"/>
            <w:bookmarkEnd w:id="85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58" w:name="__Fieldmark__458_2258389203"/>
            <w:bookmarkStart w:id="859" w:name="__Fieldmark__458_2258389203"/>
            <w:bookmarkEnd w:id="85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60" w:name="__Fieldmark__459_2258389203"/>
            <w:bookmarkStart w:id="861" w:name="__Fieldmark__459_2258389203"/>
            <w:bookmarkEnd w:id="86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62" w:name="__Fieldmark__460_2258389203"/>
            <w:bookmarkStart w:id="863" w:name="__Fieldmark__460_2258389203"/>
            <w:bookmarkEnd w:id="86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64" w:name="__Fieldmark__461_2258389203"/>
            <w:bookmarkStart w:id="865" w:name="__Fieldmark__461_2258389203"/>
            <w:bookmarkEnd w:id="86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66" w:name="__Fieldmark__462_2258389203"/>
            <w:bookmarkStart w:id="867" w:name="__Fieldmark__462_2258389203"/>
            <w:bookmarkEnd w:id="86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68" w:name="__Fieldmark__463_2258389203"/>
            <w:bookmarkStart w:id="869" w:name="__Fieldmark__463_2258389203"/>
            <w:bookmarkEnd w:id="86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m/yy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70" w:name="__Fieldmark__465_2258389203"/>
            <w:bookmarkStart w:id="871" w:name="__Fieldmark__465_2258389203"/>
            <w:bookmarkEnd w:id="87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72" w:name="__Fieldmark__466_2258389203"/>
            <w:bookmarkStart w:id="873" w:name="__Fieldmark__466_2258389203"/>
            <w:bookmarkEnd w:id="87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74" w:name="__Fieldmark__467_2258389203"/>
            <w:bookmarkStart w:id="875" w:name="__Fieldmark__467_2258389203"/>
            <w:bookmarkEnd w:id="87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76" w:name="__Fieldmark__468_2258389203"/>
            <w:bookmarkStart w:id="877" w:name="__Fieldmark__468_2258389203"/>
            <w:bookmarkEnd w:id="87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78" w:name="__Fieldmark__469_2258389203"/>
            <w:bookmarkStart w:id="879" w:name="__Fieldmark__469_2258389203"/>
            <w:bookmarkEnd w:id="87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80" w:name="__Fieldmark__470_2258389203"/>
            <w:bookmarkStart w:id="881" w:name="__Fieldmark__470_2258389203"/>
            <w:bookmarkEnd w:id="88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82" w:name="__Fieldmark__471_2258389203"/>
            <w:bookmarkStart w:id="883" w:name="__Fieldmark__471_2258389203"/>
            <w:bookmarkEnd w:id="88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84" w:name="__Fieldmark__472_2258389203"/>
            <w:bookmarkStart w:id="885" w:name="__Fieldmark__472_2258389203"/>
            <w:bookmarkEnd w:id="88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86" w:name="__Fieldmark__473_2258389203"/>
            <w:bookmarkStart w:id="887" w:name="__Fieldmark__473_2258389203"/>
            <w:bookmarkEnd w:id="88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88" w:name="__Fieldmark__474_2258389203"/>
            <w:bookmarkStart w:id="889" w:name="__Fieldmark__474_2258389203"/>
            <w:bookmarkEnd w:id="88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90" w:name="__Fieldmark__475_2258389203"/>
            <w:bookmarkStart w:id="891" w:name="__Fieldmark__475_2258389203"/>
            <w:bookmarkEnd w:id="891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92" w:name="__Fieldmark__476_2258389203"/>
            <w:bookmarkStart w:id="893" w:name="__Fieldmark__476_2258389203"/>
            <w:bookmarkEnd w:id="893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94" w:name="__Fieldmark__477_2258389203"/>
            <w:bookmarkStart w:id="895" w:name="__Fieldmark__477_2258389203"/>
            <w:bookmarkEnd w:id="895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96" w:name="__Fieldmark__478_2258389203"/>
            <w:bookmarkStart w:id="897" w:name="__Fieldmark__478_2258389203"/>
            <w:bookmarkEnd w:id="897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instrText xml:space="preserve"> FORMCHECKBOX </w:instrText>
            </w:r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separate"/>
            </w:r>
            <w:bookmarkStart w:id="898" w:name="__Fieldmark__479_2258389203"/>
            <w:bookmarkStart w:id="899" w:name="__Fieldmark__479_2258389203"/>
            <w:bookmarkEnd w:id="899"/>
            <w:r/>
            <w:r>
              <w:rPr>
                <w:sz w:val="22"/>
                <w:rFonts w:eastAsia="Times New Roman" w:cs="Calibri" w:ascii="Calibri" w:hAnsi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567" w:right="56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rPr/>
    </w:pPr>
    <w:r>
      <w:rPr>
        <w:lang w:val="en-US" w:eastAsia="en-US"/>
      </w:rPr>
      <w:drawing>
        <wp:inline distT="0" distB="0" distL="0" distR="0">
          <wp:extent cx="2609215" cy="5232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  <w:lang w:val="en-US" w:eastAsia="en-US"/>
      </w:rPr>
      <w:drawing>
        <wp:inline distT="0" distB="0" distL="0" distR="0">
          <wp:extent cx="522605" cy="52260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Cs/>
      <w:sz w:val="20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2:00Z</dcterms:created>
  <dc:creator>Vojtěch Smrčka</dc:creator>
  <dc:description/>
  <cp:keywords/>
  <dc:language>en-US</dc:language>
  <cp:lastModifiedBy>HMP</cp:lastModifiedBy>
  <dcterms:modified xsi:type="dcterms:W3CDTF">2017-01-17T02:02:00Z</dcterms:modified>
  <cp:revision>3</cp:revision>
  <dc:subject/>
  <dc:title/>
</cp:coreProperties>
</file>