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Kritéria pro kontrolu přijatelnosti a formálních náležitostí projektů financovaných z EFRR v rámci Operačního programu Praha – pól růstu ČR, prioritní osy 4 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(aktivity 4.1.4 a 4.1.5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Pro aktivitu 4.1.4 dále platí, že cílovou skupinou projektu jsou žáci se speciálními vzdělávacími potřebami. 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  <w:p>
            <w:pPr>
              <w:pStyle w:val="Standard"/>
              <w:rPr/>
            </w:pPr>
            <w:r>
              <w:rPr>
                <w:szCs w:val="20"/>
                <w:u w:val="single"/>
              </w:rPr>
              <w:t xml:space="preserve">V projektu podaném v rámci aktivity 4.1.4. bude mj. ověřeno splnění podmínky integrace minimálně jednoho žáka se speciálními vzdělávacími potřebami v nově vybudovaných třídách. 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  <w:p>
            <w:pPr>
              <w:pStyle w:val="Standard"/>
              <w:rPr/>
            </w:pPr>
            <w:r>
              <w:rPr/>
              <w:t xml:space="preserve">V projektech podaných v rámci aktivity 4.1.4 bude mj. ověřeno, že podklady pro ekonomické hodnocení projektu obsahují informace o rozvoji inkluzivního vzdělávání v podpořené škole   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ulad s akčním plánem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 xml:space="preserve">Žádost o podporu je v souladu s akčním plánem vzdělávání (respektive Strategickým rámcem AP). 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2360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1:00Z</dcterms:created>
  <dc:creator>Sagač Roman (MHMP, FON)</dc:creator>
  <dc:description/>
  <cp:keywords/>
  <dc:language>en-US</dc:language>
  <cp:lastModifiedBy>Pachlová Lenka (MHMP, FON)</cp:lastModifiedBy>
  <cp:lastPrinted>2015-08-20T13:49:00Z</cp:lastPrinted>
  <dcterms:modified xsi:type="dcterms:W3CDTF">2016-09-2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