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ŘÍLOHA ŽÁDOSTI 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  <w:t>INFORMACE O VLASTNICKÉ A OVLÁDACÍ STRUKTUŘE ŽADATELE</w:t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29. 9. 201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E O VLASTNICKÉ A OVLÁDACÍ STRUKTUŘE ŽADATE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  <w:tab/>
        <w:t>Jména osob jednajících jménem právnické osoby žadatele s uvedením, zda jednají jako jeho statutární orgán nebo jednají na základě udělené plné moci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</w:t>
        <w:tab/>
        <w:t>Jména a názvy osob s podílem v právnické osobě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</w:t>
        <w:tab/>
        <w:t>Jména a názvy osob, v nichž má právnická osoba podíl, a výše tohoto podílu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</w:t>
        <w:tab/>
        <w:t>Seznam skutečných majitelů ve smyslu § 4 odst. 4 zákona č. 253/2008 Sb., o některých opatřeních proti legalizaci výnosů z trestné činnosti a financování terorismu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jméno a příjmení osoby oprávněné k zastupování právnické osob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místo a datum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1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tento bod vyplňuje žadatel, jen pokud není právnickou osobou veřejného práva – blíže viz kap. 7 Pravidel pro žadatele a příjemce OP PP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915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80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32"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80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3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2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6:00Z</dcterms:created>
  <dc:creator>INF</dc:creator>
  <dc:description/>
  <cp:keywords/>
  <dc:language>en-US</dc:language>
  <cp:lastModifiedBy>Čaban Vít (MHMP, FON)</cp:lastModifiedBy>
  <cp:lastPrinted>2009-01-20T09:28:00Z</cp:lastPrinted>
  <dcterms:modified xsi:type="dcterms:W3CDTF">2016-09-30T11:46:00Z</dcterms:modified>
  <cp:revision>2</cp:revision>
  <dc:subject/>
  <dc:title>Městská část …</dc:title>
</cp:coreProperties>
</file>