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spacing w:before="60" w:after="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ind w:left="0" w:hanging="0"/>
        <w:rPr>
          <w:sz w:val="20"/>
        </w:rPr>
      </w:pPr>
      <w:r>
        <w:rPr>
          <w:b/>
          <w:sz w:val="20"/>
          <w:szCs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binovaná kritéria – pokud získá projekt v kombinovaném kritériu 0 bodů, je projekt ze schvalovacího procesu vyloučen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992"/>
        <w:gridCol w:w="4252"/>
        <w:gridCol w:w="709"/>
        <w:gridCol w:w="1026"/>
      </w:tblGrid>
      <w:tr>
        <w:trPr>
          <w:trHeight w:val="716" w:hRule="atLeast"/>
          <w:cantSplit w:val="true"/>
        </w:trPr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 za jednotlivá kritér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kce 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a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54" w:hRule="atLeast"/>
          <w:cantSplit w:val="true"/>
        </w:trPr>
        <w:tc>
          <w:tcPr>
            <w:tcW w:w="1601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right="274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TŘEBNOST</w:t>
            </w:r>
          </w:p>
        </w:tc>
      </w:tr>
      <w:tr>
        <w:trPr>
          <w:trHeight w:val="2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>1. Potřebnost projektu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a realizace projektu je prokazatelně doložena zpracovanou analýzou nebo dostatečně podložena statistickými a empirickými daty. Projektový záměr vhodně reaguje na identifikované potřeby cílových skupin ve zvolené lokalitě vytvořením nových/navýšením kapacit, což žadatel dokládá demografickou studií/analýzou. Projekt je v souladu se strategickými dokumenty v oblasti vzdělávání (např. Dlouhodobým záměrem vzdělávání a rozvoje vzdělávací soustavy ČR na období 2015-2020, Akčním plánem inkluzivního vzdělávání na roky 2016-2018, dlouhodobým záměrem rozvoje městské části aj.)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bodů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Žádost o podporu, studie proveditelnosti    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i/>
                <w:iCs/>
                <w:color w:val="000000"/>
                <w:sz w:val="20"/>
                <w:lang w:eastAsia="cs-CZ"/>
              </w:rPr>
              <w:t xml:space="preserve">Žadatel v projektu dostatečně zdůvodní potřebnost realizace projektu pro cílovou skupinu, vysvětlí, proč by měl být projekt realizován, proč vznikl a kde jsou jeho hlavní přínosy. </w:t>
              <w:br/>
              <w:t>Potřebnost projektu by měla být zároveň dostatečně objektivně doložena např. analýzou lokality, poptávkou po službách, statistickými daty</w:t>
            </w:r>
            <w:r>
              <w:rPr>
                <w:rFonts w:eastAsia="Times New Roman;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a demografickou analýzou</w:t>
            </w:r>
            <w:r>
              <w:rPr>
                <w:rFonts w:eastAsia="Times New Roman;Times New Roman" w:cs="Calibri"/>
                <w:i/>
                <w:iCs/>
                <w:color w:val="000000"/>
                <w:sz w:val="20"/>
                <w:lang w:eastAsia="cs-CZ"/>
              </w:rPr>
              <w:t>, a to včetně analýzy dostupnosti podobných služeb v lokalitě pro cílovou/-é skupinu-/y.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Bodové ohodnocení je přiděleno s ohledem na kvalitu analýzy a relevanci dat, z nichž vychází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;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a realizace projektu je částečně doložena analýzou zpracovanou na základě identifikovaných potřeb cílových skupin a vymezení přínosů projektu pro cílové skupiny částečně specifikuje. Z projektového záměru je patrné, že projekt reaguje na identifikované potřeby cílových skupin ve zvolené lokalitě vytvořením nových/navýšením kapacit. Projekt je v souladu se strategickými dokumenty v oblasti vzdělávání (např. Dlouhodobým záměrem vzdělávání a rozvoje vzdělávací soustavy ČR na období 2015-2020, Akčním plánem inkluzivního vzdělávání na roky 2016-2018, dlouhodobým záměrem rozvoje městské části aj.)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7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třeba realizace projektu není doložena na základě relevantních a podložených údajů. </w:t>
            </w:r>
            <w:r>
              <w:rPr>
                <w:sz w:val="20"/>
                <w:szCs w:val="20"/>
              </w:rPr>
              <w:t>Z projektového záměru je patrné, že projekt reaguje na identifikované potřeby cílových skupin ve zvolené lokalitě vytvořením nových/navýšením kapaci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Analýza identifikovaných potřeb cílové skupiny vykazuje nedostatky, které však nebrání realizaci projektu. </w:t>
            </w:r>
            <w:r>
              <w:rPr>
                <w:sz w:val="20"/>
                <w:szCs w:val="20"/>
              </w:rPr>
              <w:t>Projekt je v souladu se strategickými dokumenty v oblasti vzdělávání (např. Dlouhodobým záměrem vzdělávání a rozvoje vzdělávací soustavy ČR na období 2015-2020, Akčním plánem inkluzivního vzdělávání na roky 2016-2018, dlouhodobým záměrem rozvoje městské části a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3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 analýzou zpracovanou na základě empirických dat. Žadatel dále nespecifikoval přínosy projektu pro cílové skupiny. U aktivit projektu (resp. investice do v</w:t>
            </w:r>
            <w:r>
              <w:rPr>
                <w:sz w:val="20"/>
                <w:szCs w:val="20"/>
              </w:rPr>
              <w:t>ytváření nových/navyšování kapacit) není prokázána vazba na potřebnost služeb u cílových skupin nebo projekt není v souladu se strategickými dokumenty v oblasti vzdělávání (např. Dlouhodobým záměrem vzdělávání a rozvoje vzdělávací soustavy ČR na období 2015-2020, Akčním plánem inkluzivního vzdělávání na roky 2016-2018, dlouhodobým záměrem rozvoje městské části aj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1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cs-CZ"/>
              </w:rPr>
              <w:t>ÚČELNOST</w:t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Navýšení kapacity zařízení I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u vytvořeny 3 a více nových tříd nebo počet nově vytvořených míst je 30 a více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odů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0 bodů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Jedná se o míru naplnění indikátorů PO 4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2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u vytvořeny 2 nové třídy nebo počet nově vytvořených míst je 20 až 29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ude vytvořena 1 nová třída nebo počet nově vytvořených míst je 10 až 19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ově vytvořených míst je 5 – 9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čet nově vytvořených míst je méně než 5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Navýšení kapacity zařízení II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řených míst pro děti ve věku 0-3 roky je 50 % a více z celkového           počtu nově vytvořených míst nebo průměrný počet míst ve třídách vzdělávacích zařízení se snížil o 15% a ví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od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Jedná se o míru naplnění indikátorů PO4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dnotící</w:t>
            </w:r>
          </w:p>
        </w:tc>
        <w:tc>
          <w:tcPr>
            <w:tcW w:w="1026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839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vytvořených míst pro děti ve věku 0-3 roky je 30 % a více z celkového   počtu nově vytvořených míst nebo průměrný počet míst ve třídách vzdělávacích zařízení se snížil o 10 – 14,99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 bod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řených míst pro děti ve věku 0-3 roky je 15 % a více z celkového počtu nově vytvořených míst nebo průměrný počet míst ve třídách vzdělávacích zařízení se snížil o 5 – 9,99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tvořených míst pro děti ve věku 0-3 roky je méně než 15 % z celkového počtu nově vytvořených míst nebo průměrný počet míst ve třídách vzdělávacích zařízení se nesnížil/snížil o méně než 4,99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FEKTIVNOST  </w:t>
            </w:r>
          </w:p>
        </w:tc>
      </w:tr>
      <w:tr>
        <w:trPr>
          <w:trHeight w:val="78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Rozpočet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výdaje projektu jsou nezbytné pro jeho realizaci a odpovídají jednotlivým aktivitám projektu. Žadatel identifikuje jak způsobilé, tak i nezpůsobilé výda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4 b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e studii proveditelnosti</w:t>
            </w:r>
            <w:r>
              <w:rPr>
                <w:rFonts w:eastAsia="Times New Roman;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br/>
              <w:t>Žadatel vyplní rozpočet dle struktury rozpočtu v žádosti/položkového rozpočtu, ke každé položce rozpočtu bude náležet komentář ve studii proveditelnost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;Times New Roman" w:cs="Calibri"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9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Vymezení položek rozpočtu je jasné. Položky rozpočtu však nejsou odůvodněné v podrobném komentáři nebo výdaje projektu přímo neodpovídají jeho aktivitám nebo žadatel neidentifikoval způsobilé a nezpůsobilé výda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2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Rozpočet projektu postrádá jasné vymezení položek rozpočtu. Účelnost nákladů není zřejmá. Rozpočet postrádá podrobný komentář a vysvětlení. Nejsou identifikovány způsobilé a nezpůsobilé výda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inanční zdraví žad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Nadprůměrné finanční zdrav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3 b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3 bod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y SP (čestné prohlášení v příloze Podklady pro posouzení finančního zdraví)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i/>
                <w:color w:val="000000"/>
                <w:sz w:val="20"/>
                <w:szCs w:val="20"/>
                <w:lang w:eastAsia="cs-CZ"/>
              </w:rPr>
              <w:t>Bodové hodnocení je přiděleno na základě zadaných údajů z finančních výkazů (specifické dle typu organizace</w:t>
            </w:r>
            <w:r>
              <w:rPr>
                <w:bCs/>
                <w:i/>
                <w:iCs/>
                <w:sz w:val="20"/>
                <w:szCs w:val="20"/>
              </w:rPr>
              <w:t>, zvláštní přístup bude aplikován u subjektů s dobou existence ‹1 rok</w:t>
            </w:r>
            <w:r>
              <w:rPr>
                <w:rFonts w:eastAsia="Times New Roman;Times New Roman" w:cs="Calibri"/>
                <w:i/>
                <w:color w:val="000000"/>
                <w:sz w:val="20"/>
                <w:szCs w:val="20"/>
                <w:lang w:eastAsia="cs-CZ"/>
              </w:rPr>
              <w:t>) v čestném prohlášení vyplněném žadatelem v elektronickém F</w:t>
            </w:r>
            <w:r>
              <w:rPr>
                <w:bCs/>
                <w:i/>
                <w:iCs/>
                <w:sz w:val="20"/>
                <w:szCs w:val="20"/>
              </w:rPr>
              <w:t>ormuláři pro hodnocení finančního zdraví</w:t>
            </w:r>
            <w:r>
              <w:rPr>
                <w:rFonts w:eastAsia="Times New Roman;Times New Roman" w:cs="Calibri"/>
                <w:i/>
                <w:color w:val="00000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5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Průměrné finanční zdrav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2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Dostatečné finanční zdrav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1 bo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Nedostatečné finanční zdrav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6</w:t>
            </w:r>
            <w:r>
              <w:rPr>
                <w:rFonts w:eastAsia="Times New Roman;Times New Roman" w:cs="Calibri"/>
                <w:sz w:val="20"/>
                <w:szCs w:val="20"/>
                <w:lang w:eastAsia="cs-C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fektivnost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Z projektu jasně vyplývá efektivní vynaložení investičních prostředků s ohledem na přínosy investice pro cílové skupiny a pro cílovou oblast. Byla </w:t>
            </w:r>
            <w:r>
              <w:rPr>
                <w:rFonts w:eastAsia="Times New Roman;Times New Roman" w:cs="Calibri"/>
                <w:sz w:val="20"/>
                <w:szCs w:val="20"/>
                <w:lang w:eastAsia="cs-CZ"/>
              </w:rPr>
              <w:t>prokázána efektivnost výdajů</w:t>
            </w: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 v poměru k velikosti projektu, socioekonomickým přínosům projektu a cílovým hodnotám zvolených indikátorů. Projekt je z finančního a ekonomického hlediska přijatel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libri"/>
                <w:sz w:val="20"/>
                <w:szCs w:val="20"/>
                <w:lang w:eastAsia="cs-CZ"/>
              </w:rPr>
              <w:t>10 bod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Max. 10 bodů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CBA, studie proveditelnosti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 a ekonomickou bonitu projektu. K tomu použije hodnotící ukazatele, které napomohou k zobrazení celkové rentability projektu. Cílem je dokázat efektivnost projektu z finančního a ekonomického hlediska.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rovněž prokáže efektivnost cílových hodnot zvolených indikátorů ve vazbě na finanční náklady projektu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;Times New Roman" w:cs="Calibri"/>
                <w:i/>
                <w:i/>
                <w:iCs/>
                <w:sz w:val="20"/>
                <w:szCs w:val="20"/>
                <w:highlight w:val="cyan"/>
                <w:lang w:eastAsia="cs-CZ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15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Z projektu jasně nevyplývá efektivní vynaložení investičních prostředků s ohledem na přínosy investice pro cílové skupiny a cílovou </w:t>
            </w:r>
            <w:r>
              <w:rPr>
                <w:rFonts w:eastAsia="Times New Roman;Times New Roman" w:cs="Calibri"/>
                <w:sz w:val="20"/>
                <w:szCs w:val="20"/>
                <w:lang w:eastAsia="cs-CZ"/>
              </w:rPr>
              <w:t xml:space="preserve">oblast. </w:t>
            </w:r>
            <w:r>
              <w:rPr>
                <w:sz w:val="20"/>
                <w:szCs w:val="20"/>
              </w:rPr>
              <w:t xml:space="preserve">Žadatel např. nezohlednil některé faktory vstupující do finanční nebo socioekonomické analýzy, přesto </w:t>
            </w:r>
            <w:r>
              <w:rPr>
                <w:rFonts w:eastAsia="Times New Roman;Times New Roman" w:cs="Calibri"/>
                <w:sz w:val="20"/>
                <w:szCs w:val="20"/>
                <w:lang w:eastAsia="cs-CZ"/>
              </w:rPr>
              <w:t>je efektivnost</w:t>
            </w:r>
            <w:r>
              <w:rPr>
                <w:rFonts w:eastAsia="Times New Roman;Times New Roman" w:cs="Calibri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výdajů v poměru k velikosti projektu, socioekonomickým přínosům projektu a cílovým hodnotám zvolených indikátorů přijatelná. Žadatel dostatečně okomentoval vstupní hodnoty/výsledky finanční a příp. ekonomické analýzy a zároveň tyto hodnoty nejsou nadhodnoce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eastAsia="Times New Roman;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bCs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Z projektu jasně nevyplývá efektivní vynaložení investičních prostředků s ohledem na přínosy investice pro cílové skupiny a oblast. </w:t>
            </w:r>
            <w:r>
              <w:rPr>
                <w:rFonts w:eastAsia="Times New Roman;Times New Roman" w:cs="Calibri"/>
                <w:sz w:val="20"/>
                <w:szCs w:val="20"/>
                <w:lang w:eastAsia="cs-CZ"/>
              </w:rPr>
              <w:t xml:space="preserve">Efektivnost </w:t>
            </w: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výdajů v poměru k velikosti projektu, socioekonomickým přínosům projektu a cílovým hodnotám zvolených indikátorů je ještě přijatelná. </w:t>
            </w:r>
            <w:r>
              <w:rPr>
                <w:sz w:val="20"/>
              </w:rPr>
              <w:t>Žadatel nedostatečně okomentoval vstupní hodnoty/výsledky finanční a příp. ekonomické analýzy nebo vstupní hodnoty pro hodnocení efektivnosti jsou nadhodnocen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2 body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eastAsia="Times New Roman;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bCs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bCs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Z projektu jasně nevyplývá efektivní vynaložení investičních prostředků s ohledem na přínosy investice pro cílové skupiny a </w:t>
            </w:r>
            <w:r>
              <w:rPr>
                <w:rFonts w:eastAsia="Times New Roman;Times New Roman" w:cs="Calibri"/>
                <w:sz w:val="20"/>
                <w:szCs w:val="20"/>
                <w:lang w:eastAsia="cs-CZ"/>
              </w:rPr>
              <w:t>oblast. Efektivnost</w:t>
            </w: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 výdajů v poměru k velikosti projektu, socioekonomickým přínosům projektu a cílovým hodnotám zvolených indikátorů není přijatelná. </w:t>
            </w:r>
            <w:r>
              <w:rPr>
                <w:sz w:val="20"/>
              </w:rPr>
              <w:t>Žadatel nedostatečně okomentoval vstupní hodnoty/výsledky finanční a příp. ekonomické analý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i/>
                <w:iCs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eastAsia="Times New Roman;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pPr>
            <w:r>
              <w:rPr>
                <w:rFonts w:eastAsia="Times New Roman;Times New Roman" w:cs="Calibri"/>
                <w:b/>
                <w:bCs/>
                <w:i/>
                <w:iCs/>
                <w:color w:val="000000"/>
                <w:sz w:val="18"/>
                <w:szCs w:val="20"/>
                <w:highlight w:val="cyan"/>
                <w:lang w:eastAsia="cs-CZ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18"/>
                <w:szCs w:val="18"/>
              </w:rPr>
              <w:t>Komplementarity a benef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Žadatel dokládá předložení přímo navazujícího projektu v IP 4.3 Zvýšení dostupnosti zařízení péče o dě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, žádost o podporu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Žadatel uvede registrační číslo přímo navazujícího projektu, provozovatelem zařízení nemusí být žadatel. 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 nově vytvořených pracovních míst se jedná o počet nově vytvořených pracovních míst přepočtených na plný úvazek.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 splnění každé z dílčích podmínek přiřadí hodnotitel 0 nebo 2 body. V případě nově vytvořených pracovních míst 0 nebo 1 nebo 2 body.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7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Podpořené zařízení je umístěno v okrajové městské části sousedící se Středočeským kraj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Každé nově vytvořené pracovní místo = 1 bod (Maximální počet dosažitelných bodů = 2 bod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Jedná se o zařízení s celodenním provozem vč. stravování, pokrývající dostatečně pracovní dobu rodičů (tj. 9 a více hodi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 zajistí fyzickou dostupnost a bezbariérovost vzdělávacího zaříz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01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SPODÁRNOST</w:t>
            </w:r>
          </w:p>
        </w:tc>
      </w:tr>
      <w:tr>
        <w:trPr>
          <w:trHeight w:val="523" w:hRule="atLeast"/>
        </w:trPr>
        <w:tc>
          <w:tcPr>
            <w:tcW w:w="15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Hospodárnost výdajů projektu</w:t>
            </w:r>
          </w:p>
        </w:tc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odpovídají cenám obvyklý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42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projektu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, tj. zda odpovídá cenám obvyklým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sz w:val="20"/>
                <w:szCs w:val="20"/>
              </w:rPr>
              <w:t>Na webových stránkách OP PPR je k dispozici přehled cen obvyklých pro OP PPR pro nejčastější typy výdajů. U ostatních výdajů bude kritérium hodnoceno expertním odhadem hodnotitele. U stavebních prací bude rozpočet porovnáván s cenovou soustavou ÚRS v rámci hodnocení ex-ante.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em udělen počet bodů 0, je posudek nezávislého externího odborníka povinností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0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převyšují ceny obvyklé), jejich výše je však odůvodněna navrženým řešení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 bodů 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do 10 % celkových způsobilých výdajů projektu), jejich výše není odůvodně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 bod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5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více než 10 % celkových způsobilých výdajů projektu), jejich výše není odůvodně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EDITELNOST</w:t>
            </w:r>
          </w:p>
        </w:tc>
      </w:tr>
      <w:tr>
        <w:trPr>
          <w:trHeight w:val="15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Organizační a odborné zajištění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a provozní fázi projektu s jasným vymezením kompetencí jednotlivých členů týmu. Členové realizačního týmu mají zkušenosti s realizací projektů (investičních, příp. neinvestičních) a jejich účast na projektech je jasně popsána a podložena referenčními projek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b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, žádost o podporu, příp. tabulka „Personální zajištění</w:t>
            </w:r>
            <w:r>
              <w:rPr>
                <w:i/>
                <w:iCs/>
                <w:sz w:val="20"/>
                <w:szCs w:val="20"/>
              </w:rPr>
              <w:br/>
              <w:t>Žadatel má vytvořen projektový tým pro všechny fáze projektu (předinvestiční - přípravná, investiční a provozní fáze) s jasným vymezením pozice a aktivit s tím spojených, včetně odpovědnosti za splnění těchto aktivit. Při hodnocení se zohlední i vytvoření administrativních, technických a finančních podmínek pro činnost projektového týmu. V  případě, že bude projektový tým složen jen z interních zdrojů je hodnoceno, zda-li dokáže žadatel s vlastními zdroji zabezpečit všechny činnosti potřebné pro přípravu a realizaci projektu a srozumitelně popíše celou organizaci jednotlivých činností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a provozní fázi projektu s jasným vymezením kompetencí jednotlivých členů týmu. Členové realizačního týmu nemají zkušenosti s realizací projektů (investičních, příp. neinvestičních) a jejich účast není podložena referenčními projekty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 nedoložil organizační zajištění realizace projektu pro předinvestiční (přípravnou), investiční a provozní fázi projektu nebo členové týmu nemají jasně vymezené kompetence bez ohledu na zkušenosti.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5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 Technická proveditelnost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Z popisu a předložené dokumentace jasně vyplývá, že žadatel zvolil nejvhodnější možné technické řešení. Aktivity projektu jsou v rámci etap/etapy podrobně popsány, postup přípravných i investičních akcí je logický, odpovídají cíli investiční akce.  Variantní řešení je uvedeno a žadatelem dostatečně popsá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7 bodů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Max. 7 bodů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, projektová dokumentace 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vzhledem k charakteru projektu vysvětlí, proč zvolil navrhovaný postup/variantní řešení a prokáže využití nejlepší dostupné techniky/technologi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Žadatel doložil dokumentaci (Studie, projektová dokumentace, technická dokumentace), ze které je možné posoudit celkový projektový záměr. 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33" w:hanging="33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>Z popisu a předložené dokumentace jasně vyplývá, že žadatel zvolil nejvhodnější možné technické řešení. Aktivity projektu jsou v rámci etap/etapy podrobně popsány, postup přípravných i investičních akcí je logický, odpovídají cíli investiční akce.  Variantní řešení není uvedeno nebo není žadatelem dostatečně popsá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Z popisu a předložené dokumentace vyplývá, že žadatel zvolil vhodné technické řešení. Aktivity projektu odpovídají cíli investiční akce, ale nejsou v rámci etap/etapy podrobně popsány nebo postup přípravných i investičních akcí není logick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opisu a předložené dokumentace existuje pochybnost o vhodnosti zvoleného technického řešení nebo technické řešení není žadatelem popsáno. Aktivity projektu nejsou podrobně popsány nebo neodpovídají cíli investiční ak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 Reálnost harmonogram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, jednotlivé etapy na sebe logicky navazuj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Žádost o podporu, studie proveditelnosti                                            </w:t>
            </w:r>
            <w:r>
              <w:rPr>
                <w:i/>
                <w:iCs/>
                <w:sz w:val="20"/>
                <w:szCs w:val="20"/>
              </w:rPr>
              <w:t>Žadatel dokládá reálnost harmonogramu vzhledem k sezónnosti prací, dodržení zákonných lhůt (např. výběrové řízení, kolaudace) a lhůt na jednotlivé činnosti, časovou provázanost aktivit v rámci realizace projektu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není reálný, neodpovídá charakteru jednotlivých aktivit, jednotlivé etapy v harmonogramu netvoří logický cel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U</w:t>
            </w:r>
            <w:r>
              <w:rPr>
                <w:sz w:val="20"/>
                <w:szCs w:val="20"/>
              </w:rPr>
              <w:t xml:space="preserve">držitelnos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. Provozní výdaje projektu jsou reálné a ufinancovatelné, žadatel má zajištěny zdroje financování po celou dobu udržitelnosti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bod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8 bodů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Žadatel podrobně popíše, jak bude projekt pokračovat po dobu udržitelnosti (výstupy a výsledky projektu) a jakým způsobem bude financován po celé sledované období (žadatel doloží zdroje financování). Posuzována bude udržitelnost institucionální, administrativní a finanční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zal celkovou udržitelnost projektu a jeho výstupů/výsledků. Provozní výdaje projektu nejsou reálné a ufinancovatelné, žadatel neprokázal zajištění zdrojů financování po dobu udržitelnosti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inanční a ekonomická rizika projektu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a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bo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,5 bodu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(zejména kap. 15)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rizik, předpokladů úspěšné realizace projektu a řešení k odstranění nebo minimalizaci rizik. Klíčová jsou rizika </w:t>
            </w:r>
            <w:r>
              <w:rPr>
                <w:i/>
                <w:sz w:val="20"/>
                <w:szCs w:val="20"/>
              </w:rPr>
              <w:t>ekonomická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anční, logistická, obchodní a provozní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1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 neidentifikoval všechna klíčová rizika. Projekt ne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identifikoval všechna klíčová rizika. Projekt 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 Ostatní rizika projektu (vyjma finančních a ekonomických rizi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a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 bo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,5 bodu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(zejména kap. 15)</w:t>
            </w:r>
          </w:p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ostatních realizačních rizik (krom finančních a ekonomických), předpokladů úspěšné realizace projektu a řešení k odstranění nebo minimalizaci rizik. Klíčová jsou rizika </w:t>
            </w:r>
            <w:r>
              <w:rPr>
                <w:i/>
                <w:sz w:val="20"/>
                <w:szCs w:val="20"/>
              </w:rPr>
              <w:t xml:space="preserve">technická a technologická, projektová, informační, časová, organizační, legislativní, sociální, ekologická, bezpečnostní, živelná a přírodní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1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identifikoval všechna klíčová rizika. Projekt ne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identifikoval všechna klíčová rizika. Projekt 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OULAD S HORIZONTÁLNÍMI TÉMATY</w:t>
            </w:r>
          </w:p>
        </w:tc>
      </w:tr>
      <w:tr>
        <w:trPr>
          <w:trHeight w:val="8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15. Vliv projektu na rovné příležit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Projekt aktivně přistupuje k podpoře rovnocenného zacházení a potlačování diskriminace osob, projekt přispívá k sociální integraci v regi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/>
            </w:pPr>
            <w:r>
              <w:rPr>
                <w:b/>
                <w:sz w:val="20"/>
              </w:rPr>
              <w:t>Max. 1 bod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uzuje se vztah projektu k rovným příležitostem</w:t>
            </w:r>
            <w:r>
              <w:rPr>
                <w:i/>
                <w:iCs/>
                <w:sz w:val="20"/>
                <w:szCs w:val="20"/>
              </w:rPr>
              <w:t>. Žadatel popíše příspěvek k naplnění zásady rovného přístupu v rámci projektu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Vliv projektu na rovné příležitosti je neutrální.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Vliv projektu na udržitelný rozv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liv projektu na udržitelný rozvoj je kladný. </w:t>
            </w: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opatření/aktivity na podporu udržitelného rozvoje, </w:t>
            </w:r>
            <w:r>
              <w:rPr>
                <w:sz w:val="20"/>
                <w:szCs w:val="20"/>
              </w:rPr>
              <w:t>projekt přispívá ke zvyšování povědomí o udržitelném rozvoji (zejména o environmentální problematice), k uvážlivému využívání přírodních zdroj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/>
            </w:pPr>
            <w:r>
              <w:rPr>
                <w:b/>
                <w:sz w:val="20"/>
              </w:rPr>
              <w:t>Max. 1 bod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>. Žadatel popíše příspěvek k naplnění zásady udržitelného rozvoje např. v oblastech využívání zdrojů, změny klimatu, odolnosti a prevence vůči katastrofám tam, kde je aplikovatelné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tabs>
                <w:tab w:val="clear" w:pos="708"/>
                <w:tab w:val="left" w:pos="723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ximální počet dosažitelných bodů = 100 bodů </w:t>
            </w:r>
          </w:p>
        </w:tc>
      </w:tr>
    </w:tbl>
    <w:p>
      <w:pPr>
        <w:pStyle w:val="Standard"/>
        <w:tabs>
          <w:tab w:val="clear" w:pos="708"/>
          <w:tab w:val="left" w:pos="723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253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712200</wp:posOffset>
          </wp:positionH>
          <wp:positionV relativeFrom="paragraph">
            <wp:posOffset>-164465</wp:posOffset>
          </wp:positionV>
          <wp:extent cx="657860" cy="657860"/>
          <wp:effectExtent l="0" t="0" r="0" b="0"/>
          <wp:wrapTight wrapText="bothSides">
            <wp:wrapPolygon edited="0">
              <wp:start x="-312" y="0"/>
              <wp:lineTo x="-312" y="21276"/>
              <wp:lineTo x="21587" y="21276"/>
              <wp:lineTo x="21587" y="0"/>
              <wp:lineTo x="-31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ge">
            <wp:posOffset>352425</wp:posOffset>
          </wp:positionV>
          <wp:extent cx="3272790" cy="654685"/>
          <wp:effectExtent l="0" t="0" r="0" b="0"/>
          <wp:wrapSquare wrapText="bothSides"/>
          <wp:docPr id="2" name="logo_zahlavi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ahlavi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pacing w:lineRule="auto" w:line="240" w:before="0" w:after="0"/>
      <w:jc w:val="center"/>
      <w:rPr>
        <w:rFonts w:eastAsia="Times New Roman;Times New Roman" w:cs="Calibri"/>
        <w:b/>
        <w:b/>
        <w:bCs/>
        <w:color w:val="000000"/>
        <w:lang w:eastAsia="cs-CZ"/>
      </w:rPr>
    </w:pPr>
    <w:r>
      <w:rPr>
        <w:rFonts w:eastAsia="Times New Roman;Times New Roman" w:cs="Calibri"/>
        <w:b/>
        <w:bCs/>
        <w:color w:val="000000"/>
        <w:lang w:eastAsia="cs-CZ"/>
      </w:rPr>
    </w:r>
  </w:p>
  <w:p>
    <w:pPr>
      <w:pStyle w:val="Standard"/>
      <w:spacing w:lineRule="auto" w:line="240" w:before="0" w:after="0"/>
      <w:jc w:val="center"/>
      <w:rPr>
        <w:rFonts w:eastAsia="Times New Roman;Times New Roman" w:cs="Calibri"/>
        <w:b/>
        <w:b/>
        <w:bCs/>
        <w:color w:val="000000"/>
        <w:lang w:eastAsia="cs-CZ"/>
      </w:rPr>
    </w:pPr>
    <w:r>
      <w:rPr>
        <w:rFonts w:eastAsia="Times New Roman;Times New Roman" w:cs="Calibri"/>
        <w:b/>
        <w:bCs/>
        <w:color w:val="000000"/>
        <w:lang w:eastAsia="cs-CZ"/>
      </w:rPr>
    </w:r>
  </w:p>
  <w:p>
    <w:pPr>
      <w:pStyle w:val="Standard"/>
      <w:spacing w:lineRule="auto" w:line="240" w:before="0" w:after="0"/>
      <w:jc w:val="center"/>
      <w:rPr>
        <w:rFonts w:eastAsia="Times New Roman;Times New Roman" w:cs="Calibri"/>
        <w:b/>
        <w:b/>
        <w:bCs/>
        <w:color w:val="000000"/>
        <w:lang w:eastAsia="cs-CZ"/>
      </w:rPr>
    </w:pPr>
    <w:r>
      <w:rPr>
        <w:rFonts w:eastAsia="Times New Roman;Times New Roman" w:cs="Calibri"/>
        <w:b/>
        <w:bCs/>
        <w:color w:val="000000"/>
        <w:lang w:eastAsia="cs-CZ"/>
      </w:rPr>
    </w:r>
  </w:p>
  <w:p>
    <w:pPr>
      <w:pStyle w:val="Standard"/>
      <w:spacing w:lineRule="auto" w:line="240" w:before="0" w:after="0"/>
      <w:rPr>
        <w:rFonts w:eastAsia="Times New Roman;Times New Roman" w:cs="Calibri"/>
        <w:b/>
        <w:b/>
        <w:bCs/>
        <w:color w:val="000000"/>
        <w:sz w:val="28"/>
        <w:szCs w:val="28"/>
        <w:lang w:eastAsia="cs-CZ"/>
      </w:rPr>
    </w:pPr>
    <w:r>
      <w:rPr>
        <w:rFonts w:eastAsia="Times New Roman;Times New Roman" w:cs="Calibri"/>
        <w:b/>
        <w:bCs/>
        <w:color w:val="000000"/>
        <w:sz w:val="28"/>
        <w:lang w:eastAsia="cs-CZ"/>
      </w:rPr>
      <w:t>Sada hodnotících kritérií pro prioritní osu 4 v rámci OP PPR</w:t>
    </w:r>
    <w:r>
      <w:rPr>
        <w:rFonts w:eastAsia="Times New Roman;Times New Roman" w:cs="Arial"/>
        <w:b/>
        <w:bCs/>
        <w:color w:val="000000"/>
        <w:sz w:val="28"/>
        <w:szCs w:val="28"/>
        <w:lang w:eastAsia="cs-CZ"/>
      </w:rPr>
      <w:t xml:space="preserve">, specifický cíl 4.1 Navýšení kapacity a zkvalitnění předškolního, základního a středního vzdělávání a zařízení pro poskytování péče o děti do 3 let, aktivity 4.1.1 – 4.1.4 Navýšení kapacity zařízení péče o děti, mateřských a základních škol </w:t>
    </w:r>
  </w:p>
  <w:p>
    <w:pPr>
      <w:pStyle w:val="Standard"/>
      <w:spacing w:lineRule="auto" w:line="240" w:before="0" w:after="0"/>
      <w:rPr>
        <w:rFonts w:eastAsia="Times New Roman;Times New Roman" w:cs="Calibri"/>
        <w:b/>
        <w:b/>
        <w:bCs/>
        <w:color w:val="000000"/>
        <w:sz w:val="28"/>
        <w:szCs w:val="28"/>
        <w:lang w:eastAsia="cs-CZ"/>
      </w:rPr>
    </w:pPr>
    <w:r>
      <w:rPr>
        <w:rFonts w:eastAsia="Times New Roman;Times New Roman" w:cs="Calibri"/>
        <w:b/>
        <w:bCs/>
        <w:color w:val="000000"/>
        <w:sz w:val="28"/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7z0">
    <w:name w:val="WW8Num27z0"/>
    <w:qFormat/>
    <w:rPr>
      <w:rFonts w:ascii="Calibri" w:hAnsi="Calibri" w:eastAsia="SimSun;宋体" w:cs="F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SimSun;宋体" w:cs="F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SimSun;宋体" w:cs="F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cs="F;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Contact">
    <w:name w:val="Contact"/>
    <w:basedOn w:val="Standard"/>
    <w:qFormat/>
    <w:pPr>
      <w:suppressAutoHyphens w:val="true"/>
      <w:spacing w:lineRule="auto" w:line="240" w:before="0" w:after="480"/>
      <w:ind w:left="567" w:hanging="567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eznamsodrkami">
    <w:name w:val="Seznam s odrážkami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Bullet1">
    <w:name w:val="List Bullet 1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eznamsodrkami2">
    <w:name w:val="Seznam s odrážkami 2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eznamsodrkami3">
    <w:name w:val="Seznam s odrážkami 3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eznamsodrkami4">
    <w:name w:val="Seznam s odrážkami 4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Dash">
    <w:name w:val="List Dash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Dash1">
    <w:name w:val="List Dash 1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Dash2">
    <w:name w:val="List Dash 2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Dash3">
    <w:name w:val="List Dash 3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Dash4">
    <w:name w:val="List Dash 4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lovanseznam">
    <w:name w:val="Číslovaný seznam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1">
    <w:name w:val="List Number 1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lovanseznam2">
    <w:name w:val="Číslovaný seznam 2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lovanseznam3">
    <w:name w:val="Číslovaný seznam 3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lovanseznam4">
    <w:name w:val="Číslovaný seznam 4"/>
    <w:basedOn w:val="Standard"/>
    <w:qFormat/>
    <w:pPr>
      <w:suppressAutoHyphens w:val="true"/>
      <w:spacing w:lineRule="auto" w:line="240" w:before="0" w:after="24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Level2">
    <w:name w:val="List Number (Level 2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1Level2">
    <w:name w:val="List Number 1 (Level 2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2Level2">
    <w:name w:val="List Number 2 (Level 2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3Level2">
    <w:name w:val="List Number 3 (Level 2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4Level2">
    <w:name w:val="List Number 4 (Level 2)"/>
    <w:basedOn w:val="Standard"/>
    <w:qFormat/>
    <w:pPr>
      <w:suppressAutoHyphens w:val="true"/>
      <w:spacing w:lineRule="auto" w:line="240" w:before="0" w:after="24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Level3">
    <w:name w:val="List Number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1Level3">
    <w:name w:val="List Number 1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2Level3">
    <w:name w:val="List Number 2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3Level3">
    <w:name w:val="List Number 3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4Level3">
    <w:name w:val="List Number 4 (Level 3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Level4">
    <w:name w:val="List Number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1Level4">
    <w:name w:val="List Number 1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2Level4">
    <w:name w:val="List Number 2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3Level4">
    <w:name w:val="List Number 3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Number4Level4">
    <w:name w:val="List Number 4 (Level 4)"/>
    <w:basedOn w:val="Standard"/>
    <w:qFormat/>
    <w:pPr>
      <w:suppressAutoHyphens w:val="true"/>
      <w:spacing w:lineRule="auto" w:line="240" w:before="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tents5">
    <w:name w:val="TOC 5"/>
    <w:basedOn w:val="Standard"/>
    <w:pPr>
      <w:suppressAutoHyphens w:val="true"/>
      <w:spacing w:lineRule="auto" w:line="240" w:before="240" w:after="120"/>
      <w:ind w:left="1132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aps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andard"/>
    <w:pPr>
      <w:keepNext w:val="true"/>
      <w:suppressLineNumbers/>
      <w:suppressAutoHyphens w:val="true"/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paragraph" w:styleId="Termin">
    <w:name w:val="Termin"/>
    <w:basedOn w:val="Standard"/>
    <w:qFormat/>
    <w:pPr>
      <w:suppressAutoHyphens w:val="true"/>
      <w:spacing w:lineRule="auto" w:line="240" w:before="60" w:after="60"/>
      <w:ind w:left="709" w:hanging="709"/>
      <w:jc w:val="both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04:00Z</dcterms:created>
  <dc:creator>Šlemrová Denisa ()</dc:creator>
  <dc:description/>
  <cp:keywords/>
  <dc:language>en-US</dc:language>
  <cp:lastModifiedBy>Škréta Martin (MHMP)</cp:lastModifiedBy>
  <cp:lastPrinted>2016-03-10T09:45:00Z</cp:lastPrinted>
  <dcterms:modified xsi:type="dcterms:W3CDTF">2016-04-19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