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7230" w:leader="none"/>
          <w:tab w:val="left" w:pos="8080" w:leader="none"/>
        </w:tabs>
        <w:spacing w:before="60" w:after="60"/>
        <w:rPr>
          <w:b/>
          <w:b/>
          <w:sz w:val="20"/>
          <w:szCs w:val="20"/>
        </w:rPr>
      </w:pPr>
      <w:r>
        <w:rPr>
          <w:b/>
          <w:sz w:val="20"/>
        </w:rPr>
        <w:t>Všechna kritéria a související subkritéria jsou hodnoticí, subkritériu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2 Technická proveditelnost je kritérium kombinované, kritérium 3 Specifická kritéria pro</w:t>
      </w:r>
    </w:p>
    <w:p>
      <w:pPr>
        <w:pStyle w:val="Termin"/>
        <w:keepNext w:val="true"/>
        <w:tabs>
          <w:tab w:val="clear" w:pos="708"/>
          <w:tab w:val="left" w:pos="7230" w:leader="none"/>
          <w:tab w:val="left" w:pos="8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vestiční prioritu 4.1 je kritérium kombinované, tj. pokud získá méně než 20 %, bude žádost o podporu z procesu hodnocení vyloučena.</w:t>
      </w:r>
    </w:p>
    <w:p>
      <w:pPr>
        <w:pStyle w:val="Termin"/>
        <w:keepNext w:val="true"/>
        <w:tabs>
          <w:tab w:val="clear" w:pos="708"/>
          <w:tab w:val="left" w:pos="7230" w:leader="none"/>
          <w:tab w:val="left" w:pos="8080" w:leader="none"/>
        </w:tabs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rmin"/>
        <w:keepNext w:val="true"/>
        <w:tabs>
          <w:tab w:val="clear" w:pos="708"/>
          <w:tab w:val="left" w:pos="7230" w:leader="none"/>
          <w:tab w:val="left" w:pos="8080" w:leader="none"/>
        </w:tabs>
        <w:rPr>
          <w:b/>
          <w:b/>
          <w:sz w:val="20"/>
        </w:rPr>
      </w:pPr>
      <w:r>
        <w:rPr>
          <w:b/>
          <w:sz w:val="20"/>
        </w:rPr>
        <w:t>Hodnotitel uvede ke každému kritériu jasné a srozumitelné odůvodnění výsledku hodnocení.</w:t>
      </w:r>
    </w:p>
    <w:p>
      <w:pPr>
        <w:pStyle w:val="Termin"/>
        <w:keepNext w:val="true"/>
        <w:tabs>
          <w:tab w:val="clear" w:pos="708"/>
          <w:tab w:val="left" w:pos="7230" w:leader="none"/>
          <w:tab w:val="left" w:pos="8080" w:leader="none"/>
        </w:tabs>
        <w:rPr>
          <w:sz w:val="6"/>
        </w:rPr>
      </w:pPr>
      <w:r>
        <w:rPr>
          <w:sz w:val="6"/>
        </w:rPr>
      </w:r>
    </w:p>
    <w:tbl>
      <w:tblPr>
        <w:tblW w:w="1612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8"/>
        <w:gridCol w:w="1841"/>
        <w:gridCol w:w="4963"/>
        <w:gridCol w:w="1134"/>
        <w:gridCol w:w="2064"/>
        <w:gridCol w:w="2752"/>
        <w:gridCol w:w="1279"/>
      </w:tblGrid>
      <w:tr>
        <w:trPr>
          <w:trHeight w:val="716" w:hRule="atLeast"/>
          <w:cantSplit w:val="true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kritéria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subkritéria</w:t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hodnocení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 za jednotlivá subkritéria</w:t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ůsob</w:t>
              <w:br/>
              <w:t>hodnocení</w:t>
            </w:r>
          </w:p>
        </w:tc>
        <w:tc>
          <w:tcPr>
            <w:tcW w:w="2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j informací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slušný hodnotitel</w:t>
            </w:r>
          </w:p>
        </w:tc>
      </w:tr>
      <w:tr>
        <w:trPr>
          <w:trHeight w:val="402" w:hRule="atLeast"/>
        </w:trPr>
        <w:tc>
          <w:tcPr>
            <w:tcW w:w="1612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Potřebnost – max. 10 bodů</w:t>
            </w:r>
          </w:p>
        </w:tc>
      </w:tr>
      <w:tr>
        <w:trPr>
          <w:trHeight w:val="1456" w:hRule="atLeast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řeba a relevance projektu</w:t>
            </w:r>
          </w:p>
        </w:tc>
        <w:tc>
          <w:tcPr>
            <w:tcW w:w="18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 Zdůvodnění potřebnosti projektu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řeba realizace projektu je prokazatelně doložena, projekt odráží potřeby obyvatelstva dané lokality/ prokazuje celospolečenské přínosy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bodů</w:t>
            </w:r>
          </w:p>
        </w:tc>
        <w:tc>
          <w:tcPr>
            <w:tcW w:w="20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5 bodů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P                                                                                               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t xml:space="preserve">Žadatel prokáže potřebnost projektu pro danou oblast. Žadatel by měl v projektu dostatečně zdůvodnit potřebnost realizace projektu pro cílovou skupinu, vysvětlit, proč by měl být projekt realizován, proč vznikl a kde jsou jeho hlavní přínosy. </w:t>
              <w:br/>
              <w:t>Potřebnost projektu by měla být zároveň dostatečně objektivně doložena např. analýzou lokality, poptávkou po službách, statistickými daty, a to včetně analýzy dostupnosti podobných služeb v lokalitě pro cílovou/é skupinu/y.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t>Bodové ohodnocení je přiděleno s ohledem na kvalitu analýzy a relevanci dat, z nichž vychází.</w:t>
            </w:r>
          </w:p>
        </w:tc>
        <w:tc>
          <w:tcPr>
            <w:tcW w:w="12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Hodnotitel specifických požadavků A 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řeba realizace projektu je popsána, ale není podložena empirickými daty/výzkumem. Projekt odráží potřeby obyvatelstva dané lokality/ prokazuje celospolečenské přínosy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 body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třeba realizace projektu není prokazatelně doložen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ba projektu na jiné aktivity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jekt navazuje na jiné rozvojové projekty zrealizované nebo předložené v rámci předchozích výzev (vlastní či jiných žadatelů, realizované v rámci OPPPR, jiného OP, jiného dotačního programu na národní, regionální nebo místní úrovni). Projekty musí mít přímou návaznost, která je detailně popsána nebo jde o projekty vzájemně se doplňující. Za každý projekt 0,5 bodu.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- 1 bod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1 bod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P, žádost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Žadatel popíše přímou vazbu předkládaného projektu na jiné projekty a aktivity zejména: vlastních projektů již zrealizovaných či předložených v rámci jiných OP nebo Fondu soudržnosti nebo jiných dotačních programů na národní, regionální nebo místní úrovni, zrealizovaných vlastních investičních a neinvestičních aktivit/aktivit jiných subjektů související s investičním a jiným rozvojem regionu. Myšleny jsou pouze aktivity a projekty přímo související, které jsou podmíněné realizací projektu, nebo které podmiňují (umožňují) realizaci projektu.</w:t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ávaznost na strategie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dokládá návaznost na strategie a rozvojové plány městské části, hl. m. Prahy a další strategické dokumenty v oblasti rozvoje školské infrastruktury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nebo 2 body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2 body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adatel dokládá v rámci příslušné kapitoly SP návaznost na strategie a rozvojové plány městské části, hl. m. Prahy a další strategické dokumenty v oblasti rozvoje školské infrastruktury.</w:t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ymezení cílové skupiny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kupina je detailně popsána, stejně tak její potřeby. Popis cílové skupiny musí vycházet z oficiálních podkladů či z podložené znalosti cílové skupiny a dané lokality. Dále je popsána vazba mezi aktivitami projektu a jejich dopady na cílovou skupinu, proč a jakým způsobem problémy cílové skupiny řeší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nebo 2 body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2 body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 a žádost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V rámci tohoto kritéria hodnotitel posuzuje, zda žadatel v žádosti jasně vymezil cílovou skupinu. Zároveň posuzuje, zda je toto vymezení a zapojení cílové skupiny převážně v době udržitelnosti projektu reálné (tzn. zda vychází z dostupných analýz, statistik, průzkumů) a přiměřené s ohledem na potřebnost, cíle a rozpočet posuzovaného projektu. Žadatel v projektu prokazuje vazbu mezi výstupy projektu a přínosem pro cílovou skupinu (popř. cílové skupiny), jak projekt přispívá k řešení problémů cílové skupiny apod. V projektu musí být konkrétně uvedeno, jak se zlepší postavení cílové skupiny po ukončení projektu.</w:t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612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Účelnost – max. 37 bodů</w:t>
            </w:r>
          </w:p>
        </w:tc>
      </w:tr>
      <w:tr>
        <w:trPr>
          <w:trHeight w:val="3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artnerství</w:t>
            </w:r>
          </w:p>
        </w:tc>
        <w:tc>
          <w:tcPr>
            <w:tcW w:w="18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tnerství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popíše konkrétní způsob spolupráce s partnery v rámci předkládaného projektu ve všech jeho fázích a doloží toto dokladem o partnerství. Zásadně odliší partnery od subdodavatelů, kteří se budou na projektu podílet na komerční bázi (ti nejsou považováni za partnery!), partnerství je pro projekt přínosné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ody</w:t>
            </w:r>
          </w:p>
        </w:tc>
        <w:tc>
          <w:tcPr>
            <w:tcW w:w="20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4 body</w:t>
            </w:r>
          </w:p>
        </w:tc>
        <w:tc>
          <w:tcPr>
            <w:tcW w:w="27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oklad o partnerství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Žadatel vymezuje zapojení partnera/ů (u něhož/nichž bylo partnerství doloženo smlouvou/dohodou) do projektu (finančně, materiálně či odbornými službami) v předinvestiční (např. realizaci analýzy/definování cílů a aktivit projektového záměru, zpracování projektové žádosti), v investiční a provozní fázi. Partnerství je doloženo smlouvou nebo dohodou o partnerství</w:t>
            </w:r>
          </w:p>
        </w:tc>
        <w:tc>
          <w:tcPr>
            <w:tcW w:w="12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Hodnotitel specifických požadavků  A 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neprokáže spolupráci v rámci partnerství nebo nemá partner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bodů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Specifická kritéria pro investiční prioritu 4.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apacita podpořených zařízení péče o děti ve věku        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– 3 roky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vytvořených míst pro děti ve věku 0-3 let je 50 % a více z celkového počtu nově vytvořených míst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bodů</w:t>
            </w:r>
          </w:p>
        </w:tc>
        <w:tc>
          <w:tcPr>
            <w:tcW w:w="20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10 bodů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Jedná se o míru naplnění indikátoru PO4</w:t>
            </w:r>
          </w:p>
        </w:tc>
        <w:tc>
          <w:tcPr>
            <w:tcW w:w="12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bCs/>
                <w:i/>
                <w:iCs/>
                <w:sz w:val="20"/>
                <w:szCs w:val="20"/>
                <w:shd w:fill="FFFF00" w:val="clear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Hodnotitel specifických požadavků  A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vytvořených míst pro děti ve věku 0-3 let je 30 % a více z celkového počtu nově vytvořených míst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 bodů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vytvořených míst pro děti ve věku 0-3 let je 15 % a více z celkového počtu nově vytvořených míst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body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vytvořených míst pro děti ve věku 0-3 let je méně než 15 % z celkového počtu nově vytvořených míst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bodů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vytvořených nových tříd v mateřských či základních školách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 rámci projektu budou vytvořeny 3 a více nových tří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bodů</w:t>
            </w:r>
          </w:p>
        </w:tc>
        <w:tc>
          <w:tcPr>
            <w:tcW w:w="20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10 bodů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Jedná se o míru naplnění indikátoru PO4</w:t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 rámci projektu budou vytvořeny 2 nové třídy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 bodů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 rámci projektu bude vytvořena 1 nová tříd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body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 rámci projektu nebudou vytvořeny nové třídy, stávající kapacity budou pouze rozšířeny o nová míst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bodů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acita podpořených zařízení péče o děti nebo vzdělávacích zařízení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čet nově vytvořených míst je 30 a více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bodů</w:t>
            </w:r>
          </w:p>
        </w:tc>
        <w:tc>
          <w:tcPr>
            <w:tcW w:w="20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10 bodů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Jedná se o míru naplnění indikátoru PO4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čet nově vytvořených míst je 20 až 2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 bodů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čet nově vytvořených míst je 10 až 1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body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čet nově vytvořených míst je méně než 1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bodů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ázanost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 Provázanost projektu</w:t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jektu je vnitřně provázaný a v žádných částech projektu nebyly nalezeny rozpory (soulad mezi definicí cílů, výstupy a výsledky projektu, popisem projektu, přílohami k projektové žádosti aj.).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cký rámec projektu je vypracován správně a relevantně k projektu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nebo 3 body</w:t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3 body</w:t>
            </w:r>
          </w:p>
        </w:tc>
        <w:tc>
          <w:tcPr>
            <w:tcW w:w="2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P, žádost                                                                                   </w:t>
            </w:r>
            <w:r>
              <w:rPr>
                <w:bCs/>
                <w:i/>
                <w:iCs/>
                <w:sz w:val="20"/>
                <w:szCs w:val="20"/>
              </w:rPr>
              <w:t>Žadatel jasně a výstižně popíše všechny podstatné části předkládaného projektu (aktivity, investice) v jejich logickém i časovém členění. V popisu se zaměří na jednotlivé části i jejich vzájemnou provázanost a další vazby (finanční, dodavatelé, partneři).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Hodnotitel specifických požadavků  A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12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Efektivnost -  max. 17 bodů</w:t>
            </w:r>
          </w:p>
        </w:tc>
      </w:tr>
      <w:tr>
        <w:trPr>
          <w:trHeight w:val="7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ční a ekonomické hodnocení projektu</w:t>
            </w:r>
          </w:p>
        </w:tc>
        <w:tc>
          <w:tcPr>
            <w:tcW w:w="18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rojektu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asnost a relevantnost položek rozpočtu je dobře odůvodněná v podrobném komentáři k rozpočtu; žadatel identifikuje jak způsobilé, tak i nezpůsobilé výdaje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 body</w:t>
            </w:r>
          </w:p>
        </w:tc>
        <w:tc>
          <w:tcPr>
            <w:tcW w:w="20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4 bod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Rozpočet + zdůvodnění položek rozpočtu v příslušné kapitole SP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 xml:space="preserve"> </w:t>
              <w:br/>
              <w:t xml:space="preserve"> Žadatel vyplní rozpočet dle struktury rozpočtu v žádosti/položkového rozpočtu, ke každé položce rozpočtu bude náležet příslušný komentář v příslušné kapitole studie proveditelnosti.</w:t>
            </w:r>
          </w:p>
        </w:tc>
        <w:tc>
          <w:tcPr>
            <w:tcW w:w="12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asnost a relevantnost položek rozpočtu je dobře odůvodněná v podrobném komentáři k rozpočtu. Žadatel však neidentifikoval způsobilé a nezpůsobilé výdaje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body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ymezení položek rozpočtu je jasné a náklady jsou účelné. Rozpočet však postrádá podrobný komentář a vysvětlení jednotlivých položek. Rozlišení způsobilých a nezpůsobilých výdajů není zřejmé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bod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ozpočet projektu postrádá jasné vymezení položek rozpočtu. Účelnost nákladů není zřejmá. Rozpočet postrádá podrobný komentář a vysvětlení. Nejsou identifikovány způsobilé a nezpůsobilé výdaje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2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stupní finanční údaje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stupní údaje pro výpočet ukazatelů byly použity správně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nebo 1 bod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1 bod</w:t>
            </w:r>
          </w:p>
        </w:tc>
        <w:tc>
          <w:tcPr>
            <w:tcW w:w="27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eastAsia="cs-CZ"/>
              </w:rPr>
              <w:t>SP, resp. CBA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Žadatel prokáže finanční/ ekonomickou bonitu projektu. K tomu použije hodnotící ukazatele, které napomohou k zobrazení celkové rentability projektu. Cílem je dokázat efektivnost projektu z finančního/ ekonomického hlediska.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Pokud projekt nezíská plný počet bodů za předchozí dvě kritéria (kritéria 5.2 a 5.3, celkem 3 body), nelze přiřadit kritériu 5.4 plný počet bodů (tj. 3 body)</w:t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3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řínosy projektu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šechny přínosy projektu jsou z hlediska potřeb cílových skupin dostatečně ohodnoceny a okomentovány, přínosy odpovídají charakteru a velikosti projektu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nebo 2 body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2 body</w:t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.4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fektivnost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 projektu jasně vyplývá efektivní vynaložení investičních prostředků s ohledem na přínosy investice pro cílovou/é skupinu/y (tj. posouzení efektivity výdajů v poměru k velikosti a potřebám cílové skupiny)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Projektu lze přidělit body v rámci tohoto kritéria pouze v případě, že projekt získal v předchozích dvou kritériích 5.2 a 5.3 plný počet bodů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nebo 3 body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3 body</w:t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Indikátory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átory vypovídají o efektivnosti projektu, odpovídají velikosti a charakteru projektu, jsou měřitelné a kontrolovatelné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nebo 4 body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4 body</w:t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6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nční zdraví žadatele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nční zdraví žadatele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– 3 body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3 body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řílohy SP (finanční výkazy žadatele)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inanční hodnocení (např. likvidita, zadluženost, rentabilita) bude založeno na posouzení finančních a dalších výkazů žadatele dle jejich povinnosti předložit je v rámci povinných příloh. Přitom bude respektován typ organizace předkládající projekt (podnikatelé, NNO, veřejné subjekty).</w:t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612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sz w:val="20"/>
                <w:szCs w:val="20"/>
              </w:rPr>
              <w:t>Hospodárnost -  max. 3 body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spodárnost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Hospodárnost výdajů projektu</w:t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ouzení výdajů rozpočtu projektu z pohledu jeho přiměřenosti k cenám na trhu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nebo 3 body</w:t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3 body</w:t>
            </w:r>
          </w:p>
        </w:tc>
        <w:tc>
          <w:tcPr>
            <w:tcW w:w="2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zpočet projektu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aždá položka rozpočtu je hodnocena z pohledu její přiměřenosti k cenám na trhu, tj. zda odpovídá cenám obvyklým.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</w:tc>
      </w:tr>
      <w:tr>
        <w:trPr>
          <w:trHeight w:val="418" w:hRule="atLeast"/>
        </w:trPr>
        <w:tc>
          <w:tcPr>
            <w:tcW w:w="1612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oveditelnost - max. 21 bodů</w:t>
            </w:r>
          </w:p>
        </w:tc>
      </w:tr>
      <w:tr>
        <w:trPr>
          <w:trHeight w:val="1676" w:hRule="atLeast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editelnost projektu</w:t>
            </w:r>
          </w:p>
        </w:tc>
        <w:tc>
          <w:tcPr>
            <w:tcW w:w="18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a odborné zajištění projektu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doložil organizační zajištění realizace projektu pro předinvestiční (přípravnou), investiční a provozní fázi projektu s jasným vymezením kompetencí jednotlivých členů týmu. Členové realizačního týmu mají zkušenosti s realizací projektů (investičních, příp. neinvestičních) a jejich účast na projektech je jasně popsána a podložena minimálně 3 referenčními projekty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ody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2 body</w:t>
            </w:r>
          </w:p>
        </w:tc>
        <w:tc>
          <w:tcPr>
            <w:tcW w:w="27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P, žádost, příp. tabulka „Personální zajištění</w:t>
            </w:r>
            <w:r>
              <w:rPr>
                <w:i/>
                <w:iCs/>
                <w:sz w:val="18"/>
                <w:szCs w:val="18"/>
              </w:rPr>
              <w:br/>
              <w:t>Žadatel má vytvořen projektový tým pro všechny fáze projektu (předinvestiční - přípravná, investiční a provozní fáze) s jasným vymezením pozice a aktivit s tím spojených  včetně odpovědnosti za splnění těchto aktivit. Při hodnocení se zohlední i vytvoření administrativních, technických a finančních podmínek pro činnost projektového týmu. V  případě, že bude projektový tým složen jen z interních zdrojů je hodnoceno, zda-li dokáže žadatel s vlastními zdroji zabezpečit všechny činnosti potřebné pro přípravu a realizaci projektu a srozumitelně popíše celou organizaci jednotlivých činností.</w:t>
            </w:r>
          </w:p>
        </w:tc>
        <w:tc>
          <w:tcPr>
            <w:tcW w:w="12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bCs/>
                <w:i/>
                <w:iCs/>
                <w:sz w:val="20"/>
                <w:szCs w:val="20"/>
                <w:shd w:fill="FFFF00" w:val="clear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uvedl seznam členů projektového týmu ve všech fázích bez bližšího nastavení kompetencí, nebo jsou nastaveny kompetence, ale chybí popis členů týmu. Členové realizačního týmu však mají prokazatelně doložené zkušenosti s realizací projektů (investičních, příp. neinvestičních) referenčními projekty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bod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uvedl seznam členů projektového týmu ve všech fázích bez bližšího nastavení kompetencí, nebo jsou nastaveny kompetence, ale chybí popis členů týmu. Členové realizačního týmu nemají prokazatelně doložené zkušenosti s realizací projektů (investičních, příp. neinvestičních) referenčními projekty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 bodů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proveditelnost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 popisu a předložené dokumentace jasně vyplývá, že žadatel zvolil nejvhodnější možné technické řešení. Klíčové aktivity projektu jsou podrobně popsány, postup přípravných i investičních akcí je logický, odpovídají cíli inv. akce. Investice vede k naplnění cíle projektu a k zajištění vymezených služeb/kapacit. Variantní řešení je uvedeno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 body</w:t>
            </w:r>
          </w:p>
        </w:tc>
        <w:tc>
          <w:tcPr>
            <w:tcW w:w="20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4 bod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, projektová dokumentace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Žadatel vzhledem k charakteru projektu vysvětlí, proč zvolil navrhovaný postup/variantní řešení a prokáže využití nejlepší dostupné techniky/technologie.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doložil dokumentaci (Studie, projektová dokumentace, technická dokumentace), ze které je možné posoudit celkový projektový záměr/projektový záměr. Předložená dokumentace splňuje základní požadavky vzhledem k charakteru záměru (stavba - projektová dokumentace, technická specifikace, studie, apod.).</w:t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jasně popsal technologické řešení, zvolené technologické řešení je vhodné pro daný typ projektu avšak chybí variantní řešení nebo není žadatelem dostatečně popsáno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bod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uje pochybnost o vhodnosti zvoleného technologického řešení, nebo toto žadatel nijak neprokázal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álnost harmonogramu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je reálný a odpovídá charakteru jednotlivých aktivit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nebo 2 body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2 body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Žádost, SP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Žadatel dokládá/vysvětluje reálnost harmonogramu vzhledem k sezónnosti prací, dodržení zákonných lhůt (např. výběrové řízení, vydání kolaudačního rozhodnutí) a lhůt na jednotlivé činnosti, časovou provázanost aktivit v rámci realizace projektu.</w:t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ržitelnost projektu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žitelnost výstupů/výsledků projektu</w:t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prokazuje celkovou udržitelnost projektu a jeho výstupů/výsledků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nebo 4 body</w:t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4 body</w:t>
            </w:r>
          </w:p>
        </w:tc>
        <w:tc>
          <w:tcPr>
            <w:tcW w:w="27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Žadatel podrobně popíše, jak bude projekt pokračovat (realizovat výstupy a výsledky projektu) po dobu udržitelnosti a jakým způsobem bude financován po celé sledované období (žadatel doloží zdroje financování). Posuzována bude udržitelnost institucionální, administrativní a finanční.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Žadatel popíše, jakým způsobem bude projekt financován po celé sledované období udržitelnosti (žadatel doloží zdroje financování).</w:t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inancovatelnost projektu v době udržitelnosti</w:t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výdaje projektu jsou reálné a ufinancovatelné, žadatel má zajištěny zdroje financování po celou dobu udržitelnosti projektu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nebo 4 body</w:t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4 body</w:t>
            </w:r>
          </w:p>
        </w:tc>
        <w:tc>
          <w:tcPr>
            <w:tcW w:w="2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zika projektu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a ekonomická rizika projektu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identifikuje všechna klíčová rizika (ekonomická, finanční a provozní, příp. podnikatelská, obchodní, tržní, logistická, marketingová, která mohou ohrozit realizaci a udržitelnost projektu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nebo 1 bod</w:t>
            </w:r>
          </w:p>
        </w:tc>
        <w:tc>
          <w:tcPr>
            <w:tcW w:w="20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2,5 bodu</w:t>
            </w:r>
          </w:p>
        </w:tc>
        <w:tc>
          <w:tcPr>
            <w:tcW w:w="27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P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Pozornost se soustředí na popis rizik a předpokladů úspěšné realizace projektu a řešení k odstranění nebo minimalizaci rizik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reálně zhodnotil pravděpodobnost jejich výskytu a míru jejich negativního dopadu na projekt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okud analýza rizik neobsahuje všechna klíčová rizika, není možné přidělit body v rámci tohoto subkritéria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nebo 0, 5 bodu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Žadatel uvádí adekvátní způsoby a varianty vedoucí k odstranění nebo omezení následků </w:t>
            </w:r>
            <w:r>
              <w:rPr>
                <w:b/>
                <w:sz w:val="20"/>
                <w:szCs w:val="20"/>
              </w:rPr>
              <w:t xml:space="preserve">všech </w:t>
            </w:r>
            <w:r>
              <w:rPr>
                <w:sz w:val="20"/>
                <w:szCs w:val="20"/>
              </w:rPr>
              <w:t>klíčových rizikových oblastí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okud analýza rizik neobsahuje všechna klíčová rizika, není možné přidělit body v rámci tohoto subkritéria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nebo 0, 5 bodu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iv závažných rizik na realizaci projektu (Plný počet bodů získá projekt, který neobsahuje závažná rizika mající vliv na realizaci projektu a jeho udržitelnost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okud analýza rizik neobsahuje všechna klíčová rizika, není možné přidělit body v rámci tohoto subkritéria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nebo 0, 5 bodu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rizika projektu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identifikuje všechna  ostatní klíčová rizika (technická a technologická, projektová, informační, časová, organizační, legislativní, sociální, ekologická, bezpečnostní, živelná a přírodní, politická, která mohou ohrozit realizaci a udržitelnost projektu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nebo 1 bod</w:t>
            </w:r>
          </w:p>
        </w:tc>
        <w:tc>
          <w:tcPr>
            <w:tcW w:w="20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2,5 bodu</w:t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reálně zhodnotil pravděpodobnost jejich výskytu a míru jejich negativního dopadu na projekt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okud analýza rizik neobsahuje všechna klíčová rizika, není možné přidělit body v rámci tohoto subkritéria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nebo 0, 5 bodu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Žadatel uvádí adekvátní způsoby a varianty vedoucí k odstranění nebo omezení následků </w:t>
            </w:r>
            <w:r>
              <w:rPr>
                <w:b/>
                <w:sz w:val="20"/>
                <w:szCs w:val="20"/>
              </w:rPr>
              <w:t xml:space="preserve">všech </w:t>
            </w:r>
            <w:r>
              <w:rPr>
                <w:sz w:val="20"/>
                <w:szCs w:val="20"/>
              </w:rPr>
              <w:t>klíčových rizikových oblastí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okud analýza rizik neobsahuje všechna klíčová rizika, není možné přidělit body v rámci tohoto subkritéria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nebo 0, 5 bodu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iv závažných rizik na realizaci projektu (Plný počet bodů získá projekt, který neobsahuje závažná rizika mající vliv na realizaci projektu a jeho udržitelnost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okud analýza rizik neobsahuje všechna klíčová rizika, není možné přidělit body v rámci tohoto subkritéria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nebo 0, 5 bodu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12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oulad s horizontálními tématy - max. 5 bodů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ální kritéria</w:t>
            </w:r>
          </w:p>
        </w:tc>
        <w:tc>
          <w:tcPr>
            <w:tcW w:w="18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iv projektu na udržitelný rozvoj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ojekt obsahuje konkrétní opatření/aktivity na podporu udržitelného rozvoje. Vliv projektu na udržitelný rozvoj je v projektu jasně popsán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nebo 1 bod</w:t>
            </w:r>
          </w:p>
        </w:tc>
        <w:tc>
          <w:tcPr>
            <w:tcW w:w="20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5 bodů</w:t>
            </w:r>
          </w:p>
        </w:tc>
        <w:tc>
          <w:tcPr>
            <w:tcW w:w="27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P, žádost  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Posuzuje se vztah projektu k udržitelnému rozvoji</w:t>
            </w:r>
            <w:r>
              <w:rPr>
                <w:i/>
                <w:iCs/>
                <w:sz w:val="20"/>
                <w:szCs w:val="20"/>
              </w:rPr>
              <w:t xml:space="preserve">. Žadatel popíše vliv projektu na jednotlivé složky ŽP </w:t>
            </w:r>
            <w:r>
              <w:rPr>
                <w:i/>
                <w:sz w:val="20"/>
                <w:szCs w:val="20"/>
              </w:rPr>
              <w:t xml:space="preserve">(voda, půda, ovzduší, povrch Země, biosféra), </w:t>
            </w:r>
            <w:r>
              <w:rPr>
                <w:i/>
                <w:iCs/>
                <w:sz w:val="20"/>
                <w:szCs w:val="20"/>
              </w:rPr>
              <w:t>definuje negativní dopady a způsob jejich řešení.</w:t>
            </w:r>
          </w:p>
        </w:tc>
        <w:tc>
          <w:tcPr>
            <w:tcW w:w="12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přispívá ke zvyšování povědomí o udržitelném rozvoji (zejména o environmentální problematice), k uvážlivému využívání přírodních zdrojů 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 nebo 1 bod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iv projektu na rovné příležitosti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ojekt nadstandardně aktivně přistupuje k podpoře rovnocenného zacházení a potlačování diskriminace osob, tato opatření/aktivity jsou inovativní a zároveň je zřejmé, že projekt přispívá k sociální integraci a zaměstnanosti diskriminací ohrožených osob v regionu. Tento přínos je v projektu smysluplně popsán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nebo 2 body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P, žádost 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Žadatel v žádosti popíše vlivy projektu na rovné příležitosti.</w:t>
              <w:br/>
              <w:t>Bodové ohodnocení lze získat jen za popis vlivu projektu na danou oblast</w:t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odporuje rovné postavení mužů a žen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nebo 1 bod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612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lší kritéria - max. 7 bodů</w:t>
            </w:r>
          </w:p>
        </w:tc>
      </w:tr>
      <w:tr>
        <w:trPr>
          <w:trHeight w:val="81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lemen- tarity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1 Komplementarita s IP 4.3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Žadatel dokládá předložení přímo navazujícího projektu v IP 4.3 Zvýšení dostupnosti zařízení péče o děti (provozovatelem zařízení nemusí být žadatel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nebo 2 body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2 body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žadatel uvede registrační číslo přímo navazujícího projektu</w:t>
            </w:r>
          </w:p>
        </w:tc>
        <w:tc>
          <w:tcPr>
            <w:tcW w:w="12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bCs/>
                <w:i/>
                <w:iCs/>
                <w:sz w:val="20"/>
                <w:szCs w:val="20"/>
                <w:shd w:fill="FFFF00" w:val="clear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.2 Komplementarita se  Středočeským krajem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odpořené zařízení péče o děti do 6 let či vzdělávací zařízení je umístěno v </w:t>
            </w:r>
            <w:r>
              <w:rPr>
                <w:rFonts w:cs="Arial"/>
                <w:sz w:val="20"/>
                <w:szCs w:val="20"/>
              </w:rPr>
              <w:t xml:space="preserve">okrajové </w:t>
            </w:r>
            <w:r>
              <w:rPr>
                <w:rFonts w:cs="Arial"/>
                <w:color w:val="000000"/>
                <w:sz w:val="20"/>
                <w:szCs w:val="20"/>
              </w:rPr>
              <w:t>městské části sousedící se Středočeským krajem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nebo 2 body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2 body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Žadatel uvede v žádosti místo realizace projektu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 příležitosti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čet nově vytvořených pracovních míst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ždé nově vytvořené pracovní místo = 1 bod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Maximální počet dosažitelných bodů = 2 body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- 2 body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2 body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, SP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Žadatel uvede v žádosti a SP počet nově vytvořených PM přepočtených na plný úvazek</w:t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ozní reži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acit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ovozní režim u nově vzniklých kapacit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lodenní provoz, pokrývající dostatečně pracovní dobu rodičů (tj. min. 9 hodin a více). Zařízení též poskytuje stravování dětí v době celodenního provozu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nebo 1 bod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1 bod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Žadatel popíše provozní dobu zařízení a způsob zajištění stravování ve Studii proveditelnosti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2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počet dosažitelných bodů = 100 bodů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2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712200</wp:posOffset>
          </wp:positionH>
          <wp:positionV relativeFrom="paragraph">
            <wp:posOffset>-164465</wp:posOffset>
          </wp:positionV>
          <wp:extent cx="657860" cy="657860"/>
          <wp:effectExtent l="0" t="0" r="0" b="0"/>
          <wp:wrapTight wrapText="bothSides">
            <wp:wrapPolygon edited="0">
              <wp:start x="-312" y="0"/>
              <wp:lineTo x="-312" y="21276"/>
              <wp:lineTo x="21587" y="21276"/>
              <wp:lineTo x="21587" y="0"/>
              <wp:lineTo x="-31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ge">
            <wp:posOffset>352425</wp:posOffset>
          </wp:positionV>
          <wp:extent cx="3272790" cy="654685"/>
          <wp:effectExtent l="0" t="0" r="0" b="0"/>
          <wp:wrapSquare wrapText="bothSides"/>
          <wp:docPr id="2" name="logo_zahlavi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zahlavi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279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spacing w:lineRule="auto" w:line="240" w:before="0" w:after="0"/>
      <w:jc w:val="center"/>
      <w:rPr>
        <w:rFonts w:eastAsia="Times New Roman" w:cs="Calibri"/>
        <w:b/>
        <w:b/>
        <w:bCs/>
        <w:color w:val="000000"/>
        <w:lang w:eastAsia="cs-CZ"/>
      </w:rPr>
    </w:pPr>
    <w:r>
      <w:rPr>
        <w:rFonts w:eastAsia="Times New Roman" w:cs="Calibri"/>
        <w:b/>
        <w:bCs/>
        <w:color w:val="000000"/>
        <w:lang w:eastAsia="cs-CZ"/>
      </w:rPr>
    </w:r>
  </w:p>
  <w:p>
    <w:pPr>
      <w:pStyle w:val="Standard"/>
      <w:spacing w:lineRule="auto" w:line="240" w:before="0" w:after="0"/>
      <w:jc w:val="center"/>
      <w:rPr>
        <w:rFonts w:eastAsia="Times New Roman" w:cs="Calibri"/>
        <w:b/>
        <w:b/>
        <w:bCs/>
        <w:color w:val="000000"/>
        <w:lang w:eastAsia="cs-CZ"/>
      </w:rPr>
    </w:pPr>
    <w:r>
      <w:rPr>
        <w:rFonts w:eastAsia="Times New Roman" w:cs="Calibri"/>
        <w:b/>
        <w:bCs/>
        <w:color w:val="000000"/>
        <w:lang w:eastAsia="cs-CZ"/>
      </w:rPr>
    </w:r>
  </w:p>
  <w:p>
    <w:pPr>
      <w:pStyle w:val="Standard"/>
      <w:spacing w:lineRule="auto" w:line="240" w:before="0" w:after="0"/>
      <w:jc w:val="center"/>
      <w:rPr>
        <w:rFonts w:eastAsia="Times New Roman" w:cs="Calibri"/>
        <w:b/>
        <w:b/>
        <w:bCs/>
        <w:color w:val="000000"/>
        <w:lang w:eastAsia="cs-CZ"/>
      </w:rPr>
    </w:pPr>
    <w:r>
      <w:rPr>
        <w:rFonts w:eastAsia="Times New Roman" w:cs="Calibri"/>
        <w:b/>
        <w:bCs/>
        <w:color w:val="000000"/>
        <w:lang w:eastAsia="cs-CZ"/>
      </w:rPr>
    </w:r>
  </w:p>
  <w:p>
    <w:pPr>
      <w:pStyle w:val="Standard"/>
      <w:spacing w:lineRule="auto" w:line="240" w:before="0" w:after="0"/>
      <w:jc w:val="center"/>
      <w:rPr>
        <w:rFonts w:eastAsia="Times New Roman" w:cs="Calibri"/>
        <w:b/>
        <w:b/>
        <w:bCs/>
        <w:color w:val="000000"/>
        <w:lang w:eastAsia="cs-CZ"/>
      </w:rPr>
    </w:pPr>
    <w:r>
      <w:rPr>
        <w:rFonts w:eastAsia="Times New Roman" w:cs="Calibri"/>
        <w:b/>
        <w:bCs/>
        <w:color w:val="000000"/>
        <w:lang w:eastAsia="cs-CZ"/>
      </w:rPr>
      <w:t>Sada hodnotících kritérií pro PO 4, specifický cíl 4.1 – Navýšení kapacity a zkvalitnění předškolního, základního a středního vzdělávání a zařízení pro poskytování péče o děti do 3 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cs="F;Times New Roman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Contact">
    <w:name w:val="Contact"/>
    <w:basedOn w:val="Standard"/>
    <w:qFormat/>
    <w:pPr>
      <w:suppressAutoHyphens w:val="true"/>
      <w:spacing w:lineRule="auto" w:line="240" w:before="0" w:after="48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">
    <w:name w:val="Seznam s odrážkami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2">
    <w:name w:val="Seznam s odrážkami 2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3">
    <w:name w:val="Seznam s odrážkami 3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4">
    <w:name w:val="Seznam s odrážkami 4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>
    <w:name w:val="List Dash 3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">
    <w:name w:val="Číslovaný seznam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2">
    <w:name w:val="Číslovaný seznam 2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3">
    <w:name w:val="Číslovaný seznam 3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4">
    <w:name w:val="Číslovaný seznam 4"/>
    <w:basedOn w:val="Standard"/>
    <w:qFormat/>
    <w:pPr>
      <w:suppressAutoHyphens w:val="true"/>
      <w:spacing w:lineRule="auto" w:line="240" w:before="0" w:after="24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>
    <w:name w:val="List Number 2 (Level 2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>
    <w:name w:val="List Number 3 (Level 2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Standard"/>
    <w:qFormat/>
    <w:pPr>
      <w:suppressAutoHyphens w:val="true"/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>
    <w:name w:val="List Number 2 (Level 3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>
    <w:name w:val="List Number 3 (Level 3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>
    <w:name w:val="List Number 2 (Level 4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>
    <w:name w:val="List Number 3 (Level 4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Standard"/>
    <w:pPr>
      <w:suppressAutoHyphens w:val="true"/>
      <w:spacing w:lineRule="auto" w:line="240" w:before="240" w:after="120"/>
      <w:ind w:left="1132"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Standard"/>
    <w:pPr>
      <w:keepNext w:val="true"/>
      <w:suppressLineNumbers/>
      <w:suppressAutoHyphens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rmin">
    <w:name w:val="Termin"/>
    <w:basedOn w:val="Standard"/>
    <w:qFormat/>
    <w:pPr>
      <w:suppressAutoHyphens w:val="true"/>
      <w:spacing w:lineRule="auto" w:line="240" w:before="60" w:after="60"/>
      <w:ind w:left="709" w:hanging="709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7:00Z</dcterms:created>
  <dc:creator>Šlemrová Denisa ()</dc:creator>
  <dc:description/>
  <cp:keywords/>
  <dc:language>en-US</dc:language>
  <cp:lastModifiedBy>Šlemrová Denisa ()</cp:lastModifiedBy>
  <dcterms:modified xsi:type="dcterms:W3CDTF">2015-10-14T1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