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</w:rPr>
        <w:t>Kombinovaná kritéria – pokud získá projekt v kombinovaném kritériu 0 bodů, je projekt ze schvalovacího procesu vyloučen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6"/>
        <w:gridCol w:w="1697"/>
        <w:gridCol w:w="4672"/>
        <w:gridCol w:w="1132"/>
        <w:gridCol w:w="1130"/>
        <w:gridCol w:w="2938"/>
        <w:gridCol w:w="1418"/>
        <w:gridCol w:w="1275"/>
      </w:tblGrid>
      <w:tr>
        <w:trPr>
          <w:trHeight w:val="716" w:hRule="atLeast"/>
          <w:cantSplit w:val="true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ubkritéria</w:t>
            </w:r>
          </w:p>
        </w:tc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za jednotlivá subkritéria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2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ritéria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307" w:hRule="atLeast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Potřebnost – max. 16 bodů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řebnost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 Zdůvodnění potřebnosti projektu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prokazatelně doložena analýzou zpracovanou na základě objektivních dat. Žadatel na základě identifikovaných potřeb cílových skupin a specifikovaných přínosů pro cílové skupiny konkretizuje, jak projekt přispěje k soc. integraci uživatelů služeb. Projekt navazuje na strategické dokumenty v oblasti soc. začleňování na úrovni ČR či hl.m. Prahy/MČ. Projekt přináší inovativní řešení v přístupu k uspokojování potřeb cílových skupin (oproti ostatním poskytovatelům obdobných služeb), inovativnost je v projektu dobře zdůvodněna a má potenciál v porovnání s podobnými poskytovateli služeb efektivněji podporovat soc. integraci cílových skupin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8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Studie proveditelnosti, projektová žádost</w:t>
            </w:r>
            <w:r>
              <w:rPr>
                <w:rFonts w:eastAsia="Times New Roman" w:cs="Calibri"/>
                <w:color w:val="000000"/>
                <w:sz w:val="20"/>
                <w:lang w:eastAsia="cs-CZ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v projektu dostatečně zdůvodní potřebnost realizace projektu pro cílovou skupinu, vysvětlí, proč by měl být projekt realizován, proč vznikl a kde jsou jeho hlavní přínosy. Hodnotitel by se měl taktéž zaměřit na to, zda je projekt inovativní či pilotní, zda přináší „nové myšlenky“ apod. </w:t>
              <w:br/>
              <w:t>Potřebnost projektu by měla být zároveň dostatečně objektivně doložena např. analýzou lokality, poptávkou po službách, statistickými daty, a to včetně analýzy dostupnosti podobných služeb v lokalitě pro cílovou/-é skupinu-/y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Bodové ohodnocení je přiděleno s ohledem na kvalitu analýzy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a relevanci dat, z nichž vychází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titel posuzuje přínos všech sociálních služeb a služeb podporujících soc. integraci, které žadatel plánuje zajistit, a to s ohledem na již poskytované služby v dané lokalitě. Zároveň je hodnoceno, zda jsou služby pro cílovou skupinu dostupné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řeba realizace projektu je částečně doložena analýzou zpracovanou na základě empirických dat a/nebo na základě identifikovaných potřeb cílových skupin a vymezení přínosů projektu pro cílové skupiny částečně specifikuje, jak projekt přispěje k soc. integraci uživatelů služeb. Projekt je v souladu se strategickými dokumenty ČR či hlavního města Prahy a/či městských částí v oblasti soc. začleňování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 analýzou zpracovanou na základě empirických dat. Žadatel dále řádně neidentifikoval potřeby cílových skupin a nespecifikoval přínosy projektu pro cílové skupiny. Z poskytnutých údajů v žádosti a studii proveditelnosti není zřejmé, jak projekt přispěje k sociální integraci uživatelů služeb. A/nebo projekt není v souladu se strategickými dokumenty ČR či hl.m. Prahy/MČ v oblasti sociálního začleňování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2 Vymezení cílové skupiny a její zapojení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 je detailně popsána, stejně tak její potřeby a možnosti jejího zapojení v rámci projektu, respektive v provozu (tj. v době udržitelnosti projektu) sociálních služeb/ služeb podporujících soc. integraci či fakultativních činností. Popis cílové skupiny musí vycházet z oficiálních podkladů či z podložené znalosti cílové skupiny a dané lokality. Dále je popsána vazba mezi aktivitami projektu a jejich dopady na cílovou skupinu, proč a jakým způsobem problémy cílové skupiny řeší. Stejně tak musí být z žádosti zřejmá zkušenost s prací s cílovou skupino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8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 a žádos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V rámci tohoto kritéria hodnotitel posuzuje, zda žadatel v žádosti jasně vymezil cílovou skupinu, a to jak po stránce potřeb, tak po stránce počtu. Zároveň posuzuje, zda je toto vymezení a zapojení cílové skupiny převážně v době udržitelnosti projektu reálné (tzn., zda vychází z dostupných analýz, statistik, průzkumů, současné i plánované práce s uživateli) a přiměřené s ohledem na potřebnost, cíle a rozpočet posuzovaného projektu. Kritérium dále hodnotí, zda je velikost cílové skupiny přiměřená ke kapacitním možnostem žadatele (nebo jeho partnerů a dalších zapojených subjektů). Hodnotí znalost problémů cílové skupiny a dostatečné zkušenosti s prací s cílovou skupinou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v projektu prokazuje vazbu mezi výstupy projektu a přínosy projektu pro cílovou skupinu (popř. cílové skupiny), jak projekt přispívá k řešení problémů cílové skupiny apod. V projektu musí být konkrétně uvedeno, jak se zlepší postavení cílové skupiny po ukončení projektu. Hodnocení je zaměřeno i na konkrétní využití pořizovaného majetku (objekt, vybavení) cílovou skupinou při poskytování dané služby nebo činnosti. Jedná se například o velikost prostor (zejména u ambulantních služeb dostatečné a zároveň nenadhodnocené k počtu uživatelů a personálu v jeden okamžik), nebo o vhodnost pořizovaného vybavení a možnost jeho využití danou cílovou skupinou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odové hodnocení je dále přiděleno s ohledem na dopad konkrétních výstupů projektu na situaci cílové skupiny v kontextu sociálního začleňování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ílová skupina je vymezena (i kvantitativně), ale není zřejmé, jak žadatel dospěl k plánovaným službám. Zapojení cílové skupiny je zřejmé. Zkušenost s prací s cílovou skupinou je patrná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ílová/-é skupina/-y není/nejsou dostatečně vymezena/-y, vč. její/-ich charakteristik/-y na základě podložených údajů (buď z oficiálních podkladů či z podložené znalosti cílové skupiny a dané lokality) Není detailně popsán dopad realizace projektu na cílovou/-é skupinu/-y. Dále nejsou odůvodněny všechny plánované služby a vytvořené kapacity s ohledem na velikost zapojené cílové skupiny v projektu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Účelnost – max. 27 bodů</w:t>
            </w:r>
          </w:p>
        </w:tc>
      </w:tr>
      <w:tr>
        <w:trPr>
          <w:trHeight w:val="45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artnerství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 Partnerství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 a toto doloží dokladem o partnerství. Zásadně odliší partnery od subdodavatelů, kteří se budou na projektu podílet na komerční bázi (ti nejsou považováni za partnery!), partnerství je pro projekt přínosné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jektová žádost, studie proveditelnosti, doklad o partnerství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Žadatel vymezuje zapojení partnera/-ů do projektu (u něhož/nichž bylo partnerství doloženo smlouvou/dohodou) do projektu (materiálně, odbornými službami či finančně) v předinvestiční (např. realizaci analýzy/definování cílů a aktivit projektového záměru, zpracování projektové žádosti), v investiční a provozní fázi. Partnerství je doloženo smlouvou nebo dohodou o partnerství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neprokáže spolupráci v rámci partnerství (není doloženo dokladem o partnerství nebo doložený doklad není v souladu s pravidly OP PPR) nebo projekt nemá partnera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pecifické kritérium pro podporovanou investiční aktivitu 3.1.3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 Průměrný počet osob využívající sociální bydlení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V době udržitelnosti projektu bude/-ou podpořený/-é sociální byt/-y v průměru obsazen/-y min. 10 osobami v nepříznivé soc. situaci ročně. V projektové dokumentaci je podrobně popsán systém přidělování sociálního/-ch bytu/-ů osobám v nepříznivé soc. situaci a dále poslání, cíle a zásady poskytované služby soc. bydlení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20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0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ktová žádos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volený výsledkový indikátor pro spec. cíl 3.1 (MI 5 5320)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době udržitelnosti projektu bude/-ou podpořený/-é sociální byt/-y v průměru obsazen/-y 7 – 9 osobami v nepříznivé soc. situaci ročně. V projektové dokumentaci je podrobně popsán systém přidělování sociálního/-ch bytu/-ů osobám v nepříznivé soc. situaci a dále poslání, cíle a zásady poskytované služby soc. bydlení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5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V době udržitelnosti projektu bude/-ou podpořený/-é sociální byt/-y v průměru obsazen/-y 4 – 6 osobami v nepříznivé soc. situaci ročně. V projektové dokumentaci je podrobně popsán systém přidělování sociálního/-ch bytu/-ů osobám v nepříznivé soc. situaci a dále poslání, cíle a zásady poskytované služby soc. bydlení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8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V době udržitelnosti projektu bude/-ou podpořený/-é sociální byt/-y v průměru obsazen/-y 1 – 3 osobami v nepříznivé soc. situaci ročně. V projektové dokumentaci je podrobně popsán systém přidělování sociálního/-ch bytu/-ů osobám v nepříznivé soc. situaci a dále poslání, cíle a zásady poskytované služby soc. bydlení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ení zřejmé, zda vůbec bude/-ou podpořený/-é sociální byt/-y v době udržitelnosti projektu obsazen/-y, příp. není zřejmé, kolika osobami v nepříznivé soc. situaci průměrně ročně bude/-ou obsazeny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br/>
              <w:t xml:space="preserve">Nebo v projektové dokumentaci není podrobně popsán systém přidělování sociálního/-ch bytu/-ů osobám v nepříznivé soc. situaci a poslání, cíle a zásady poskytované služby. </w:t>
              <w:br/>
              <w:t>= 0 bodů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ázanost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Provázanost projektu</w:t>
            </w:r>
          </w:p>
        </w:tc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 komplexní, všechny podstatné části projektu jsou vzájemně provázány, zejména hlavní cíle, účel projektu a výstupy projektu včetně jeho aktivit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                                                      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 jejich logickém i časovém členění. V popisu se zaměří na jednotlivé části i jejich vzájemnou provázanost a další vazby (finanční, dodavatelé, partneři).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fektivnost = max. 18 bodů</w:t>
            </w:r>
          </w:p>
        </w:tc>
      </w:tr>
      <w:tr>
        <w:trPr>
          <w:trHeight w:val="9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a ekonomické hodnocení projektu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Rozpočet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tudie proveditelnosti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br/>
              <w:t xml:space="preserve"> Žadatel vyplní rozpočet dle struktury rozpočtu v žádosti/položkového rozpočtu stavebních prací, ke každé položce rozpočtu bude náležet příslušný komentář v příslušné kapitole studie proveditelnosti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2.1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 u projektů, jejichž rozpočet způsobilých výdajů je nižší než 5 mil. K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jasně vyplývá efektivní vynaložení investičních prostředků s ohledem na přínosy investice pro cílovou/-é skupinu/-y (tj. posouzení efektivity výdajů v poměru k velikosti projektu a potřebám cílové/-ých skupin/-y). Kalkulace příjmů a výdajů projektu v realizační a provozní fázi projektu jsou metodicky správně zpracovány, u použitých dat je doložena jejich průkaznost. Přínosy projektu jsou z hlediska cílových skupin dostatečně okomentovány/ohodnoceny a přínosy projektu odpovídají charakteru a velikosti projektu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7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  <w:t>U projektů, jejichž rozpočet ZV je nižší než 5 mil. Kč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Studie proveditelnosti, zejm. kap. 4.6 v kontextu ostatních údajů uvedených ve SP a proj. žádosti, relevantní dále kap. 10 SP ke specifikaci výdajů a příjmů projektu v realizační a provozní fázi projektu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Metodicky správně zpracované kalkulace a reálnost výchozích dat jsou základním vstupním předpokladem pro hodnocení efektivity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  <w:t>Žadatel prokáže finanční bonitu projektu. Dále, že přínosy projektu pro cílové skupiny a společnost odpovídají vynaloženým prostředkům investiční ak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v rámci tohoto subkritéria také posuzuje, zda vymezení, okomentování/ohodnocení přínosů projektu ze strany žadatele odpovídá potřebám cílových skupin, cílům projektu a projektovým aktivitám a dále, zda jsou přínosy reálně dosažitelné vzhledem k charakteru a velikosti projektu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vyplývá efektivní vynaložení investičních prostředků s ohledem na přínosy investice pro cílovou/-é skupinu/-y (tj. posouzení efektivity výdajů v poměru k velikosti projektu a potřebám cílové/-ých skupin/-y). Kalkulace příjmů a výdajů projektu v realizační a provozní fázi projektu jsou metodicky správně zpracovány, u použitých dat je částečně doložena jejich průkaznost. Přínosy projektu jsou z hlediska potřeb cílových skupin ještě dostatečně okomentovány/ohodnoceny a přínosy projektu odpovídají charakteru a velikosti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neprokazuje efektivní vynaložení investičních prostředků.  Kvalita vstupních dat pro posouzení efektivnosti projektu není dostatečná a/či přínosy investice pro cílovou/-é skupinu/-y nebyly prokázá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2.2 Efektivnost u projektů, jejichž rozpočet způsobilých výdajů je roven nebo vyšší než 5 mil. Kč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soce nadprůměrná efektivnost projektu  - vnitřní výnosové procento (ERR) nad 15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tudie proveditelnosti, resp. modul CBA v IS KP2014+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Správné použití vstupních údajů pro výpočet ukazatelů a jejich relevance k projektu jsou základním vstupním předpokladem pro hodnocení efektivity projektu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/ ekonomickou bonitu projektu. K tomu použije hodnotící ukazatele, které napomohou k zobrazení celkové rentability projektu. Cílem je dokázat efektivnost projektu z finančního/ ekonomického hlediska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řitom hodnotitel posuzuje, zda žadatel správně zadal zdrojová data pro finanční analýzu projektu v modulu CBA. A dále, že pro ekonomickou analýzu zvolil v modulu CBA vhodné socio-ekonomické dopady, které odpovídají nastavení aktivit a indikátorů projektu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á efektivnost projektu  - vnitřní výnosové procento (ERR) 10,001 - 15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ůměrná efektivnost projektu – vnitřní výnosové procento (ERR) 7,5 – 10%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ště dostatečná efektivnost – vnitřní výnosové procento (ERR) 5 – 7,499%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dostatečná efektivnost – vnitřní výnosové procento (ERR) méně než 5%. Nebo kvalita vstupních dat není dostatečná, aby bylo možné efektivnost projektu posoudit (tzn., výpočet ERR není proveden na základě relevantních dat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3 Indikátory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vypovídají o efektivnosti projektu, odpovídají velikosti a charakteru projektu, jsou měřitelné a kontrolovatelné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Projektová žádost (část monitorovací indikátory) v kontextu rozpočtu projektu a údajů uvedených ve studii proveditelnosti k posouzení efektivity projektu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částečně vypovídají o efektivnosti projektu a/nebo jen částečně odpovídají velikosti a charakteru projektu. Indikátory jsou měřitelné a kontrolovatelné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ení indikátorů projektu neodpovídá charakteru, vymezeným cílům projektu a rozsahu rozpočtu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4 Finanční zdraví žadatele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čestné prohlášení v příloze Podklady pro posouzení finančního zdraví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 rámci relevantní povinné přílohy žádosti. Přitom bude respektován typ organizace předkládající projekt (podnikatelé, NNO, veřejné subjekty)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Hodnocení založeno na speciální metodice pro finanční hodnocení žadatele, uveřejněné spolu s hodnoticími kritérii na web. stránkách ŘO OP PPR. Bodové hodnocení je automaticky přiděleno na základě zadaných údajů z fin. výkazů (specifické dle typu organizace předkladatele</w:t>
            </w:r>
            <w:r>
              <w:rPr>
                <w:bCs/>
                <w:i/>
                <w:iCs/>
                <w:sz w:val="20"/>
                <w:szCs w:val="20"/>
              </w:rPr>
              <w:t>, zvláštní přístup k hodnocení fin. zdraví bude aplikován u subjektů, které mají kratší dobu existence než 1 rok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) v čestném prohlášení vyplněném žadatelem v elektronickém formulář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spodárnost = max. 5 bodů</w:t>
            </w:r>
          </w:p>
        </w:tc>
      </w:tr>
      <w:tr>
        <w:trPr>
          <w:trHeight w:val="3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odárnost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Hospodárnost výdajů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projektu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ŘO OP PPR: V případě pochybností o způsobilosti výdajů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, jejich výše není odůvodně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veditelnost – max. 14 bodů</w:t>
            </w:r>
          </w:p>
        </w:tc>
      </w:tr>
      <w:tr>
        <w:trPr>
          <w:trHeight w:val="1101" w:hRule="atLeast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ditelnost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Organizační a odborné zajištění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s prací s cílovou skupinou. Jejich účast na projektech je jasně popsána a podložena  referenčními projekty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6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(zejm. tabulka „Personální zajištění“), projektová žádost, </w:t>
            </w:r>
            <w:r>
              <w:rPr>
                <w:i/>
                <w:iCs/>
                <w:sz w:val="20"/>
                <w:szCs w:val="20"/>
              </w:rPr>
              <w:t>Žadatel má vytvořen projektový tým popsaný v tabulce „Personálního zajištění projektu“ ve studii proveditelnosti pro všechny fáze projektu (předinvestiční - přípravná, investiční a provoz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i hodnocení se zohlední i vytvoření administrativních, technických a finančních podmínek pro činnost projektového týmu. Při posuzování schopnosti žadatele úspěšně administrovat projekt se hodnotí především: odborná zkušenost (znalost investičních akcí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zkušenosti s řízením projektů (znalosti projektového řízení, praktické zkušenosti s realizovanými projekty odpovídajícího rozsahu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ále se hodnotí kvalifikace a profesní zkušenosti (tj. odbornost) členů proj. týmu ve vztahu k jejich funkci a odpovědnosti v rámci týmu (vč. zkušeností s prací s cílovou skupinou)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řípadě, že bude projektový tým složen jen z interních zdrojů, je hodnoceno, zdali žadatel dokáže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. Realizační tým však má prokazatelně doložené zkušenosti s realizací projektů (investičních, příp. neinvestičních) referenčními projekty a s prací s cílovou skupino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. Realizační tým nemá prokazatelně doložené zkušenosti s realizací projektů (investičních, příp. neinvestičních) referenčními projekty a/či s prací s cílovou skupino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chnická proveditelnost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opisu a předložené dokumentace jasně vyplývá, že žadatel zvolil nejvhodnější možné technické řešení. Klíčové aktivity projektu jsou podrobně popsány, postup přípravných i investičních akcí je logický, odpovídají cíli/-ům inv. akce. Investice vede k naplnění cíle projektu a k zajištění vymezených služeb/kapacit. Variantní řešení je uvedeno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6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, projektová dokumentace, popis aktivit a cíle/-ů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vzhledem k charakteru projektu vysvětlí, proč zvolil navrhovaný postup/variantní řešení a prokáže využití renovované/pořízené/modernizované kapacity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ložil dokumentaci (Studie, projektová dokumentace, technická dokumentace), ze které je možné posoudit celkový projektový záměr/projektový záměr. Předložená dokumentace splňuje základní požadavky vzhledem k charakteru záměru (stavba - projektová dokumentace, technická specifikace, studie, apod.)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lené technologické řešení je vhodné pro daný typ projektu, avšak jeho volba není žadatelem dostatečně zdůvodněna (např. uvedením variantního řešení)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lené technologické řešení není vhodné z hlediska plnění cílů a aktivit projektu. Vhodnost zvoleného technologického řešení není ze strany žadatele prokázána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Reálnost harmonogram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, projektová žádost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rmonogram projektu neodpovídá charakteru jednotlivých aktivit a/či jeho naplnění není reálné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ržitelnost = max. 10 bodů</w:t>
            </w:r>
          </w:p>
        </w:tc>
      </w:tr>
      <w:tr>
        <w:trPr>
          <w:trHeight w:val="11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ržitelnost projektu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Udržitelnost výstupů/výsledků projekt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Jsou stanoveny podmínky pro poskytování podporované soc. služby či služby podporující soc. integraci a jejich finanční náročno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277" w:hanging="1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a modul CBA proj. žádosti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u projektů s rozpočtem ZV 5 mil. Kč a víc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277" w:hanging="1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u projektů s rozpočtem ZV nižší než 5 mil. Kč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u fin. udržitelnosti projektu relevantní zejm. kalkulace příjmů a výdajů projektu v inv. a provozní fázi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drobně popíše, jak bude projekt pokračovat (realizovat výstupy a výsledky projektu) po dobu udržitelnosti.  Posuzována bude udržitelnost institucionální, administrativní a finanční. Žadatel také stanovuje podmínky pro zajištění poskytování podporovaných kapacit služeb v provozní fázi projektu a jejich finanční náročnost. Nákladovost služeb musí odpovídat velikosti cílové skupiny a způsobu zajištění služeb (tzn. nastaveným výstupům a výsledkům)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popíše, jakým způsobem bude projekt financován po celé sledované období udržitelnosti (žadatel doloží zdroje financování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 a/či nejsou stanoveny podmínky pro poskytování podporované/-ých služby/-eb a jejich finanční náročno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udržitelnost projektu v provozní fáz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reálné a ufinancovatelné, žadatel má prokazatelně zajištěny zdroje financování po celou dobu udržitelnosti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reálné a ufinancovatelné, zajištění zdrojů financování po celou dobu udržitelnosti projektu je žadatelem prohlášeno závaznou formo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ještě reálné a/nebo ufinancovatelné, zajištění zdrojů financování po celou dobu udržitelnosti projektu je žadatelem prohlášeno (není prokazatelně doloženo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e provozních výdajů projektu není podložena reálnými daty a žadatel neprokázal zajištění zdrojů financování po celou dobu udržitelnosti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zika projektu = max. 5 bodů</w:t>
            </w:r>
          </w:p>
        </w:tc>
      </w:tr>
      <w:tr>
        <w:trPr>
          <w:trHeight w:val="1708" w:hRule="atLeast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Finanční a ekonomická 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finanční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bodu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,5 bodu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zornost se soustředí na popis rizik a předpokladů úspěšné realizace projektu a řešení k odstranění nebo minimalizaci rizik. Jedná se zejm. o rizika ekonomická, finanční, logistická a provozní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finanční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bodu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finan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Ostatní rizika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bodu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,5 bodu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 apod. dle relevance k projektovému záměru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bodu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ostatní realiza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ulad s horizontálními tématy - max. 5 bodů</w:t>
            </w:r>
          </w:p>
        </w:tc>
      </w:tr>
      <w:tr>
        <w:trPr>
          <w:trHeight w:val="732" w:hRule="atLeast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ální kritéria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Vliv projektu na udržitelný rozvoj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 xml:space="preserve">projekt přispívá ke zvyšování povědomí o udržitelném rozvoji (zejména o environmentální problematice), k uvážlivému využívání přírodních zdrojů 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>. Žadatel popíše příspěvek projektu k naplnění zásady udržitelného rozvoje např. v oblastech využívání zdrojů, změny klimatu, odolnosti tam, kde je aplikovatelné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Vliv projektu na rovné příležitosti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2 body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Posuzuje se vztah projektu k podpoře rovných příležitostí cílových skupin a RP mužů a žen. Žadatel popíše příspěvek projektu k podpoře rovných příležitostí. 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obsahuje konkrétní aktivity na podporu rovných příležitostí mužů a žen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612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val="en-US" w:eastAsia="cs-CZ"/>
      </w:rPr>
    </w:pPr>
    <w:r>
      <w:rPr>
        <w:rFonts w:eastAsia="Times New Roman" w:cs="Calibri"/>
        <w:b/>
        <w:bCs/>
        <w:color w:val="000000"/>
        <w:sz w:val="28"/>
        <w:lang w:val="en-US" w:eastAsia="cs-CZ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874125</wp:posOffset>
          </wp:positionH>
          <wp:positionV relativeFrom="paragraph">
            <wp:posOffset>-71120</wp:posOffset>
          </wp:positionV>
          <wp:extent cx="485140" cy="485140"/>
          <wp:effectExtent l="0" t="0" r="0" b="0"/>
          <wp:wrapTight wrapText="bothSides">
            <wp:wrapPolygon edited="0">
              <wp:start x="-419" y="0"/>
              <wp:lineTo x="-419" y="21170"/>
              <wp:lineTo x="21587" y="21170"/>
              <wp:lineTo x="21587" y="0"/>
              <wp:lineTo x="-41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161925</wp:posOffset>
          </wp:positionH>
          <wp:positionV relativeFrom="margin">
            <wp:posOffset>-1362075</wp:posOffset>
          </wp:positionV>
          <wp:extent cx="2580640" cy="5156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                                     </w:t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  <w:t xml:space="preserve">Aktualizovaná sada hodnoticích kritérií pro PO 3 OP PPR, spec. cíl 3.1 - aktivitu 3.1.3 </w:t>
    </w:r>
  </w:p>
  <w:p>
    <w:pPr>
      <w:pStyle w:val="Standard"/>
      <w:spacing w:lineRule="auto" w:line="240" w:before="0" w:after="0"/>
      <w:jc w:val="center"/>
      <w:rPr>
        <w:sz w:val="16"/>
      </w:rPr>
    </w:pPr>
    <w:r>
      <w:rPr>
        <w:rFonts w:eastAsia="Times New Roman" w:cs="Calibri"/>
        <w:b/>
        <w:bCs/>
        <w:color w:val="000000"/>
        <w:sz w:val="16"/>
        <w:lang w:eastAsia="cs-CZ"/>
      </w:rPr>
      <w:t>(původní verze schválena 1. MV dne 8.9.2015)</w:t>
    </w:r>
  </w:p>
  <w:p>
    <w:pPr>
      <w:pStyle w:val="Standard"/>
      <w:spacing w:lineRule="auto" w:line="240" w:before="0" w:after="0"/>
      <w:jc w:val="center"/>
      <w:rPr>
        <w:rFonts w:cs="Calibri"/>
        <w:b/>
        <w:b/>
        <w:bCs/>
        <w:color w:val="000000"/>
        <w:lang w:eastAsia="cs-CZ"/>
      </w:rPr>
    </w:pPr>
    <w:r>
      <w:rPr>
        <w:rFonts w:eastAsia="Calibri" w:cs="Calibri"/>
        <w:b/>
        <w:bCs/>
        <w:color w:val="000000"/>
        <w:lang w:eastAsia="cs-CZ"/>
      </w:rPr>
      <w:t xml:space="preserve">  </w:t>
    </w:r>
    <w:r>
      <w:rPr>
        <w:rFonts w:eastAsia="Times New Roman" w:cs="Calibri"/>
        <w:b/>
        <w:bCs/>
        <w:color w:val="000000"/>
        <w:lang w:eastAsia="cs-CZ"/>
      </w:rPr>
      <w:t>(Realizace diferencovaných forem sociálního bydlení)</w:t>
    </w:r>
  </w:p>
  <w:p>
    <w:pPr>
      <w:pStyle w:val="Standard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ontact">
    <w:name w:val="Contact"/>
    <w:basedOn w:val="Standard"/>
    <w:qFormat/>
    <w:pPr>
      <w:spacing w:lineRule="auto" w:line="240" w:before="0" w:after="480"/>
      <w:ind w:left="567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Standard"/>
    <w:qFormat/>
    <w:p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Standard"/>
    <w:qFormat/>
    <w:p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Standard"/>
    <w:pPr>
      <w:spacing w:lineRule="auto" w:line="240" w:before="240" w:after="120"/>
      <w:ind w:left="1132"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rmin">
    <w:name w:val="Termin"/>
    <w:basedOn w:val="Standard"/>
    <w:qFormat/>
    <w:pPr>
      <w:overflowPunct w:val="true"/>
      <w:spacing w:lineRule="auto" w:line="240" w:before="60" w:after="60"/>
      <w:ind w:left="709" w:right="0" w:hanging="709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8:00Z</dcterms:created>
  <dc:creator>Šlemrová Denisa ()</dc:creator>
  <dc:description/>
  <dc:language>en-US</dc:language>
  <cp:lastModifiedBy>Martina</cp:lastModifiedBy>
  <cp:lastPrinted>2015-12-10T11:58:00Z</cp:lastPrinted>
  <dcterms:modified xsi:type="dcterms:W3CDTF">2016-08-30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