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spacing w:before="60" w:after="60"/>
        <w:rPr>
          <w:b/>
          <w:b/>
          <w:sz w:val="20"/>
          <w:szCs w:val="20"/>
        </w:rPr>
      </w:pPr>
      <w:r>
        <w:rPr>
          <w:b/>
          <w:sz w:val="20"/>
        </w:rPr>
        <w:t>Kombinovaná kritéria – pokud získá projekt v kombinovaném kritériu 0 bodů, je projekt ze schvalovacího procesu vyloučen.</w:t>
      </w:r>
    </w:p>
    <w:p>
      <w:pPr>
        <w:pStyle w:val="Termin"/>
        <w:keepNext w:val="true"/>
        <w:tabs>
          <w:tab w:val="clear" w:pos="708"/>
          <w:tab w:val="left" w:pos="7230" w:leader="none"/>
          <w:tab w:val="left" w:pos="8080" w:leader="none"/>
        </w:tabs>
        <w:rPr>
          <w:b/>
          <w:b/>
          <w:sz w:val="20"/>
        </w:rPr>
      </w:pPr>
      <w:r>
        <w:rPr>
          <w:b/>
          <w:sz w:val="20"/>
        </w:rPr>
        <w:t>Hodnotitel uvede ke každému kritériu jasné a srozumitelné odůvodnění výsledku hodnocení.</w:t>
      </w:r>
    </w:p>
    <w:tbl>
      <w:tblPr>
        <w:tblW w:w="1626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1416"/>
        <w:gridCol w:w="1697"/>
        <w:gridCol w:w="4672"/>
        <w:gridCol w:w="1132"/>
        <w:gridCol w:w="1130"/>
        <w:gridCol w:w="2938"/>
        <w:gridCol w:w="1418"/>
        <w:gridCol w:w="145"/>
        <w:gridCol w:w="1272"/>
      </w:tblGrid>
      <w:tr>
        <w:trPr>
          <w:trHeight w:val="716" w:hRule="atLeast"/>
          <w:cantSplit w:val="true"/>
        </w:trPr>
        <w:tc>
          <w:tcPr>
            <w:tcW w:w="4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ritéria</w:t>
            </w:r>
          </w:p>
        </w:tc>
        <w:tc>
          <w:tcPr>
            <w:tcW w:w="16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subkritéria</w:t>
            </w:r>
          </w:p>
        </w:tc>
        <w:tc>
          <w:tcPr>
            <w:tcW w:w="4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Popis hodnocení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ody za jednotlivá subkritéria</w:t>
            </w:r>
          </w:p>
        </w:tc>
        <w:tc>
          <w:tcPr>
            <w:tcW w:w="11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</w:t>
              <w:br/>
              <w:t>hodnocení</w:t>
            </w:r>
          </w:p>
        </w:tc>
        <w:tc>
          <w:tcPr>
            <w:tcW w:w="29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1563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yp kritéria</w:t>
            </w:r>
          </w:p>
        </w:tc>
        <w:tc>
          <w:tcPr>
            <w:tcW w:w="12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BFBFB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lušný hodnotitel</w:t>
            </w:r>
          </w:p>
        </w:tc>
      </w:tr>
      <w:tr>
        <w:trPr>
          <w:trHeight w:val="310" w:hRule="atLeast"/>
        </w:trPr>
        <w:tc>
          <w:tcPr>
            <w:tcW w:w="16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i/>
                <w:sz w:val="18"/>
                <w:szCs w:val="20"/>
              </w:rPr>
              <w:t>Potřebnost – max. 16 bodů</w:t>
            </w:r>
          </w:p>
        </w:tc>
      </w:tr>
      <w:tr>
        <w:trPr>
          <w:trHeight w:val="312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třebnost projek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1 Zdůvodnění potřebnosti projektu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řeba realizace projektu je prokazatelně doložena analýzou zpracovanou na základě objektivních dat. Projektový záměr vhodně reaguje na identifikované potřeby cílových skupin ve zvolené lokalitě vytvořením nových/navýšením kapacit služeb či vytvořením zázemí pro rozšíření spektra aktivit soc. služeb/služeb podporujících soc. integraci. Žadatel na základě identifikovaných potřeb cílových skupin a specifikovaných přínosů pro cílové skupiny konkretizuje, jak projekt přispěje k soc. integraci uživatelů služeb. Projekt navazuje na strategické dokumenty v oblasti soc. začleňování na úrovni ČR či hl.m. Prahy/MČ. Projekt přináší inovativní řešení v přístupu k uspokojování potřeb cílových skupin (oproti ostatním poskytovatelům obdobných služeb), inovativnost je v projektu dobře zdůvodněna a má potenciál v porovnání s podobnými poskytovateli služeb efektivněji podporovat soc. integraci cílových skupin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8 bodů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Studie proveditelnosti, projektová žádost</w:t>
            </w:r>
            <w:r>
              <w:rPr>
                <w:rFonts w:eastAsia="Times New Roman" w:cs="Calibri"/>
                <w:color w:val="000000"/>
                <w:sz w:val="20"/>
                <w:lang w:eastAsia="cs-CZ"/>
              </w:rPr>
              <w:br/>
            </w: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 xml:space="preserve">Žadatel prokáže potřebnost projektu pro danou oblast. Žadatel v projektu dostatečně zdůvodní potřebnost realizace projektu pro cílovou skupinu, vysvětlí, proč by měl být projekt realizován, proč vznikl a kde jsou jeho hlavní přínosy. Hodnotitel by se měl taktéž zaměřit na to, zda je projekt inovativní či pilotní, zda přináší „nové myšlenky“ apod. </w:t>
              <w:br/>
              <w:t>Potřebnost projektu by měla být zároveň dostatečně objektivně doložena např. analýzou lokality, poptávkou po službách, statistickými daty, a to včetně analýzy dostupnosti podobných služeb v lokalitě pro cílovou/-é skupinu-/y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Bodové ohodnocení je přiděleno s ohledem na kvalitu analýzy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a relevanci dat, z nichž vychází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 xml:space="preserve">Hodnotitel posuzuje přínos v projektu </w:t>
            </w:r>
            <w:r>
              <w:rPr>
                <w:i/>
                <w:sz w:val="20"/>
                <w:szCs w:val="20"/>
              </w:rPr>
              <w:t>nově vytvořených/navýšených kapacit služeb či vytvořených zázemí pro rozšíření spektra aktivit soc. služeb/služeb podporujících soc. integraci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 xml:space="preserve"> k řešení potřeb cílových skupin a toto také v kontextu již poskytovaných služeb v dané lokalitě. Zároveň je hodnoceno, zda jsou služby pro cílovou skupinu dostupné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2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třeba realizace projektu je částečně doložena analýzou zpracovanou na základě empirických dat a/nebo na základě identifikovaných potřeb cílových skupin a vymezení přínosů projektu pro cílové skupiny částečně specifikuje, jak projekt přispěje k soc. integraci uživatelů služeb. Z projektového záměru je patrné, že projekt reaguje na identifikované potřeby cílových skupin ve zvolené lokalitě vytvořením nových/navýšením kapacit služeb či vytvořením zázemí pro rozšíření spektra aktivit soc. služeb/služeb podporujících soc. integraci. Projekt je v souladu se strategickými dokumenty ČR či hlavního města Prahy a/či městských částí v oblasti soc. začleňování. 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není prokazatelně doložena analýzou zpracovanou na základě empirických dat. Žadatel dále nespecifikoval přínosy projektu pro cílové skupiny. U aktivit projektu (resp. investice do v</w:t>
            </w:r>
            <w:r>
              <w:rPr>
                <w:sz w:val="20"/>
                <w:szCs w:val="20"/>
              </w:rPr>
              <w:t xml:space="preserve">ytváření nových/navyšování kapacit služeb či vytváření zázemí pro rozšíření spektra aktivit soc. služeb/služeb podporujících soc. integraci) není prokázána vazba na potřebnost služeb u cílových skupin. </w:t>
            </w:r>
            <w:r>
              <w:rPr>
                <w:rFonts w:cs="Arial"/>
                <w:color w:val="000000"/>
                <w:sz w:val="20"/>
                <w:szCs w:val="20"/>
              </w:rPr>
              <w:t>Z poskytnutých údajů v žádosti a studii proveditelnosti není zřejmé, jak projekt přispěje k sociální integraci uživatelů služeb. A/nebo projekt není v souladu se strategickými dokumenty ČR či hl.m. Prahy/MČ v oblasti sociálního začleňování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3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.2 Vymezení cílové skupiny a její zapojení</w:t>
            </w:r>
          </w:p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ílová skupina je detailně popsána, stejně tak její potřeby a možnosti jejího zapojení v rámci projektu, respektive v provozu (tj. v době udržitelnosti projektu) sociálních služeb/ služeb podporujících soc. integraci či fakultativních činností. Popis cílové skupiny musí vycházet z oficiálních podkladů či z podložené znalosti cílové skupiny a dané lokality. Dále je popsána vazba mezi aktivitami projektu a jejich dopady na cílovou skupinu, proč a jakým způsobem problémy cílové skupiny řeší. Stejně tak musí být z žádosti zřejmá zkušenost s prací s cílovou skupinou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 bodů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8 bodů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 a žádost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V rámci tohoto kritéria hodnotitel posuzuje, zda žadatel v žádosti jasně vymezil cílovou skupinu, a to jak po stránce potřeb, tak po stránce počtu. Zároveň posuzuje, zda je toto vymezení a zapojení cílové skupiny převážně v době udržitelnosti projektu reálné (tzn., zda vychází z dostupných analýz, statistik, průzkumů, současné i plánované práce s uživateli) a přiměřené s ohledem na potřebnost, cíle a rozpočet posuzovaného projektu. Kritérium dále hodnotí, zda je velikost cílové skupiny přiměřená ke kapacitním možnostem žadatele (nebo jeho partnerů a dalších zapojených subjektů). Hodnotí znalost problémů cílové skupiny a dostatečné zkušenosti s prací s cílovou skupinou.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Žadatel v projektu prokazuje vazbu mezi výstupy projektu a přínosy projektu pro cílovou skupinu (popř. cílové skupiny), jak projekt přispívá k řešení problémů cílové skupiny apod. V projektu musí být konkrétně uvedeno, jak se zlepší postavení cílové skupiny po ukončení projektu. Hodnocení je zaměřeno i na konkrétní využití pořizovaného majetku (objekt, vybavení) cílovou skupinou při poskytování dané služby nebo činnosti. Jedná se například o velikost prostor (zejména u ambulantních služeb dostatečné a zároveň nenadhodnocené k počtu uživatelů a personálu v jeden okamžik), nebo o vhodnost pořizovaného vybavení a možnost jeho využití danou cílovou skupinou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Bodové hodnocení je dále přiděleno s ohledem na dopad konkrétních výstupů projektu na situaci cílové skupiny v kontextu sociálního začleňování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Cílová skupina je vymezena (i kvantitativně), ale není zřejmé, jak žadatel dospěl k plánovaným službám. Zapojení cílové skupiny je zřejmé. Zkušenost s prací s cílovou skupinou je patrná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6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Cílová skupina není dostatečně vymezena, vč. jejích charakteristik na základě podložených údajů (buď z oficiálních podkladů či z podložené znalosti cílové skupiny a dané lokality). Není detailně popsán dopad realizace projektu na cílovou skupinu. Dále nejsou odůvodněny všechny plánované služby a vytvořené kapacity s ohledem na velikost zapojené cílové skupiny v projektu. 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6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Účelnost – max. 27 bodů</w:t>
            </w:r>
          </w:p>
        </w:tc>
      </w:tr>
      <w:tr>
        <w:trPr>
          <w:trHeight w:val="45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Partnerství</w:t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.1 Partnerství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adatel popíše konkrétní způsob spolupráce s partnery v rámci předkládaného projektu ve všech jeho fázích a toto doloží dokladem o partnerství. Zásadně odliší partnery od subdodavatelů, kteří se budou na projektu podílet na komerční bázi (ti nejsou považováni za partnery!), partnerství je pro projekt přínosné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4 bod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rojektová žádost, studie proveditelnosti, doklad o partnerství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Žadatel vymezuje zapojení partnera/-ů do projektu (u něhož/nichž bylo partnerství doloženo smlouvou/dohodou) do projektu (materiálně, odbornými službami či finančně) v předinvestiční (např. realizaci analýzy/definování cílů a aktivit projektového záměru, zpracování projektové žádosti), v investiční a provozní fázi. Partnerství je doloženo smlouvou nebo dohodou o partnerství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adatel neprokáže spolupráci v rámci partnerství (není doloženo dokladem o partnerství nebo doložený doklad není v souladu s pravidly OP PPR) nebo projekt nemá partnera.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  <w:t>Specifické kritérium pro podporované investiční aktivity 3.1.1 a 3.1.2</w:t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1 Míra využívání/obsazenosti podpořené služby v době udržitelnosti projektu.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době udržitelnosti projektu bude kapacita podpořené služby využívána / obsazena osobami v nepříznivé sociální situaci z více než 70%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0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Max. 20 bodů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rojektová žádost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zvolený stejnojmenný interní indikátor výsledku (MI 5 55 01)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2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době udržitelnosti projektu bude kapacita podpořené služby využívána / obsazena osobami v nepříznivé sociální situaci z více jak 60 - 70% vč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době udržitelnosti projektu bude kapacita podpořené služby využívána / obsazena osobami v nepříznivé sociální situaci z více jak 50 - 60% vč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 době udržitelnosti projektu bude kapacita podpořené služby využívána / obsazena osobami v nepříznivé sociální situaci z méně než 50%.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ebo není zřejmé, do jaké míry bude v době udržitelnosti využívána / obsazena kapacita podpořené služby osobami v nepříznivé sociální situaci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71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ázanost</w:t>
            </w:r>
          </w:p>
        </w:tc>
        <w:tc>
          <w:tcPr>
            <w:tcW w:w="1697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1 Provázanost projektu</w:t>
            </w:r>
          </w:p>
        </w:tc>
        <w:tc>
          <w:tcPr>
            <w:tcW w:w="4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jekt je komplexní, všechny podstatné části projektu jsou vzájemně provázány, zejména hlavní cíle, účel projektu a výstupy projektu včetně jeho aktivit. 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 body</w:t>
            </w:r>
          </w:p>
        </w:tc>
        <w:tc>
          <w:tcPr>
            <w:tcW w:w="1130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                                                                                  </w:t>
            </w:r>
            <w:r>
              <w:rPr>
                <w:bCs/>
                <w:i/>
                <w:iCs/>
                <w:sz w:val="20"/>
                <w:szCs w:val="20"/>
              </w:rPr>
              <w:t>Žadatel jasně a výstižně popíše všechny podstatné části předkládaného projektu (aktivity, investice) v jejich logickém i časovém členění. V popisu se zaměří na jednotlivé části i jejich vzájemnou provázanost a další vazby (finanční, dodavatelé, partneři).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272" w:type="dxa"/>
            <w:vMerge w:val="restart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278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etvoří komplexní celek, provázanost podstatných částí projektu, zejména hlavních cílů, účelu projektu, výstupů projektu včetně jeho aktivit vykazuje vnitřní rozpory.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6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Efektivnost = max. 18 bodů</w:t>
            </w:r>
          </w:p>
        </w:tc>
      </w:tr>
      <w:tr>
        <w:trPr>
          <w:trHeight w:val="983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nční a ekonomické hodnocení projektu</w:t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Rozpočet projektu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snost a relevantnost položek rozpočtu je dobře odůvodněná v podrobném komentáři k rozpočtu; výdaje projektu jsou nezbytné pro jeho realizaci a odpovídají jednotlivým aktivitám projektu. Žadatel identifikuje jak způsobilé, tak i nezpůsobilé výdaje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počet + zdůvodnění položek rozpočtu v příslušné kapitole studie proveditelnosti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br/>
              <w:t xml:space="preserve"> Žadatel vyplní rozpočet dle struktury rozpočtu v žádosti/položkového rozpočtu stavebních prací, ke každé položce rozpočtu bude náležet příslušný komentář v příslušné kapitole studie proveditelnosti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mezení položek rozpočtu je jasné. Položky rozpočtu však nejsou odůvodněné v podrobném komentáři nebo výdaje projektu přímo neodpovídají jeho aktivitám nebo žadatel neidentifikoval způsobilé a nezpůsobilé výdaje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1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počet projektu postrádá jasné vymezení položek rozpočtu. Účelnost nákladů není zřejmá. Rozpočet postrádá podrobný komentář a vysvětlení. Nejsou identifikovány způsobilé a nezpůsobilé výdaje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2.1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ektivnost u projektů, jejichž rozpočet způsobilých výdajů je nižší než 5 mil. Kč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 projektu jasně vyplývá efektivní vynaložení investičních prostředků s ohledem na přínosy investice pro cílovou/-é skupinu/-y (tj. posouzení efektivity výdajů v poměru k velikosti projektu a potřebám cílové/-ých skupin/-y). Kalkulace příjmů a výdajů projektu v realizační a provozní fázi projektu jsou metodicky správně zpracovány, u použitých dat je doložena jejich průkaznost. Přínosy projektu jsou z hlediska potřeb cílových skupin dostatečně okomentovány/ohodnoceny a přínosy projektu odpovídají charakteru a velikosti projektu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7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7 bodů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  <w:t>U projektů, jejichž rozpočet ZV je nižší než 5 mil. Kč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  <w:t>Studie proveditelnosti, zejm. kap. 4.6 v kontextu ostatních údajů uvedených ve SP a proj. žádosti, relevantní dále kap. 10 SP ke specifikaci výdajů a příjmů projektu v realizační a provozní fázi projektu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. Metodicky správně zpracované kalkulace a reálnost výchozích dat jsou základním vstupním předpokladem pro hodnocení efektivity projektu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  <w:t xml:space="preserve">Žadatel prokáže finanční bonitu projektu. Dále, že přínosy projektu pro cílové skupiny a společnost odpovídají vynaloženým prostředkům investiční akce. 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Hodnotitel v rámci tohoto subkritéria také posuzuje, zda vymezení, okomentování/ohodnocení přínosů projektu ze strany žadatele odpovídá potřebám cílových skupin, cílům projektu a projektovým aktivitám a dále, zda jsou přínosy reálně dosažitelné vzhledem k charakteru a velikosti projektu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3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 projektu vyplývá efektivní vynaložení investičních prostředků s ohledem na přínosy investice pro cílovou/-é skupinu/-y (tj. posouzení efektivity výdajů v poměru k velikosti projektu a potřebám cílové/-ých skupin/-y). Kalkulace příjmů a výdajů projektu v realizační a provozní fázi projektu jsou metodicky správně zpracovány, u použitých dat je částečně doložena jejich průkaznost. Přínosy projektu jsou z hlediska potřeb cílových skupin ještě dostatečně okomentovány/ohodnoceny a přínosy projektu odpovídají charakteru a velikosti projektu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jekt neprokazuje efektivní vynaložení investičních prostředků.  Kvalita vstupních dat pro posouzení efektivnosti projektu není dostatečná a/či přínosy investice pro cílovou/-é skupinu/-y nebyly prokázán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.2.2 Efektivnost u projektů, jejichž rozpočet způsobilých výdajů je roven nebo vyšší než 5 mil. Kč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soce nadprůměrná efektivnost projektu  - vnitřní výnosové procento (ERR) nad 15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7 bodů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Studie proveditelnosti, resp. modul CBA v IS KP2014+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Správné použití vstupních údajů pro výpočet ukazatelů a jejich relevance k projektu jsou základním vstupním předpokladem pro hodnocení efektivity projektu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Žadatel prokáže finanční/ ekonomickou bonitu projektu. K tomu použije hodnotící ukazatele, které napomohou k zobrazení celkové rentability projektu. Cílem je dokázat efektivnost projektu z finančního/ ekonomického hlediska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Přitom hodnotitel posuzuje, zda žadatel správně zadal zdrojová data pro finanční analýzu projektu v modulu CBA. A dále, že pro ekonomickou analýzu zvolil v modulu CBA vhodné socio-ekonomické dopady, které odpovídají nastavení aktivit a indikátorů projektu.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dprůměrná efektivnost projektu  - vnitřní výnosové procento (ERR) 10,001 - 15,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5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ůměrná efektivnost projektu – vnitřní výnosové procento (ERR) 7,5 – 10%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eště dostatečná efektivnost – vnitřní výnosové procento (ERR) 5 – 7,499%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71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edostatečná efektivnost – vnitřní výnosové procento (ERR) méně než 5%. Nebo kvalita vstupních dat není dostatečná, aby bylo možné efektivnost projektu posoudit (tzn., výpočet ERR není proveden na základě relevantních dat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5.3 Indikátory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tory vypovídají o efektivnosti projektu, odpovídají velikosti a charakteru projektu, jsou měřitelné a kontrolovatelné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4 body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Projektová žádost (část monitorovací indikátory) v kontextu rozpočtu projektu a údajů uvedených ve studii proveditelnosti k posouzení efektivity projektu.</w:t>
            </w:r>
          </w:p>
          <w:p>
            <w:pPr>
              <w:pStyle w:val="Normal"/>
              <w:spacing w:before="0" w:after="20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Indikátory částečně vypovídají o efektivnosti projektu a/nebo jen částečně odpovídají velikosti a charakteru projektu. Indikátory jsou měřitelné a kontrolovatelné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tavení indikátorů projektu neodpovídá charakteru, vymezeným cílům projektu a rozsahu rozpočtu projektu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4 Finanční zdraví žadatele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dprůměrné finanční zdrav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 body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řílohy SP (čestné prohlášení v příloze Podklady pro posouzení finančního zdraví)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nanční hodnocení (např. likvidita, zadluženost, rentabilita) bude založeno na posouzení finančních údajů žadatele uvedených v rámci relevantní povinné přílohy žádosti. Přitom bude respektován typ organizace předkládající projekt (podnikatelé, NNO, veřejné subjekty)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Hodnocení založeno na speciální metodice pro finanční hodnocení žadatele, uveřejněné spolu s hodnoticími kritérii na web. stránkách ŘO OP PPR. Bodové hodnocení je automaticky přiděleno na základě zadaných údajů z fin. výkazů (specifické dle typu organizace předkladatele</w:t>
            </w:r>
            <w:r>
              <w:rPr>
                <w:bCs/>
                <w:i/>
                <w:iCs/>
                <w:sz w:val="20"/>
                <w:szCs w:val="20"/>
              </w:rPr>
              <w:t>, zvláštní přístup k hodnocení fin. zdraví bude aplikován u subjektů, které mají kratší dobu existence než 1 rok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) v čestném prohlášení vyplněném žadatelem v elektronickém formuláři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ůměrné finanční zdrav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statečné finanční zdrav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dostatečné finanční zdrav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6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spodárnost = max. 5 bodů</w:t>
            </w:r>
          </w:p>
        </w:tc>
      </w:tr>
      <w:tr>
        <w:trPr>
          <w:trHeight w:val="368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spodárnost</w:t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Hospodárnost výdajů projektu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Výdaje v rozpočtu projektu odpovídají cenám obvyklý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ozpočet projektu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aždá položka rozpočtu je hodnocena z pohledu její přiměřenosti k cenám na trhu (tj. zda odpovídá cenám obvyklým).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18"/>
                <w:szCs w:val="18"/>
              </w:rPr>
            </w:pPr>
            <w:r>
              <w:rPr>
                <w:bCs/>
                <w:i/>
                <w:iCs/>
                <w:sz w:val="18"/>
                <w:szCs w:val="18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Pozn. ŘO OP PPR: V případě pochybností o způsobilosti výdajů, potřeby ověření jejich přiměřenosti nebo v případě, kdy jsou doporučení hodnotitelů vzájemně v rozporu, si může finanční manažer vyžádat posudek nezávislého externího odborníka. V případě, kdy je hodnotiteli udělen počet bodů 0, je posudek nezávislého externího odborníka povinností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36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převyšují ceny obvyklé), jejich výše je však odůvodněna navrženým řešení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, jejich výše není odůvodněn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6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Proveditelnost – max. 14 bodů</w:t>
            </w:r>
          </w:p>
        </w:tc>
      </w:tr>
      <w:tr>
        <w:trPr>
          <w:trHeight w:val="1101" w:hRule="atLeast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editelnost</w:t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 Organizační a odborné zajištění projektu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edinvestiční (přípravnou), investiční a provozní fázi projektu s jasným vymezením kompetencí jednotlivých členů týmu. Členové realizačního týmu mají zkušenosti s realizací projektů (investičních, příp. neinvestičních) a s prací s cílovou skupinou. Jejich účast na projektech je jasně popsána a podložena  referenčními projekty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6 bodů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udie proveditelnosti (zejm. tabulka „Personální zajištění“), projektová žádost, </w:t>
            </w:r>
            <w:r>
              <w:rPr>
                <w:i/>
                <w:iCs/>
                <w:sz w:val="20"/>
                <w:szCs w:val="20"/>
              </w:rPr>
              <w:t>Žadatel má vytvořen projektový tým popsaný v tabulce „Personálního zajištění projektu“ ve studii proveditelnosti pro všechny fáze projektu (předinvestiční - přípravná, investiční a provozní fáze) s jasným vymezením pozice a aktivit s tím spojených (např. celková koordinace projektu, finanční a právní záležitosti, technické zabezpečení, kontrolní a dozorová činnost, marketing a publicita…), včetně odpovědnosti za splnění těchto aktivit. Hodnotí se i zapojení externích subjektů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ři hodnocení se zohlední i vytvoření administrativních, technických a finančních podmínek pro činnost projektového týmu. Při posuzování schopnosti žadatele úspěšně administrovat projekt se hodnotí především: odborná zkušenost (znalost investičních akcí)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 zkušenosti s řízením projektů (znalosti projektového řízení, praktické zkušenosti s realizovanými projekty odpovídajícího rozsahu).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ále se hodnotí kvalifikace a profesní zkušenosti (tj. odbornost) členů proj. týmu ve vztahu k jejich funkci a odpovědnosti v rámci týmu (vč. zkušeností s prací s cílovou skupinou)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 případě, že bude projektový tým složen jen z interních zdrojů, je hodnoceno, zdali žadatel dokáže vlastními zdroji zabezpečit všechny činnosti potřebné pro přípravu a realizaci projektu a srozumitelně popíše celou organizaci jednotlivých činností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uvedl seznam členů projektového týmu ve všech fázích bez bližšího nastavení kompetencí. Realizační tým však má prokazatelně doložené zkušenosti s realizací projektů (investičních, příp. neinvestičních) referenčními projekty a s prací s cílovou skupinou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uvedl seznam členů projektového týmu ve všech fázích bez bližšího nastavení kompetencí. Realizační tým nemá prokazatelně doložené zkušenosti s realizací projektů (investičních, příp. neinvestičních) referenčními projekty a/či s prací s cílovou skupinou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 Technická proveditelnost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 popisu a předložené dokumentace jasně vyplývá, že žadatel zvolil nejvhodnější možné technické řešení. Klíčové aktivity projektu jsou podrobně popsány, postup přípravných i investičních akcí je logický, odpovídají cíli/-ům inv. akce. Investice vede k naplnění cíle/-ů projektu a k </w:t>
            </w:r>
            <w:r>
              <w:rPr>
                <w:sz w:val="20"/>
                <w:szCs w:val="20"/>
              </w:rPr>
              <w:t>vytvoření nových/navýšení kapacit služeb či vytvoření zázemí pro rozšíření spektra aktivit soc. služeb/služeb podporujících soc. integraci.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. Variantní řešení je uvedeno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bodů</w:t>
            </w:r>
          </w:p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6 bodů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P, projektová dokumentace, popis aktivit a cíle/-ů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vzhledem k charakteru projektu vysvětlí, proč zvolil navrhovaný postup/variantní řešení a prokáže využití renovované/pořízené/modernizované kapacity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doložil dokumentaci (Studie, projektová dokumentace, technická dokumentace), ze které je možné posoudit celkový projektový záměr/projektový záměr. Předložená dokumentace splňuje základní požadavky vzhledem k charakteru záměru (stavba - projektová dokumentace, technická specifikace, studie, apod.)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volené technologické řešení je vhodné pro daný typ projektu, vede k vytvoření nových/navýšení kapacit služeb či vytvoření zázemí pro rozšíření spektra aktivit soc. služeb/služeb podporujících soc. integraci, avšak jeho volba není žadatelem dostatečně zdůvodněna (např. uvedením variantního řešení)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Zvolené technologické řešení není vhodné z hlediska plnění cílů a aktivit projektu. Z projektu není zřejmé, zda skutečně dojde k vytvoření nových/navýšení kapacit služeb či vytvoření zázemí pro rozšíření spektra aktivit soc. služeb/služeb podporujících soc. integraci. Vhodnost zvoleného technologického řešení není ze strany žadatele prokázána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 Reálnost harmonogramu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je reálný a odpovídá charakteru jednotlivých aktivit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udie proveditelnosti, projektová žádost   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Žadatel dokládá/vysvětluje reálnost harmonogramu vzhledem k sezónnosti prací, dodržení zákonných lhůt (např. výběrové řízení, vydání kolaudačního rozhodnutí) a lhůt na jednotlivé činnosti, časovou provázanost aktivit v rámci realizace projektu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Harmonogram projektu neodpovídá charakteru jednotlivých aktivit a/či jeho naplnění není reálné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Udržitelnost = max. 10 bodů</w:t>
            </w:r>
          </w:p>
        </w:tc>
      </w:tr>
      <w:tr>
        <w:trPr>
          <w:trHeight w:val="1179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držitelnost projektu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Udržitelnost výstupů/výsledků projektu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rokazuje celkovou udržitelnost projektu a jeho výstupů/výsledků. Jsou stanoveny podmínky pro poskytování podporované soc. služby či služby podporující soc. integraci a jejich finanční náročnos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 bodů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277" w:hanging="1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 a modul CBA proj. žádosti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u projektů s rozpočtem ZV 5 mil. Kč a více</w:t>
            </w:r>
          </w:p>
          <w:p>
            <w:pPr>
              <w:pStyle w:val="Standard"/>
              <w:numPr>
                <w:ilvl w:val="0"/>
                <w:numId w:val="2"/>
              </w:numPr>
              <w:spacing w:lineRule="auto" w:line="240" w:before="0" w:after="0"/>
              <w:ind w:left="277" w:hanging="142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 </w:t>
            </w: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u projektů s rozpočtem ZV nižší než 5 mil. Kč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(u fin. udržitelnosti projektu relevantní zejm. kalkulace příjmů a výdajů projektu v inv. a provozní fázi)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podrobně popíše, jak bude projekt pokračovat (realizovat výstupy a výsledky projektu) po dobu udržitelnosti.  Posuzována bude udržitelnost institucionální, administrativní a finanční. Žadatel také stanovuje podmínky pro zajištění poskytování podporovaných kapacit služeb v provozní fázi projektu a jejich finanční náročnost. Nákladovost služeb musí odpovídat velikosti cílové skupiny a způsobu zajištění služeb (tzn. nastaveným výstupům a výsledkům)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popíše, jakým způsobem bude projekt financován po celé sledované období udržitelnosti (žadatel doloží zdroje financování)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992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prokázal celkovou udržitelnost projektu a jeho výstupů/výsledků a/či nejsou stanoveny podmínky pro poskytování podporované/-ých služby/-eb a jejich finanční náročnost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277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79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í udržitelnost projektu v provozní fázi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projektu jsou reálné a ufinancovatelné, žadatel má prokazatelně zajištěny zdroje financování po celou dobu udržitelnosti proje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30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projektu jsou reálné a ufinancovatelné, zajištění zdrojů financování po celou dobu udržitelnosti projektu je žadatelem prohlášeno závaznou formo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ozní výdaje projektu jsou ještě reálné a/nebo ufinancovatelné, zajištění zdrojů financování po celou dobu udržitelnosti projektu je žadatelem prohlášeno (není prokazatelně doloženo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lkulace provozních výdajů projektu není podložena reálnými daty a žadatel neprokázal zajištění zdrojů financování po celou dobu udržitelnosti projektu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6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5E5E5" w:val="clear"/>
            <w:vAlign w:val="center"/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Rizika projektu = max. 5 bodů</w:t>
            </w:r>
          </w:p>
        </w:tc>
      </w:tr>
      <w:tr>
        <w:trPr>
          <w:trHeight w:val="1708" w:hRule="atLeast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zika projek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 Finanční a ekonomická rizika projektu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všechna relevantní klíčová finanční rizika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bodu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,5 bodu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udie proveditelnosti  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>Pozornost se soustředí na popis rizik a předpokladů úspěšné realizace projektu a řešení k odstranění nebo minimalizaci rizik. Jedná se zejm. o rizika ekonomická, finanční, logistická a provozní.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pouze část relevantních klíčových finančních rizik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bodu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není zpracována na dostatečné úrovni, opomíjí významná finanční rizika mající vliv na investiční a provozní fázi projektu. Projekt obsahuje závažná/-é riziko/-a, které/-á žadatel opomněl identifikovat a/nebo nenavrhl adekvátní opatření k jeho/jejich eliminaci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 Ostatní rizika projektu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všechna relevantní klíčová rizika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 bodu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,5 bodu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tudie proveditelnosti                                                                                  </w:t>
            </w:r>
            <w:r>
              <w:rPr>
                <w:i/>
                <w:iCs/>
                <w:sz w:val="20"/>
                <w:szCs w:val="20"/>
              </w:rPr>
              <w:t xml:space="preserve">Pozornost se soustředí na popis ostatních realizačních rizik (krom finančních a ekonomických), předpokladů úspěšné realizace projektu a řešení k odstranění nebo minimalizaci rizik. Jedná se zejm. o rizika </w:t>
            </w:r>
            <w:r>
              <w:rPr>
                <w:i/>
                <w:sz w:val="20"/>
                <w:szCs w:val="20"/>
              </w:rPr>
              <w:t>technická a technologická, projektová, informační, časová, organizační, legislativní, sociální, ekologická, bezpečnostní, živelná a přírodní apod. dle relevance k projektovému záměru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Kombinované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32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pouze část relevantních klíčových rizik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 bodu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není zpracována na dostatečné úrovni, opomíjí významná ostatní realizační rizika mající vliv na investiční a provozní fázi projektu. Projekt obsahuje závažná/-é riziko/-a, které/-á žadatel opomněl identifikovat a/nebo nenavrhl adekvátní opatření k jeho/jejich eliminac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16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2F2F2" w:val="clear"/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oulad s horizontálními tématy - max. 5 bodů</w:t>
            </w:r>
          </w:p>
        </w:tc>
      </w:tr>
      <w:tr>
        <w:trPr>
          <w:trHeight w:val="732" w:hRule="atLeast"/>
        </w:trPr>
        <w:tc>
          <w:tcPr>
            <w:tcW w:w="44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ální kritéria</w:t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 Vliv projektu na udržitelný rozvoj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Projekt má kladný vliv na udržitelný rozvoj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opatření/aktivity na podporu udržitelného rozvoje, </w:t>
            </w:r>
            <w:r>
              <w:rPr>
                <w:sz w:val="20"/>
                <w:szCs w:val="20"/>
              </w:rPr>
              <w:t xml:space="preserve">projekt přispívá ke zvyšování povědomí o udržitelném rozvoji (zejména o environmentální problematice), k uvážlivému využívání přírodních zdrojů  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body</w:t>
            </w:r>
          </w:p>
        </w:tc>
        <w:tc>
          <w:tcPr>
            <w:tcW w:w="113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 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Posuzuje se vztah projektu k udržitelnému rozvoji</w:t>
            </w:r>
            <w:r>
              <w:rPr>
                <w:i/>
                <w:iCs/>
                <w:sz w:val="20"/>
                <w:szCs w:val="20"/>
              </w:rPr>
              <w:t>. Žadatel popíše příspěvek projektu k naplnění zásady udržitelného rozvoje např. v oblastech využívání zdrojů, změny klimatu, odolnosti tam, kde je aplikovatelné.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</w:rPr>
              <w:t xml:space="preserve">vliv projektu na udržitelný rozvoj je neutrální. </w:t>
            </w:r>
            <w:r>
              <w:rPr>
                <w:sz w:val="20"/>
                <w:szCs w:val="20"/>
              </w:rPr>
              <w:t>Příspěvek projektu ke zvyšování povědomí o udržitelném rozvoji (zejména o environmentální problematice), k uvážlivému využívání přírodních zdrojů je neutrální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25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 Vliv projektu na rovné příležitosti</w:t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aktivity, ve kterých nadstandardně aktivně přistupuje k podpoře rovnocenného zacházení a potlačování diskriminace osob, tato opatření/aktivity jsou inovativní. Zároveň je zřejmé, že projekt přispívá k sociální integraci a zaměstnanosti diskriminací ohrožených osob v regionu. 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2 body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2938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SP, žádost </w:t>
            </w:r>
            <w:r>
              <w:rPr>
                <w:i/>
                <w:iCs/>
                <w:sz w:val="20"/>
                <w:szCs w:val="20"/>
              </w:rPr>
              <w:t xml:space="preserve">                                                                         Posuzuje se vztah projektu k podpoře rovných příležitostí cílových skupin a RP mužů a žen. Žadatel popíše příspěvek projektu k podpoře rovných příležitostí. </w:t>
            </w:r>
          </w:p>
        </w:tc>
        <w:tc>
          <w:tcPr>
            <w:tcW w:w="1418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Hodnoticí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4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97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 obsahuje konkrétní aktivity na podporu rovných příležitostí mužů a žen.</w:t>
            </w:r>
          </w:p>
        </w:tc>
        <w:tc>
          <w:tcPr>
            <w:tcW w:w="11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nebo 1 bod</w:t>
            </w:r>
          </w:p>
        </w:tc>
        <w:tc>
          <w:tcPr>
            <w:tcW w:w="11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2938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6268" w:type="dxa"/>
            <w:gridSpan w:val="10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200"/>
              <w:rPr>
                <w:highlight w:val="yellow"/>
              </w:rPr>
            </w:pPr>
            <w:r>
              <w:rPr>
                <w:b/>
              </w:rPr>
              <w:t>Součet bodů celkem = 100 bodů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20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sz w:val="28"/>
        <w:lang w:val="en-US" w:eastAsia="cs-CZ"/>
      </w:rPr>
    </w:pPr>
    <w:r>
      <w:rPr>
        <w:rFonts w:eastAsia="Times New Roman" w:cs="Calibri"/>
        <w:b/>
        <w:bCs/>
        <w:color w:val="000000"/>
        <w:sz w:val="28"/>
        <w:lang w:val="en-US" w:eastAsia="cs-CZ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8874125</wp:posOffset>
          </wp:positionH>
          <wp:positionV relativeFrom="paragraph">
            <wp:posOffset>-71120</wp:posOffset>
          </wp:positionV>
          <wp:extent cx="485140" cy="485140"/>
          <wp:effectExtent l="0" t="0" r="0" b="0"/>
          <wp:wrapTight wrapText="bothSides">
            <wp:wrapPolygon edited="0">
              <wp:start x="-419" y="0"/>
              <wp:lineTo x="-419" y="21170"/>
              <wp:lineTo x="21587" y="21170"/>
              <wp:lineTo x="21587" y="0"/>
              <wp:lineTo x="-419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3">
          <wp:simplePos x="0" y="0"/>
          <wp:positionH relativeFrom="margin">
            <wp:posOffset>161925</wp:posOffset>
          </wp:positionH>
          <wp:positionV relativeFrom="margin">
            <wp:posOffset>-1362075</wp:posOffset>
          </wp:positionV>
          <wp:extent cx="2580640" cy="515620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2580640" cy="515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Calibri" w:cs="Calibri"/>
        <w:b/>
        <w:bCs/>
        <w:color w:val="000000"/>
        <w:sz w:val="28"/>
        <w:lang w:eastAsia="cs-CZ"/>
      </w:rPr>
      <w:t xml:space="preserve">                                      </w:t>
    </w:r>
  </w:p>
  <w:p>
    <w:pPr>
      <w:pStyle w:val="Standard"/>
      <w:spacing w:lineRule="auto" w:line="240" w:before="0" w:after="0"/>
      <w:jc w:val="center"/>
      <w:rPr/>
    </w:pPr>
    <w:r>
      <w:rPr>
        <w:rFonts w:eastAsia="Times New Roman" w:cs="Calibri"/>
        <w:b/>
        <w:bCs/>
        <w:color w:val="000000"/>
        <w:sz w:val="28"/>
        <w:lang w:eastAsia="cs-CZ"/>
      </w:rPr>
      <w:t>Aktualizovaná sada hodnoticích kritérií OP PPR pro PO 3, specifický cíl 3.1 – aktivity 3.1.1 a 3.1.2</w:t>
    </w:r>
  </w:p>
  <w:p>
    <w:pPr>
      <w:pStyle w:val="Standard"/>
      <w:spacing w:lineRule="auto" w:line="240" w:before="0" w:after="0"/>
      <w:jc w:val="center"/>
      <w:rPr>
        <w:sz w:val="16"/>
      </w:rPr>
    </w:pPr>
    <w:r>
      <w:rPr>
        <w:rFonts w:eastAsia="Times New Roman" w:cs="Calibri"/>
        <w:b/>
        <w:bCs/>
        <w:color w:val="000000"/>
        <w:sz w:val="16"/>
        <w:lang w:eastAsia="cs-CZ"/>
      </w:rPr>
      <w:t>(původní verze schválena 1. MV dne 8.9.2015)</w:t>
    </w:r>
  </w:p>
  <w:p>
    <w:pPr>
      <w:pStyle w:val="Standard"/>
      <w:spacing w:lineRule="auto" w:line="240" w:before="0" w:after="0"/>
      <w:jc w:val="center"/>
      <w:rPr>
        <w:rFonts w:eastAsia="Times New Roman" w:cs="Calibri"/>
        <w:b/>
        <w:b/>
        <w:bCs/>
        <w:color w:val="000000"/>
        <w:lang w:eastAsia="cs-CZ"/>
      </w:rPr>
    </w:pPr>
    <w:r>
      <w:rPr>
        <w:rFonts w:eastAsia="Times New Roman" w:cs="Calibri"/>
        <w:b/>
        <w:bCs/>
        <w:color w:val="000000"/>
        <w:lang w:eastAsia="cs-CZ"/>
      </w:rPr>
      <w:t>(3.1.1 Zvyšování kapacit služeb pro osoby bez domova i osoby ohrožené bezdomovectvím a nacházející se v krizi a</w:t>
      <w:br/>
      <w:t>3.1.2 Zvyšování kapacit nízkoprahových a kulturně komunitních center poskytujících zázemí pro sociálně aktivizační aktivity)</w:t>
    </w:r>
  </w:p>
  <w:p>
    <w:pPr>
      <w:pStyle w:val="Standard"/>
      <w:spacing w:lineRule="auto" w:line="240"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F;Times New Roman"/>
      <w:b/>
      <w:bCs/>
      <w:color w:val="365F91"/>
      <w:sz w:val="28"/>
      <w:szCs w:val="28"/>
    </w:rPr>
  </w:style>
  <w:style w:type="character" w:styleId="WW8Num38z0">
    <w:name w:val="WW8Num38z0"/>
    <w:qFormat/>
    <w:rPr>
      <w:rFonts w:ascii="Calibri" w:hAnsi="Calibri" w:eastAsia="SimSun;宋体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cs="F;Times New Roman"/>
      <w:b/>
      <w:bCs/>
      <w:color w:val="365F91"/>
      <w:sz w:val="28"/>
      <w:szCs w:val="2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komente">
    <w:name w:val="Text komentáře"/>
    <w:basedOn w:val="Standard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qFormat/>
    <w:pPr/>
    <w:rPr>
      <w:b/>
      <w:bCs/>
    </w:rPr>
  </w:style>
  <w:style w:type="paragraph" w:styleId="Textbubliny">
    <w:name w:val="Text bubliny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Contact">
    <w:name w:val="Contact"/>
    <w:basedOn w:val="Standard"/>
    <w:qFormat/>
    <w:pPr>
      <w:spacing w:lineRule="auto" w:line="240" w:before="0" w:after="480"/>
      <w:ind w:left="567" w:right="0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Standard"/>
    <w:qFormat/>
    <w:pPr>
      <w:spacing w:lineRule="auto" w:line="240" w:before="0" w:after="24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Standard"/>
    <w:qFormat/>
    <w:p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Standard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Standard"/>
    <w:pPr>
      <w:spacing w:lineRule="auto" w:line="240" w:before="240" w:after="120"/>
      <w:ind w:left="1132"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Standard"/>
    <w:pPr>
      <w:keepNext w:val="true"/>
      <w:suppressLineNumbers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0"/>
    </w:rPr>
  </w:style>
  <w:style w:type="paragraph" w:styleId="Termin">
    <w:name w:val="Termin"/>
    <w:basedOn w:val="Standard"/>
    <w:qFormat/>
    <w:pPr>
      <w:overflowPunct w:val="true"/>
      <w:spacing w:lineRule="auto" w:line="240" w:before="60" w:after="60"/>
      <w:ind w:left="709" w:right="0" w:hanging="709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HM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20:58:00Z</dcterms:created>
  <dc:creator>Šlemrová Denisa ()</dc:creator>
  <dc:description/>
  <dc:language>en-US</dc:language>
  <cp:lastModifiedBy>Martina</cp:lastModifiedBy>
  <cp:lastPrinted>2015-12-22T11:52:00Z</cp:lastPrinted>
  <dcterms:modified xsi:type="dcterms:W3CDTF">2016-08-30T2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