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hanging="0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Kombinovaná kritéria – pokud projekt získá v kombinovaném kritériu 0 bodů, je projekt ze schvalovacího procesu vyloučen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"/>
        <w:gridCol w:w="4808"/>
        <w:gridCol w:w="17"/>
        <w:gridCol w:w="1127"/>
        <w:gridCol w:w="7"/>
        <w:gridCol w:w="1133"/>
        <w:gridCol w:w="3118"/>
        <w:gridCol w:w="1419"/>
        <w:gridCol w:w="1275"/>
      </w:tblGrid>
      <w:tr>
        <w:trPr>
          <w:trHeight w:val="71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krité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ŘEBNOST</w:t>
            </w:r>
          </w:p>
        </w:tc>
      </w:tr>
      <w:tr>
        <w:trPr>
          <w:trHeight w:val="105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třebnost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řeba realizace projektu je prokazatelně doložena. Vychází ze zdůvodněné potřeby žadatele nebo z doložené poptávky relevantních uživatelů výstupů projektu (tj. nových výrobků/služeb)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15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Max. 15 bod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cs-CZ"/>
              </w:rPr>
              <w:t xml:space="preserve">Žadatel prokáže potřebnost projektu ve vztahu ke svým potřebám a potřebám svých klientů. Žadatel by měl v projektu dostatečně zdůvodnit potřebnost realizace projektu pro cílovou skupinu, vysvětlit, proč vznikl. </w:t>
              <w:br/>
              <w:t xml:space="preserve">Potřebnost projektu by měla být zároveň dostatečně objektivně doložena např. analýzou, poptávkou, statistickými daty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6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třeba realizace projektu je částečně popsána a částečně doložena analýzou poptávky uživatelů výstupů projektu </w:t>
            </w:r>
            <w:r>
              <w:rPr>
                <w:sz w:val="20"/>
                <w:szCs w:val="20"/>
              </w:rPr>
              <w:t>(tj. nových výrobků/služeb)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</w:rPr>
              <w:t>1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je částečně doložena poptávkou uživatelů výstupů a její analýzou. Analýza a popis této poptávky vykazuje nedostatky, které však nebrání realizac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, tj. poptávka relevantních uživatelů výstupů projektu není doložena žádným způsobem, případně je k popisu potřebnosti projektu doložena poptávka nerelevantních uživatelů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řínosy a dopady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Jsou popsány přínosy a dopady projektu z hlediska potřeb cílových skupin (žadatele i jeho klientů)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bod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ax. 6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Žadatel prokáže účel podpořených aktivit, tj. budoucí způsob uplatnění výstupů projektu.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posuzuje potenciální přínos plánovaných výsledků, které jsou hlavním cílem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216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Nejsou popsány přínosy a dopady projektu z hlediska potřeb cílových skupin (žadatele i jeho klientů)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ÚČELNOST </w:t>
            </w:r>
          </w:p>
        </w:tc>
      </w:tr>
      <w:tr>
        <w:trPr>
          <w:trHeight w:val="989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Věcná kvalita popisu řešení potřeby a způsobu realizace projektu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obsahují popis realizace a popis jednotlivých fází projektu typu inovační partnerství (včetně popisu plánovaného postupu veřejné zakázky a vymezení jednotlivých předpokládaných fází inovačního partnerství v procesu výzkumu a vývoje včetně přechodu mezi těmito fázemi) a specifikaci řešené potřeby zadavatele, které jsou velmi kvalitně a srozumitelně zpracovány po stránce věcné / odborn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15 bod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Hodnotitel posoudí, zda žadatel dostatečně jasně a srozumitelně popsal svůj problém, formuloval zadání pro dodavatele a popsal jednotlivé plánované fáze veřejné zakázky a způsob (např. předpokládaná kritéria) přechodu mezi fázemi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8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obsahují popis realizace a popis jednotlivých fází projektu typu inovační partnerství (včetně popisu plánovaného postupu veřejné zakázky a vymezení jednotlivých předpokládaných fází inovačního partnerství v procesu výzkumu a vývoje včetně přechodu mezi těmito fázemi) a specifikaci řešené potřeby zadavatele, které jsou dostatečně kvalitně zpracovány po stránce věcné / odborn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obsahují popis realizace a popis jednotlivých fází projektu typu inovační partnerství (včetně popisu plánovaného postupu veřejné zakázky a vymezení jednotlivých předpokládaných fází inovačního partnerství v procesu výzkumu a vývoje včetně přechodu mezi těmito fázemi) a specifikaci řešené potřeby zadavatele, které vykazují dílčí nedostatky či nesoulad v oblasti věcného / odborného zpracování, které však zásadně nebrání efektivní realizaci projek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5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neobsahují popis realizace a popis jednotlivých fází projektu typu inovační partnerství (včetně popisu plánovaného postupu veřejné zakázky a vymezení jednotlivých předpokládaných fází inovačního partnerství v procesu výzkumu a vývoje včetně přechodu mezi těmito fázemi) a specifikaci řešené potřeby zadavatele nebo je tato tematika nedostatečně zpracovaná po stránce věcné / odborn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novativnost poptávaného řešení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Žadatel doložil inovativnost poptávaného řešení. Žadatel popsal aktuální state-of-the-art v relevantní oblasti pro projekt, porovnal poptávané řešení s relevantními produkty aktuálně dostupnými na trhu a zdůvodnil potřebu výzkumu a vývoje. Žadatel prokazatelně doložil vhodnost postupu v režimu řízení o inovačním partnerství, tedy faktickou nemožnost použití existujících dodávek, služeb nebo stavebních prací pro uspokojení potřeb zadavatele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bod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posoudí, zda žadatel dostatečně jasně a srozumitelně popsal požadované řešení, jeho inovativnost a zda žadatel dostatečně doložil, že poptávané řešení neexistuje, je potřeba ho vyvinout (např. na základě výstupů předběžné tržní konzultace, průzkumu trhu apod.) a při jeho pořízení je tedy třeba uplatnit aktivity VaV v rámci inovačního partnerstv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803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adatel popsal poptávané řešení a jeho inovativnost, popsal aktuální state-of-the-art v relevantní oblasti pro projekt, porovnal relevantní produkty na trhu, zdůvodnil potřebu výzkumu a vývoje a vhodnost použití inovačního partnerství. Uvedené informace však vykazují dílčí nedostatky či nesoulad, které však zásadně nebrání realizaci projektu, jelikož je doloženo splnění podmínek pro realizaci inovačního partnerství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adatel jasně nedoložil inovativnost poptávaného řešení - např. z žádosti vyplývá, že poptávané řešení již existuje na trhu a je možné ho pořídit (byť s určitými drobnými modifikacemi nevyžadujícími aktivity VaV) pomocí standardních řízení dle ZZVZ (otevřené řízení, jednací řízení apod.) a inovační partnerství tak není vhodným postupem pro jeho pořízení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5. Nakládání s výstupy projektu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Žádost o podporu </w:t>
            </w:r>
            <w:r>
              <w:rPr>
                <w:bCs/>
                <w:sz w:val="20"/>
                <w:szCs w:val="20"/>
              </w:rPr>
              <w:t>obsahuje jasně definovaný způsob nakládání s výstupy projektu, např. obchodní fáze (není-li součástí projektu), ochrana duševního vlastnictví apo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bod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ax. 6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Žadatel řádně specifikoval způsob nakládání s výstupy a řešeními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77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obsahuje předpokládaný způsob nakládání s výstupy projektu. Předložené informace však vykazují nedostatky, přesto je zvolený přístup projektu k nakládání s výstupy realizovatelný a přijateln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Žádost o podporu </w:t>
            </w:r>
            <w:r>
              <w:rPr>
                <w:bCs/>
                <w:sz w:val="20"/>
                <w:szCs w:val="20"/>
              </w:rPr>
              <w:t>neobsahuje jasně definovaný způsob nakládání s výstupy projektu, případně tato problematika v žádosti o podporu zcela chybí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EKTIVNOST </w:t>
            </w:r>
          </w:p>
        </w:tc>
      </w:tr>
      <w:tr>
        <w:trPr>
          <w:trHeight w:val="145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Rozpočet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 xml:space="preserve">Žadatel vyplní rozpočet dle struktury rozpočtu v žádosti/položkového rozpočtu, ke každé položce rozpočtu bude náležet příslušný komentář v příslušné kapitole studie proveditelnosti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bCs/>
                <w:i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cs-CZ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Rozpočet projektu postrádá jasné vymezení položek rozpočtu. Účelnost nákladů není zřejmá. Rozpočet postrádá podrobný komentář a vysvětlení. Nejsou identifikovány způsobilé a nezpůsobilé výdaje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bodů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7. </w:t>
            </w:r>
            <w:r>
              <w:rPr>
                <w:rFonts w:cs="Arial"/>
                <w:color w:val="000000"/>
                <w:sz w:val="20"/>
                <w:szCs w:val="20"/>
              </w:rPr>
              <w:t>Efektivnost projektu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 projektu jasně vyplývá efektivní vynaložení investičních prostředků s ohledem na přínosy investice (tj. posouzení efektivnosti výdajů v poměru k velikosti projektu a projektovým aktivitám). Kalkulace výdajů projektu v realizační fázi projektu je metodicky správně zpracována, u použitých dat je doložena jejich průkaznost. Přínosy investice jsou dostatečně okomentovány/ohodnoceny a odpovídají charakteru a velikost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Žádost o podporu (zejména rozpočet), Studie proveditelnosti (zejména kapitola Rozpočet projektu v kontextu ostatních údajů uvedených ve SP a žádosti o podporu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Metodicky správně zpracované kalkulace a reálnost výchozích dat jsou základním vstupním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ředpokladem pro hodnocení efektivnosti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 xml:space="preserve">Dále, že přínosy projektu pro cílové skupiny a společnost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odpovídají vynaloženým prostředkům investiční ak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v rámci tohoto kritéria také posuzuje, zda vymezení, okomentování/ohodnocení přínosů investice odpovídá cílům projektu a projektovým aktivitám a dále, zda jsou přínosy reálně dosažitelné vzhledem k charakteru a velikosti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73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Z projektu vyplývá efektivní vynaložení investičních prostředků s ohledem na přínosy investice (tj. posouzení efektivnosti výdajů v poměru k velikosti projektu a projektovým aktivitám). Kalkulace výdajů projektu v realizační fázi projektu je metodicky správně zpracována, u použitých dat je částečně doložena jejich průkaznost. Přínosy investice jsou ještě dostatečně okomentovány/ohodnoceny a odpovídají charakteru a velikosti projektu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ynaložení investičních prostředků s ohledem na přínosy investice pro cílovou oblast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- tj. posouzení efektivnosti výdajů v poměru k velikosti projektu a přínosům projektu </w:t>
            </w:r>
            <w:r>
              <w:rPr>
                <w:sz w:val="20"/>
              </w:rPr>
              <w:t>je efektivní, ale žadatel nedostatečně okomentoval/ohodnotil tyto investice, příp. jsou vstupní hodnoty pro hodnocení efektivnosti nadhodnocené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neprokazuje efektivní vynaložení investičních prostředků.  Kvalita vstupních dat pro posouzení efektivnosti projektu není dostatečná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a/či přínosy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vestice nebyly prokázán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Indikátor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átory vypovídají o efektivnosti projektu, odpovídají velikosti a charakteru projektu, jsou měřitelné a kontrolovatelné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2 bod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Žádost o podporu (část monitorovací indikátory) v kontextu rozpočtu projektu a údajů uvedených ve studii proveditelnosti k posouzení efektivity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indikátorů projektu neodpovídá charakteru, vymezeným cílům projektu a rozsahu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. Finanční zdraví žadatele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3 body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čestné prohlášení v příloze Podklady pro posouzení finančního zdraví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 rámci relevantní povinné přílohy žádosti. Přitom bude respektován typ organizace předkládající projekt (podnikatelé, NNO, veřejné subjekty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Bodové hodnocení je automaticky přiděleno na základě zadaných údajů z finančních výkazů (specifické dle typu organizace předkladatele) v čestném prohlášení vyplněném žadatelem v elektronickém F</w:t>
            </w:r>
            <w:r>
              <w:rPr>
                <w:bCs/>
                <w:i/>
                <w:iCs/>
                <w:sz w:val="20"/>
                <w:szCs w:val="20"/>
              </w:rPr>
              <w:t>ormuláři pro hodnocení finančního zdraví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ODÁRNOST</w:t>
            </w:r>
          </w:p>
        </w:tc>
      </w:tr>
      <w:tr>
        <w:trPr>
          <w:trHeight w:val="1149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Hospodárnost výdajů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je v rozpočtu projektu odpovídají cenám obvyklým. Žadatel doložil a vysvětlil kalkulaci výdajů na realizaci inovačního partnerství. Z doložených podkladů jednoznačně vyplývá reálnost předpokládané hodnoty veřejné zakázky a zároveň přiměřenost nákladů na výzkum a vývoj vůči hodnotě nákladů na pořízení poptávaných dodávek, služeb či stavebních prací.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Informace jsou dostatečně okomentovány/ohodnoceny a odpovídají charakteru a velikost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5 bod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 (rozpočet projektu), Studie proveditelnost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 zároveň musí doložit a vysvětlit kalkulaci výdajů na realizaci inovačního partnerství, ze které vyplývá reálnost předpokládané hodnoty veřejné zakázky a zároveň přiměřenost nákladů na výzkum a vývoj vůči hodnotě nákladů na pořízení poptávaných dodávek, služeb či stavebních prací (dle nastavení podmínek výzvy).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sz w:val="20"/>
                <w:szCs w:val="20"/>
              </w:rPr>
              <w:t xml:space="preserve">Výdaje v rozpočtu projektu neodpovídají cenám obvyklým (převyšují ceny obvyklé), jejich výše je však odůvodněna navrženým řešením. Žadatel částečně doložil a vysvětlil kalkulaci výdajů na realizaci inovačního partnerství. Z doložených podkladů vyplývá reálnost předpokládané hodnoty veřejné zakázky a zároveň přiměřenost nákladů na výzkum a vývoj vůči hodnotě nákladů na pořízení poptávaných dodávek, služeb či stavebních prací.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Tyto informace jsou ještě dostatečně okomentovány/ohodnoceny a odpovídají charakteru a velikosti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Výdaje v rozpočtu projektu neodpovídají cenám obvyklým (do 10 % celkových způsobilých výdajů projektu), jejich výše není odůvodněna nebo je odůvodněna pouze částečně. Žadatel zároveň pouze částečně doložil a vysvětlil kalkulaci výdajů na realizaci inovačního partnerství. Předpokládaná hodnota veřejné zakázky a zároveň přiměřenost nákladů na výzkum a vývoj vůči hodnotě nákladů na pořízení poptávaných dodávek, služeb či stavebních prací jsou nedostatečně okomentovány/ohodnoceny, případně jsou </w:t>
            </w:r>
            <w:r>
              <w:rPr>
                <w:sz w:val="20"/>
              </w:rPr>
              <w:t>hodnoty pro hodnocení efektivnosti nadhodnocené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 bod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daje v rozpočtu projektu neodpovídají cenám obvyklým (více než 10 % celkových způsobilých výdajů projektu), jejich výše není odůvodněna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Žadatel nedoložil nebo nevysvětlil kalkulaci výdajů na realizaci inovačního partnerství. Žadatel tedy nevysvětlil reálnost předpokládané hodnoty veřejné zakázky a přiměřenost nákladů na výzkum a vývoj vůči hodnotě nákladů na pořízení poptávaných dodávek, služeb či stavebních prací, 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alita předložených informací pro posouzení hospodárnosti projektu není dostatečná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DITELNOST</w:t>
            </w:r>
          </w:p>
        </w:tc>
      </w:tr>
      <w:tr>
        <w:trPr>
          <w:trHeight w:val="110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Organizační a odborné zajištění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mají zkušenosti s realizací projektů (investičních, příp. neinvestičních) a jejich účast na projektech je jasně popsána a podložena referenčními projekt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ípravná a realizač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nemají zkušenosti s realizací projektů (investičních, příp. neinvestičních) a jejich účast není podložena referenčními projekt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doložil organizační zajištění realizace projektu pro přípravnou a realizační fázi projektu nebo členové týmu nemají jasně vymezené kompetence bez ohledu na zkušenosti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bodů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 Reálnost harmonogram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vymezil a popsal jednotlivé předpokládané fáze inovačního partnerství. Harmonogram je reálný, logicky provázaný a odpovídá charakteru jednotlivých aktivit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5 bodů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Žadatel dokládá/vysvětluje reálnost harmonogramu vzhledem k dodržení zákonných lhůt (např. výběrové řízení), náročnosti plánovaných aktivit a lhůt na jednotlivé činnosti, časovou provázanost aktivit v rámci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0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vymezil jednotlivé fáze inovačního partnerství. Harmonogram vykazuje dílčí nedostatky, harmonogram je však reálný a nedostatky nebrání efektivní realizac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specifikoval dílčí fáze projektu či harmonogram projektu neodpovídá charakteru jednotlivých aktivit a/či jeho naplnění není reálné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Provázanost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pis projektu je vnitřně provázaný a v žádných částech projektu nebyly nalezeny rozpory (soulad mezi definicí cílů, výstupů a výsledků projektu, popisem projektu, přílohami k žádosti o podporu aj.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 jejich logickém i časovém členění. V popisu se zaměří na jednotlivé části i jejich vzájemnou provázanost a další vazby (finanční, dodavatelé, partneři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2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Finanční a ekonomická rizik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a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 bo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, předpokladů úspěšné realizace projektu a řešení k odstranění nebo minimalizaci rizik. Klíčová jsou rizika </w:t>
            </w:r>
            <w:r>
              <w:rPr>
                <w:i/>
                <w:sz w:val="20"/>
                <w:szCs w:val="20"/>
              </w:rPr>
              <w:t>ekonomická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anční, logistická, provozní a práv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5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identifikoval všechna klíčová rizika. Projekt ne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. Projekt 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Ostatní rizika projektu (vyjma finančních a ekonomických rizik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a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5 bodů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Klíčová jsou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neidentifikoval všechna klíčová rizika. Projekt ne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. Projekt 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ULAD S HORIZONTÁLNÍMI TÉMATY</w:t>
            </w:r>
          </w:p>
        </w:tc>
      </w:tr>
      <w:tr>
        <w:trPr>
          <w:trHeight w:val="9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 Vliv projektu na udržitelný rozvoj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 xml:space="preserve">projekt přispívá ke zvyšování povědomí o udržitelném rozvoji (zejména o environmentální problematice), k uvážlivému využívání přírodních zdrojů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Posuzuje</w:t>
            </w:r>
            <w:r>
              <w:rPr>
                <w:i/>
                <w:sz w:val="20"/>
                <w:szCs w:val="20"/>
              </w:rPr>
              <w:t xml:space="preserve">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 xml:space="preserve">definuje negativní dopady a způsob jejich řešení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 Vliv projektu na rovné příležitosti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 žádosti popíše vlivy projektu na rovné příležitosti.</w:t>
              <w:br/>
              <w:t>Bodové ohodnocení lze získat jen za popis vlivu projektu na danou oblast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rovné příležitosti je neutrální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20" w:gutter="0" w:header="709" w:top="765" w:footer="459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Verze 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70510</wp:posOffset>
          </wp:positionH>
          <wp:positionV relativeFrom="page">
            <wp:posOffset>352425</wp:posOffset>
          </wp:positionV>
          <wp:extent cx="3272790" cy="6546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778875</wp:posOffset>
          </wp:positionH>
          <wp:positionV relativeFrom="paragraph">
            <wp:posOffset>-107315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70510</wp:posOffset>
          </wp:positionH>
          <wp:positionV relativeFrom="page">
            <wp:posOffset>352425</wp:posOffset>
          </wp:positionV>
          <wp:extent cx="3272790" cy="65468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78875</wp:posOffset>
          </wp:positionH>
          <wp:positionV relativeFrom="paragraph">
            <wp:posOffset>-107315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/>
    </w:pPr>
    <w:r>
      <w:rPr>
        <w:rFonts w:eastAsia="Times New Roman" w:cs="Calibri"/>
        <w:b/>
        <w:bCs/>
        <w:color w:val="000000"/>
        <w:sz w:val="28"/>
        <w:lang w:eastAsia="cs-CZ"/>
      </w:rPr>
      <w:t xml:space="preserve">Sada hodnotících </w:t>
    </w:r>
    <w:r>
      <w:rPr>
        <w:rFonts w:eastAsia="Times New Roman" w:cs="Calibri"/>
        <w:b/>
        <w:bCs/>
        <w:color w:val="000000"/>
        <w:sz w:val="28"/>
        <w:szCs w:val="28"/>
        <w:lang w:eastAsia="cs-CZ"/>
      </w:rPr>
      <w:t>kritérií pro PO 1 OP PPR, specifický cíl 1.1, aktivita 1.1.2 Inovační poptávka veřejného sekt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lineRule="auto" w:line="240" w:before="60" w:after="60"/>
      <w:ind w:left="709" w:hanging="709"/>
      <w:jc w:val="both"/>
      <w:textAlignment w:val="baselin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8:00Z</dcterms:created>
  <dc:creator>Šlemrová Denisa ()</dc:creator>
  <dc:description/>
  <cp:keywords/>
  <dc:language>en-US</dc:language>
  <cp:lastModifiedBy>Čaban Vít (MHMP, FON)</cp:lastModifiedBy>
  <cp:lastPrinted>2016-02-29T15:40:00Z</cp:lastPrinted>
  <dcterms:modified xsi:type="dcterms:W3CDTF">2017-06-15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LW_DocType">
    <vt:lpwstr>LW_DocType</vt:lpwstr>
  </property>
  <property fmtid="{D5CDD505-2E9C-101B-9397-08002B2CF9AE}" pid="5" name="Last edited using">
    <vt:lpwstr>EL 4.6 Build 40001</vt:lpwstr>
  </property>
</Properties>
</file>