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hanging="0"/>
        <w:rPr>
          <w:b/>
          <w:b/>
          <w:sz w:val="20"/>
        </w:rPr>
      </w:pPr>
      <w:bookmarkStart w:id="0" w:name="_GoBack"/>
      <w:bookmarkEnd w:id="0"/>
      <w:r>
        <w:rPr>
          <w:b/>
          <w:sz w:val="20"/>
        </w:rPr>
        <w:t>Hodnotitel uvede ke každému kritériu jasné a srozumitelné odůvodnění výsledku hodnocení.</w:t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Kombinovaná kritéria – pokud projekt získá v kombinovaném kritériu 0 bodů, je projekt ze schvalovacího procesu vyloučen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"/>
        <w:gridCol w:w="4808"/>
        <w:gridCol w:w="17"/>
        <w:gridCol w:w="1127"/>
        <w:gridCol w:w="7"/>
        <w:gridCol w:w="1133"/>
        <w:gridCol w:w="3118"/>
        <w:gridCol w:w="1419"/>
        <w:gridCol w:w="1275"/>
      </w:tblGrid>
      <w:tr>
        <w:trPr>
          <w:trHeight w:val="716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kritéria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hodnocení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ody za jednotlivá kritéri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</w:t>
              <w:br/>
              <w:t>hodnoc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 informac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 krité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slušný hodnotitel</w:t>
            </w:r>
          </w:p>
        </w:tc>
      </w:tr>
      <w:tr>
        <w:trPr>
          <w:trHeight w:val="40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TŘEBNOST</w:t>
            </w:r>
          </w:p>
        </w:tc>
      </w:tr>
      <w:tr>
        <w:trPr>
          <w:trHeight w:val="105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třebnost projektu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řeba realizace projektu je prokazatelně doložena. Vychází ze zdůvodněné potřeby žadatele nebo z doložené poptávky relevantních uživatelů výstupů projektu (tj. nových výrobků/služeb)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Arial"/>
                <w:sz w:val="20"/>
              </w:rPr>
              <w:t>15 bod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>Max. 15 bod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Žádost o podporu, Studie proveditelnosti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(zejména kap. 5)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cs-CZ"/>
              </w:rPr>
              <w:t xml:space="preserve">Žadatel prokáže potřebnost projektu ve vztahu ke svým potřebám a potřebám svých klientů. Žadatel by měl v projektu dostatečně zdůvodnit potřebnost realizace projektu pro cílovou skupinu, vysvětlit, proč vznikl. </w:t>
              <w:br/>
              <w:t xml:space="preserve">Potřebnost projektu by měla být zároveň dostatečně objektivně doložena např. analýzou, poptávkou, statistickými daty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6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třeba realizace projektu je částečně popsána a částečně doložena analýzou poptávky uživatelů výstupů projektu </w:t>
            </w:r>
            <w:r>
              <w:rPr>
                <w:sz w:val="20"/>
                <w:szCs w:val="20"/>
              </w:rPr>
              <w:t>(tj. nových výrobků/služeb)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0"/>
              </w:rPr>
              <w:t>1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třeba realizace projektu je částečně doložena poptávkou uživatelů výstupů a její analýzou. Analýza a popis této poptávky vykazuje nedostatky, které však nebrání realizaci projektu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body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třeba realizace projektu není prokazatelně doložena, tj. poptávka relevantních uživatelů výstupů projektu není doložena žádným způsobem, případně je k popisu potřebnosti projektu doložena poptávka nerelevantních uživatelů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řínosy projektu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sou popsány přínosy projektu z hlediska potřeb cílových skupin (žadatele i jeho klientů). Je popsáno, jakým způsobem předpokládá žadatel uplatnit výstup projektu v praxi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 bodů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ax. 6 bod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 xml:space="preserve">Žadatel prokáže účel podpořených aktivit, tj. budoucí způsob uplatnění výstupů projektu. 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Hodnotitel posuzuje potenciální přínos plánovaných výsledků, které jsou hlavním cílem realizace projekt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íc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975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jsou popsány přínosy projektu z hlediska potřeb cílových skupin (žadatele i jeho klientů). Není popsáno, jakým způsobem předpokládá žadatel uplatnit výstup projektu v praxi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ÚČELNOST </w:t>
            </w:r>
          </w:p>
        </w:tc>
      </w:tr>
      <w:tr>
        <w:trPr>
          <w:trHeight w:val="989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Věcná kvalita popisu řešení potřeby a způsobu realizace projektu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Žádost o podporu a Studie proveditelnosti obsahují popis realizace a jednotlivých fází projektu typu PCP nebo inovační partnerství (včetně popisu plánovaného postupu veřejné zakázky) a specifikaci řešené potřeby zadavatele, které jsou velmi kvalitně a srozumitelně zpracovány po stránce věcné / odborné / technické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20 bodů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0 bod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Hodnotitel posoudí, zda žadatel dostatečně jasně a srozumitelně popsal svůj problém, formuloval zadání pro dodavatele a popsal jednotlivé plánované fáze veřejné zakázky a způsob (kritéria) přechodu mezi fázemi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987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Žádost o podporu a Studie proveditelnosti obsahují popis realizace a jednotlivých fází projektu typu PCP nebo inovační partnerství (včetně popisu plánovaného postupu veřejné zakázky) a specifikaci řešené potřeby zadavatele, které jsou dostatečně kvalitně zpracovány po stránce věcné / odborné / technické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 bodů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Žádost o podporu a Studie proveditelnosti obsahují popis realizace a jednotlivých fází projektu typu PCP nebo inovační partnerství (včetně popisu plánovaného postupu veřejné zakázky) a specifikaci řešené potřeby zadavatele, které vykazují dílčí nedostatky či nesoulad v oblasti věcného / odborného / technického zpracování, které však zásadně nebrání efektivní realizaci projektu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7 bodů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Žádost o podporu a Studie proveditelnosti neobsahují popis realizace a jednotlivých fází projektu typu PCP nebo inovační partnerství (včetně popisu plánovaného postupu veřejné zakázky) a specifikaci řešené potřeby zadavatele nebo je tato tematika nedostatečně zpracovaná po stránce věcné / odborné / technické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Nakládání s výstupy projektu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 xml:space="preserve">Žádost o podporu </w:t>
            </w:r>
            <w:r>
              <w:rPr>
                <w:bCs/>
                <w:sz w:val="20"/>
                <w:szCs w:val="20"/>
              </w:rPr>
              <w:t>obsahuje jasně definovaný způsob nakládání s výstupy projektu, např. obchodní fáze (není-li součástí projektu), ochrana duševního vlastnictví apo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 bodů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ax. 10 bod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Žadatel řádně specifikoval způsob nakládání s výstupy a řešeními projekt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977" w:hRule="atLeast"/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 xml:space="preserve">Žádost o podporu </w:t>
            </w:r>
            <w:r>
              <w:rPr>
                <w:bCs/>
                <w:sz w:val="20"/>
                <w:szCs w:val="20"/>
              </w:rPr>
              <w:t>neobsahuje jasně definovaný způsob nakládání s výstupy projektu, případně tato problematika v žádosti o podporu zcela chybí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FEKTIVNOST </w:t>
            </w:r>
          </w:p>
        </w:tc>
      </w:tr>
      <w:tr>
        <w:trPr>
          <w:trHeight w:val="1450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Rozpočet projektu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asnost a relevantnost položek rozpočtu je dobře odůvodněná v podrobném komentáři k rozpočtu; výdaje projektu jsou nezbytné pro jeho realizaci a odpovídají jednotlivým aktivitám projektu. Žadatel identifikuje jak způsobilé, tak i nezpůsobilé výdaje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 bod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Rozpočet + zdůvodnění položek rozpočtu v příslušné kapitole SP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 xml:space="preserve"> </w:t>
              <w:br/>
              <w:t xml:space="preserve">Žadatel vyplní rozpočet dle struktury rozpočtu v žádosti/položkového rozpočtu, ke každé položce rozpočtu bude náležet příslušný komentář v příslušné kapitole studie proveditelnosti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Calibri"/>
                <w:bCs/>
                <w:iCs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Calibri"/>
                <w:bCs/>
                <w:iCs/>
                <w:color w:val="000000"/>
                <w:sz w:val="20"/>
                <w:szCs w:val="20"/>
                <w:lang w:eastAsia="cs-CZ"/>
              </w:rPr>
              <w:t>Kombinovan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ymezení položek rozpočtu je jasné. Položky rozpočtu však nejsou odůvodněné v podrobném komentáři nebo výdaje projektu přímo neodpovídají jeho aktivitám nebo žadatel neidentifikoval způsobilé a nezpůsobilé výdaje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body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Rozpočet projektu postrádá jasné vymezení položek rozpočtu. Účelnost nákladů není zřejmá. Rozpočet postrádá podrobný komentář a vysvětlení. Nejsou identifikovány způsobilé a nezpůsobilé výdaje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bodů 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6. </w:t>
            </w:r>
            <w:r>
              <w:rPr>
                <w:rFonts w:cs="Arial"/>
                <w:color w:val="000000"/>
                <w:sz w:val="20"/>
                <w:szCs w:val="20"/>
              </w:rPr>
              <w:t>Efektivnost projektu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 projektu jasně vyplývá efektivní vynaložení investičních prostředků s ohledem na přínosy investice (tj. posouzení efektivnosti výdajů v poměru k velikosti projektu a projektovým aktivitám). Kalkulace výdajů projektu v realizační fázi projektu je metodicky správně zpracována, u použitých dat je doložena jejich průkaznost. Přínosy investice jsou dostatečně okomentovány/ohodnoceny a odpovídají charakteru a velikosti projektu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 bod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0 bod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  <w:t>Žádost o podporu (zejména rozpočet), Studie proveditelnosti (zejména kap. 4.6 v kontextu ostatních údajů uvedených ve SP a žádosti o podporu)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 xml:space="preserve">Metodicky správně zpracované kalkulace a reálnost výchozích dat jsou základním vstupním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předpokladem pro hodnocení efektivnosti projek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 xml:space="preserve">Dále, že přínosy projektu pro cílové skupiny a společnost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odpovídají vynaloženým prostředkům investiční ak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Hodnotitel v rámci tohoto kritéria také posuzuje, zda vymezení, okomentování/ohodnocení přínosů investice odpovídá cílům projektu a projektovým aktivitám a dále, zda jsou přínosy reálně dosažitelné vzhledem k charakteru a velikosti projekt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735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Z projektu vyplývá efektivní vynaložení investičních prostředků s ohledem na přínosy investice (tj. posouzení efektivnosti výdajů v poměru k velikosti projektu a projektovým aktivitám). Kalkulace výdajů projektu v realizační fázi projektu je metodicky správně zpracována, u použitých dat je částečně doložena jejich průkaznost. Přínosy investice jsou ještě dostatečně okomentovány/ohodnoceny a odpovídají charakteru a velikosti projektu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Vynaložení investičních prostředků s ohledem na přínosy investice pro cílovou oblast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- tj. posouzení efektivnosti výdajů v poměru k velikosti projektu a přínosům projektu </w:t>
            </w:r>
            <w:r>
              <w:rPr>
                <w:sz w:val="20"/>
              </w:rPr>
              <w:t>je efektivní, ale žadatel nedostatečně okomentoval/ohodnotil tyto investice, příp. jsou vstupní hodnoty pro hodnocení efektivnosti nadhodnocené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body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neprokazuje efektivní vynaložení investičních prostředků.  Kvalita vstupních dat pro posouzení efektivnosti projektu není dostatečná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a/či přínosy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nvestice nebyly prokázány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Indikátory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kátory vypovídají o efektivnosti projektu, odpovídají velikosti a charakteru projektu, jsou měřitelné a kontrolovatelné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 body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>Žádost o podporu (část monitorovací indikátory) v kontextu rozpočtu projektu a údajů uvedených ve studii proveditelnosti k posouzení efektivity projek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átory částečně vypovídají o efektivnosti projektu a/nebo jen částečně odpovídají velikosti a charakteru projektu. Indikátory jsou měřitelné a kontrolovatelné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ení indikátorů projektu neodpovídá charakteru, vymezeným cílům projektu a rozsahu rozpočtu projektu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8. Finanční zdraví žadatele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dprůměrné finanční zdrav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 body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. 3 body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řílohy SP (čestné prohlášení v příloze Podklady pro posouzení finančního zdraví)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nanční hodnocení (např. likvidita, zadluženost, rentabilita) bude založeno na posouzení finančních údajů žadatele uvedených v rámci relevantní povinné přílohy žádosti. Přitom bude respektován typ organizace předkládající projekt (podnikatelé, NNO, veřejné subjekty)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cs-CZ"/>
              </w:rPr>
              <w:t>Bodové hodnocení je automaticky přiděleno na základě zadaných údajů z finančních výkazů (specifické dle typu organizace předkladatele) v čestném prohlášení vyplněném žadatelem v elektronickém F</w:t>
            </w:r>
            <w:r>
              <w:rPr>
                <w:bCs/>
                <w:i/>
                <w:iCs/>
                <w:sz w:val="20"/>
                <w:szCs w:val="20"/>
              </w:rPr>
              <w:t>ormuláři pro hodnocení finančního zdraví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ůměrné finanční zdrav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body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statečné finanční zdrav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dostatečné finanční zdrav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SPODÁRNOST</w:t>
            </w:r>
          </w:p>
        </w:tc>
      </w:tr>
      <w:tr>
        <w:trPr>
          <w:trHeight w:val="1149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Hospodárnost výdajů projektu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odpovídají cenám obvyklým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5 bodů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 (rozpočet projektu), Studie proveditelnosti (kap. 10.1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aždá položka rozpočtu je hodnocena z pohledu její přiměřenosti k cenám na trhu (tj. zda odpovídá cenám obvyklým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 ŘO OP PPR: V případě pochybností o způsobilosti výdajů, potřeby ověření jejich přiměřenosti nebo v případě, kdy jsou doporučení hodnotitelů vzájemně v rozporu, si může finanční manažer vyžádat posudek nezávislého externího odborníka. V případě, kdy je hodnotiteli udělen počet bodů 0, je posudek nezávislého externího odborníka povinnost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 (převyšují ceny obvyklé), jejich výše je však odůvodněna navrženým řešením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body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 (do 10 % celkových způsobilých výdajů projektu), jejich výše není odůvodněna nebo je odůvodněna pouze částečně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 bod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 (více než 10 % celkových způsobilých výdajů projektu), jejich výše není odůvodněna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EDITELNOST</w:t>
            </w:r>
          </w:p>
        </w:tc>
      </w:tr>
      <w:tr>
        <w:trPr>
          <w:trHeight w:val="110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 Organizační a odborné zajištění projektu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doložil organizační zajištění realizace projektu pro přípravnou a realizační fázi projektu s jasným vymezením kompetencí jednotlivých členů týmu. Členové realizačního týmu mají zkušenosti s realizací projektů (investičních, příp. neinvestičních) a jejich účast na projektech je jasně popsána a podložena referenčními projekty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odů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, příp. tabulka „Personální zajištění“</w:t>
            </w:r>
            <w:r>
              <w:rPr>
                <w:i/>
                <w:iCs/>
                <w:sz w:val="20"/>
                <w:szCs w:val="20"/>
              </w:rPr>
              <w:br/>
              <w:t>Žadatel má vytvořen projektový tým pro všechny fáze projektu (přípravná a realizační fáze) s jasným vymezením pozice a aktivit s tím spojených (např. celková koordinace projektu, finanční a právní záležitosti, technické zabezpečení, kontrolní a dozorová činnost, marketing a publicita…), včetně odpovědnosti za splnění těchto aktivit. Hodnotí se i zapojení externích subjektů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ic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3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doložil organizační zajištění realizace projektu pro přípravnou a realizační fázi projektu s jasným vymezením kompetencí jednotlivých členů týmu. Členové realizačního týmu nemají zkušenosti s realizací projektů (investičních, příp. neinvestičních) a jejich účast není podložena referenčními projekty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doložil organizační zajištění realizace projektu pro přípravnou a realizační fázi projektu nebo členové týmu nemají jasně vymezené kompetence bez ohledu na zkušenosti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bodů 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. Reálnost harmonogramu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je reálný a odpovídá charakteru jednotlivých aktivit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4 body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, Studie proveditelnosti (zejména kap. 14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dokládá/vysvětluje reálnost harmonogramu vzhledem k sezónnosti prací, dodržení zákonných lhůt (např. výběrové řízení, vydání kolaudačního rozhodnutí) a lhůt na jednotlivé činnosti, časovou provázanost aktivit v rámci realizace projekt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09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projektu neodpovídá charakteru jednotlivých aktivit a/či jeho naplnění není reálné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Provázanost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pis projektu je vnitřně provázaný a v žádných částech projektu nebyly nalezeny rozpory (soulad mezi definicí cílů, výstupů a výsledků projektu, popisem projektu, přílohami k žádosti o podporu aj.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, Studie proveditel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jasně a výstižně popíše všechny podstatné části předkládaného projektu (aktivity, investice) v jejich logickém i časovém členění. V popisu se zaměří na jednotlivé části i jejich vzájemnou provázanost a další vazby (finanční, dodavatelé, partneři)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22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etvoří komplexní celek, provázanost podstatných částí projektu, zejména hlavních cílů, účelu projektu, výstupů projektu včetně jeho aktivit vykazuje vnitřní rozpory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. Finanční a ekonomická rizika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identifikuje všechna klíčová rizika a reálně zhodnotí pravděpodobnost jejich výskytu, míru jejich negativního dopadu na projekt a uvede adekvátní způsoby vedoucí k odstranění nebo omezení následků všech klíčových rizikových oblastí. Projekt neobsahuje závažná rizika, která mohou ohrozit realizaci a udržitelnost projektu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4 bod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 (zejména kap. 1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zornost se soustředí na popis rizik, předpokladů úspěšné realizace projektu a řešení k odstranění nebo minimalizaci rizik. Klíčová jsou rizika </w:t>
            </w:r>
            <w:r>
              <w:rPr>
                <w:i/>
                <w:sz w:val="20"/>
                <w:szCs w:val="20"/>
              </w:rPr>
              <w:t>ekonomická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nanční, logistická a provozn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50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eidentifikoval všechna klíčová rizika. Projekt neobsahuje závažné riziko (příp. více závažných rizik), které žadatel neidentifikoval nebo nenavrhl adekvátní způsob vedoucí k jejich odstranění nebo omezen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od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identifikoval všechna klíčová rizika. Projekt obsahuje závažné riziko (příp. více závažných rizik), které žadatel neidentifikoval nebo nenavrhl adekvátní způsob vedoucí k jejich odstranění nebo omezen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 Ostatní rizika projektu (vyjma finančních a ekonomických rizik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identifikuje všechna klíčová rizika a reálně zhodnotí pravděpodobnost jejich výskytu, míru jejich negativního dopadu na projekt a uvede adekvátní způsoby vedoucí k odstranění nebo omezení následků všech klíčových rizikových oblastí. Projekt neobsahuje závažná rizika, která mohou ohrozit realizaci a udržitelnost projektu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5 bodů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 (zejména kap. 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zornost se soustředí na popis ostatních realizačních rizik (krom finančních a ekonomických), předpokladů úspěšné realizace projektu a řešení k odstranění nebo minimalizaci rizik. Klíčová jsou rizika </w:t>
            </w:r>
            <w:r>
              <w:rPr>
                <w:i/>
                <w:sz w:val="20"/>
                <w:szCs w:val="20"/>
              </w:rPr>
              <w:t>technická a technologická, projektová, informační, časová, organizační, legislativní, sociální, ekologická, bezpečnostní, živelná a přírodn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mbinovan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adatel neidentifikoval všechna klíčová rizika. Projekt neobsahuje závažné riziko (příp. více závažných rizik), které žadatel neidentifikoval nebo nenavrhl adekvátní způsob vedoucí k jejich odstranění nebo omezen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identifikoval všechna klíčová rizika. Projekt obsahuje závažné riziko (příp. více závažných rizik), které žadatel neidentifikoval nebo nenavrhl adekvátní způsob vedoucí k jejich odstranění nebo omezen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OULAD S HORIZONTÁLNÍMI TÉMATY</w:t>
            </w:r>
          </w:p>
        </w:tc>
      </w:tr>
      <w:tr>
        <w:trPr>
          <w:trHeight w:val="99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 Vliv projektu na udržitelný rozvoj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Projekt má kladný vliv na udržitelný rozvoj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obsahuje konkrétní opatření/aktivity na podporu udržitelného rozvoje, </w:t>
            </w:r>
            <w:r>
              <w:rPr>
                <w:sz w:val="20"/>
                <w:szCs w:val="20"/>
              </w:rPr>
              <w:t xml:space="preserve">projekt přispívá ke zvyšování povědomí o udržitelném rozvoji (zejména o environmentální problematice), k uvážlivému využívání přírodních zdrojů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 (zejména kap. 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Posuzuje</w:t>
            </w:r>
            <w:r>
              <w:rPr>
                <w:i/>
                <w:sz w:val="20"/>
                <w:szCs w:val="20"/>
              </w:rPr>
              <w:t xml:space="preserve"> se vztah projektu k udržitelnému rozvoji</w:t>
            </w:r>
            <w:r>
              <w:rPr>
                <w:i/>
                <w:iCs/>
                <w:sz w:val="20"/>
                <w:szCs w:val="20"/>
              </w:rPr>
              <w:t xml:space="preserve">. Žadatel popíše vliv projektu na jednotlivé složky ŽP </w:t>
            </w:r>
            <w:r>
              <w:rPr>
                <w:i/>
                <w:sz w:val="20"/>
                <w:szCs w:val="20"/>
              </w:rPr>
              <w:t xml:space="preserve">(voda, půda, ovzduší, povrch Země, biosféra), </w:t>
            </w:r>
            <w:r>
              <w:rPr>
                <w:i/>
                <w:iCs/>
                <w:sz w:val="20"/>
                <w:szCs w:val="20"/>
              </w:rPr>
              <w:t xml:space="preserve">definuje negativní dopady a způsob jejich řešení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ic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Vliv projektu na udržitelný rozvoj je neutrální. </w:t>
            </w:r>
            <w:r>
              <w:rPr>
                <w:sz w:val="20"/>
                <w:szCs w:val="20"/>
              </w:rPr>
              <w:t>Příspěvek projektu ke zvyšování povědomí o udržitelném rozvoji (zejména o environmentální problematice), k uvážlivému využívání přírodních zdrojů je neutrální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. Vliv projektu na rovné příležitosti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obsahuje konkrétní aktivity, ve kterých nadstandardně aktivně přistupuje k podpoře rovnocenného zacházení a potlačování diskriminace osob, tato opatření/aktivity jsou inovativní. Zároveň je zřejmé, že projekt přispívá k sociální integraci a zaměstnanosti diskriminací ohrožených osob v regionu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 (zejména kap. 16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v žádosti popíše vlivy projektu na rovné příležitosti.</w:t>
              <w:br/>
              <w:t>Bodové ohodnocení lze získat jen za popis vlivu projektu na danou oblast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notic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Vliv projektu na rovné příležitosti je neutrální.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Součet bodů celkem = 100 bodů</w:t>
            </w:r>
          </w:p>
        </w:tc>
      </w:tr>
    </w:tbl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68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  <w:t>Verze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cs="Calibri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70510</wp:posOffset>
          </wp:positionH>
          <wp:positionV relativeFrom="page">
            <wp:posOffset>352425</wp:posOffset>
          </wp:positionV>
          <wp:extent cx="3272790" cy="6546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27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778875</wp:posOffset>
          </wp:positionH>
          <wp:positionV relativeFrom="paragraph">
            <wp:posOffset>-107315</wp:posOffset>
          </wp:positionV>
          <wp:extent cx="676275" cy="676275"/>
          <wp:effectExtent l="0" t="0" r="0" b="0"/>
          <wp:wrapTight wrapText="bothSides">
            <wp:wrapPolygon edited="0">
              <wp:start x="-13" y="0"/>
              <wp:lineTo x="-13" y="21288"/>
              <wp:lineTo x="21287" y="21288"/>
              <wp:lineTo x="21287" y="0"/>
              <wp:lineTo x="-13" y="0"/>
            </wp:wrapPolygon>
          </wp:wrapTight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  <w:p>
    <w:pPr>
      <w:pStyle w:val="Normal"/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Calibri" w:cs="Calibri"/>
        <w:b/>
        <w:bCs/>
        <w:color w:val="000000"/>
        <w:sz w:val="28"/>
        <w:lang w:eastAsia="cs-CZ"/>
      </w:rPr>
      <w:t xml:space="preserve"> </w:t>
    </w:r>
  </w:p>
  <w:p>
    <w:pPr>
      <w:pStyle w:val="Normal"/>
      <w:tabs>
        <w:tab w:val="clear" w:pos="708"/>
        <w:tab w:val="left" w:pos="2355" w:leader="none"/>
      </w:tabs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Times New Roman" w:cs="Calibri"/>
        <w:b/>
        <w:bCs/>
        <w:color w:val="000000"/>
        <w:sz w:val="28"/>
        <w:lang w:eastAsia="cs-CZ"/>
      </w:rPr>
    </w:r>
  </w:p>
  <w:p>
    <w:pPr>
      <w:pStyle w:val="Normal"/>
      <w:tabs>
        <w:tab w:val="clear" w:pos="708"/>
        <w:tab w:val="left" w:pos="2355" w:leader="none"/>
      </w:tabs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Times New Roman" w:cs="Calibri"/>
        <w:b/>
        <w:bCs/>
        <w:color w:val="000000"/>
        <w:sz w:val="28"/>
        <w:lang w:eastAsia="cs-CZ"/>
      </w:rPr>
    </w:r>
  </w:p>
  <w:p>
    <w:pPr>
      <w:pStyle w:val="Normal"/>
      <w:tabs>
        <w:tab w:val="clear" w:pos="708"/>
        <w:tab w:val="left" w:pos="2355" w:leader="none"/>
      </w:tabs>
      <w:spacing w:lineRule="auto" w:line="240" w:before="0" w:after="0"/>
      <w:rPr>
        <w:rFonts w:eastAsia="Times New Roman" w:cs="Calibri"/>
        <w:b/>
        <w:b/>
        <w:bCs/>
        <w:color w:val="000000"/>
        <w:sz w:val="28"/>
        <w:szCs w:val="28"/>
        <w:lang w:eastAsia="cs-CZ"/>
      </w:rPr>
    </w:pPr>
    <w:r>
      <w:rPr>
        <w:rFonts w:eastAsia="Times New Roman" w:cs="Calibri"/>
        <w:b/>
        <w:bCs/>
        <w:color w:val="000000"/>
        <w:sz w:val="28"/>
        <w:lang w:eastAsia="cs-CZ"/>
      </w:rPr>
      <w:t xml:space="preserve">Sada hodnotících </w:t>
    </w:r>
    <w:r>
      <w:rPr>
        <w:rFonts w:eastAsia="Times New Roman" w:cs="Calibri"/>
        <w:b/>
        <w:bCs/>
        <w:color w:val="000000"/>
        <w:sz w:val="28"/>
        <w:szCs w:val="28"/>
        <w:lang w:eastAsia="cs-CZ"/>
      </w:rPr>
      <w:t>kritérií pro prioritní osu 1 v rámci OP PPR, specifický cíl 1.1. Vyšší míra mezisektorové spolupráce stimulovaná regionální samosprávou, podporovanou aktivitu 1.1.2 Projekty zadávání veřejných zakázek v předobchodní fázi (PCP) a inovační poptávky veřejného sektoru (PPI)</w:t>
    </w:r>
  </w:p>
  <w:p>
    <w:pPr>
      <w:pStyle w:val="Normal"/>
      <w:tabs>
        <w:tab w:val="clear" w:pos="708"/>
        <w:tab w:val="left" w:pos="2355" w:leader="none"/>
      </w:tabs>
      <w:spacing w:lineRule="auto" w:line="240" w:before="0" w:after="0"/>
      <w:rPr>
        <w:rFonts w:eastAsia="Times New Roman" w:cs="Calibri"/>
        <w:b/>
        <w:b/>
        <w:bCs/>
        <w:color w:val="000000"/>
        <w:sz w:val="28"/>
        <w:szCs w:val="28"/>
        <w:lang w:eastAsia="cs-CZ"/>
      </w:rPr>
    </w:pPr>
    <w:r>
      <w:rPr>
        <w:rFonts w:eastAsia="Times New Roman" w:cs="Calibri"/>
        <w:b/>
        <w:bCs/>
        <w:color w:val="000000"/>
        <w:sz w:val="28"/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imSun;宋体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Nadpisobsahu">
    <w:name w:val="Nadpis obsahu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rmin">
    <w:name w:val="Termin"/>
    <w:basedOn w:val="Normal"/>
    <w:qFormat/>
    <w:pPr>
      <w:overflowPunct w:val="false"/>
      <w:autoSpaceDE w:val="false"/>
      <w:spacing w:lineRule="auto" w:line="240" w:before="60" w:after="60"/>
      <w:ind w:left="709" w:hanging="709"/>
      <w:jc w:val="both"/>
      <w:textAlignment w:val="baseline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3:00Z</dcterms:created>
  <dc:creator>Šlemrová Denisa ()</dc:creator>
  <dc:description/>
  <cp:keywords/>
  <dc:language>en-US</dc:language>
  <cp:lastModifiedBy>Čaban Vít (MHMP, FON)</cp:lastModifiedBy>
  <cp:lastPrinted>2016-02-29T15:40:00Z</cp:lastPrinted>
  <dcterms:modified xsi:type="dcterms:W3CDTF">2016-11-08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LW_DocType">
    <vt:lpwstr>LW_DocType</vt:lpwstr>
  </property>
  <property fmtid="{D5CDD505-2E9C-101B-9397-08002B2CF9AE}" pid="5" name="Last edited using">
    <vt:lpwstr>EL 4.6 Build 40001</vt:lpwstr>
  </property>
</Properties>
</file>