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Kombinovaná kritéria – pokud projekt získá v kombinovaném kritériu 0 bodů, je projekt ze schvalovacího procesu vyloučen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rFonts w:cs="Calibri"/>
          <w:b/>
          <w:iCs/>
          <w:smallCaps/>
          <w:color w:val="000000"/>
          <w:sz w:val="20"/>
        </w:rPr>
        <w:t>Hodnotitel v rámci svého hodnocení může navrhnout vypuštění dílčích konceptů jedné žádosti, u kterých např. nebyla zdůvodněna potřebnost realizace, u kterých zhodnotil nedostatečnou pravděpodobnost komerčního využití apod. V takovýchto případech zhodnotí hodnotitel relevantní kritérium pro ostatní dílčí koncepty dle bodové škály ve sloupci Popis hodnocení a řádně zdůvodní svůj návrh na vyřazení nerelevantního dílčího konceptu/konceptů.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816"/>
        <w:gridCol w:w="1143"/>
        <w:gridCol w:w="1086"/>
        <w:gridCol w:w="50"/>
        <w:gridCol w:w="3117"/>
        <w:gridCol w:w="1419"/>
        <w:gridCol w:w="1275"/>
      </w:tblGrid>
      <w:tr>
        <w:trPr>
          <w:trHeight w:val="71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krité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Potřebnost</w:t>
            </w:r>
          </w:p>
        </w:tc>
      </w:tr>
      <w:tr>
        <w:trPr>
          <w:trHeight w:val="105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Potřebnost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řeba realizace projektu je prokazatelně doložena. Vychází ze společenské potřeby (definované veřejnými strategiemi) nebo z doložené poptávky uživatelů výstupů projektu a dokládá jejich ekonomické a/nebo sociální přínos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15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Max. 15 bodů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by měl v projektu dostatečně zdůvodnit potřebnost realizace projektu, pro cílovou skupinu, vysvětlit, proč vznikl a kde jsou jeho hlavní přínosy. </w:t>
              <w:br/>
              <w:t>Potřebnost projektu by měla být zároveň dostatečně objektivně doložena např. analýzou, poptávkou, statistickými daty, oficiálními dokumenty veřejné správy. Bodové ohodnocení je přiděleno s ohledem na kvalitu analýzy a relevanci dat, z nichž vycház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4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třeba realizace projektu je částečně popsána, event. částečně doložena poptávkou veřejného a/nebo soukromého sektoru a její analýzou </w:t>
            </w:r>
            <w:r>
              <w:rPr>
                <w:sz w:val="20"/>
                <w:szCs w:val="20"/>
              </w:rPr>
              <w:t>a částečně dokládá jejich ekonomické a/nebo sociální přínosy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</w:rPr>
              <w:t>1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je částečně doložena poptávkou veřejného a/nebo soukromého sektoru a její analýzou. Analýza a popis této poptávky vykazuje nedostatky, které však nebrání realizaci projektu. Popis ekonomických a/nebo sociálních přínosů je spíše nedostatečn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 poptávkou veřejného/ soukromého sektoru. Nevychází ze společenské potřeby (definované veřejnými strategiemi) a</w:t>
            </w:r>
            <w:r>
              <w:rPr>
                <w:sz w:val="20"/>
                <w:szCs w:val="20"/>
              </w:rPr>
              <w:t xml:space="preserve"> nedokládá jejich ekonomické a/nebo sociální přínos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zba projektu na jiné aktivity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navazuje na projekty aplikovaného výzkumu podpořené z veřejných zdrojů (domácích i zahraničních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ždý projekt 1 bo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– 2 bod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vazuje na projekty aplikovaného výzkumu podpořené z veřejných zdrojů (domácích i zahraničních), jejichž výsledky bude žadatel v předkládaném projektu ověřovat pro komerční využití. Za každý projekt 1 bo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Partnerstv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, prokáže potřebu zapojení partnera/-ů pro realizaci projektu a toto doloží dokladem o partnerství. Zásadně odliší partnery od subdodavatelů, kteří se budou na projektu podílet na komerční bázi (ti nejsou považováni za partnery!), partnerství je pro projekt přínosn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bod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partnerství v příslušné pasáži žádosti o podporu a Studie proveditelnosti, doklad o partnerstv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ymezuje zapojení partnera/-ů do projektu (u něhož/nichž bylo partnerství doloženo smlouvou/dohodou) do projektu (materiálně, odbornými službami či finančně) v předinvestiční (např. realizaci analýzy/definování cílů a aktivit projektového záměru, zpracování projektové žádosti), v investiční a provozní fázi. Partnerství je doloženo smlouvou nebo dohodou o partnerstv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že spolupráci v rámci partnerství (není doloženo dokladem o partnerství nebo doložený doklad není v souladu s pravidly OP PPR) nebo projekt nemá partne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Účelnost</w:t>
            </w:r>
          </w:p>
        </w:tc>
      </w:tr>
      <w:tr>
        <w:trPr>
          <w:trHeight w:val="101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 Pravděpodobnost komerčního využit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jsou připravovány na základě vysoké pravděpodobnosti komerčního využití zdůvodněné v žádosti (a to u všech konceptů obsažených v žádosti o podporu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</w:t>
            </w:r>
            <w:r>
              <w:rPr>
                <w:b/>
                <w:bCs/>
                <w:i/>
                <w:iCs/>
                <w:sz w:val="20"/>
                <w:szCs w:val="20"/>
              </w:rPr>
              <w:t>, Studie proveditel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odůvodní výběr dílčích projektů a popíše, jak má u dílčích projektů komercializace zjištěnou vazbu na aplikační/podnikatelský sektor a jeho poptáv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Hodnotí se také soulad s věcnými tématy stanovenými hl. m. Prahou v příloze výz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24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jsou připravovány na základě nízké pravděpodobnosti komerčního využití zdůvodněné v žádost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neobsahují popis pravděpodobnosti jejich komerčního využit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Postup posouzení vhodnosti přechodu konceptů mezi fázem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Žadatel si stanovil kritéria úspěšnosti pro přechod z fáze studie proveditelnosti k přípravě komercializace. V žádosti o podporu jsou také popsány milníky pro předčasné ukončení dílčích projektů/projektu, např. v případě předčasného ukončení projektu nebo rychlé komercializac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Žadatel popíše proces zhodnocení konceptů, které si stanovil pro rozfázování projektu na část hodnocení proveditelnosti a část výzkumu/vývoje, a pro rozhodování o pokračování projektu mezi jeho jednotlivými naplánovanými fázemi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í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adatel si stanovil kritéria úspěšnosti pro přechod z fáze studie proveditelnosti k přípravě komercializace pouze částečně či některá kritéria nejsou relevantní. V žádosti o podporu jsou částečně popsány milníky pro předčasné ukončení dílčích projektů/projektu, např. v případě předčasného ukončení projektu nebo rychlé komercializa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adatel si nestanovil kritéria úspěšnosti pro přechod z fáze ověření proveditelnosti k přípravě komercializace a zároveň nestanovil milníky pro předčasné ukončení dílčích projektů/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Vlastnictví výsledků výzku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ýsledky výzkumu a vývoje, které budou předmětem projektu, jsou ve 100% vlastnictví žadatele a případných partnerů projektu, nebo je jejich využití řádně a adekvátně právně ošetře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doloží, že výsledky výzkumu a vývoje, s nimiž bude v projektu pracovat (tedy ty výsledky, se kterými již žadatel do projektu vstupuje), jsou ve 100% vlastnictví žadatele a případných partnerů projektu, nebo je jejich využití právně ošetřeno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ýsledky výzkumu a vývoje, které budou předmětem projektu, nejsou ve 100% vlastnictví žadatele a případných partnerů projektu, ani jejich využití není řádně a adekvátně právně ošetře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 Novost výsledk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ovost výsledku - v žádosti jsou popsány nejbližší konkurenční technologie a vysvětlení, jaké mají být výhody nového řešen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popíše, v čem spočívá novost očekávaného výstupu projektu a výhody nového řešení oproti konkurenčním technologií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Novost výsledku - v žádosti jsou popsány nejbližší konkurenční technologie a vysvětlení, jaké mají být výhody nového řešení. Tyto informace jsou však neúplné (např. chybí u některých dílčích projektů/konceptů) či jejich popis vykazuje nedostatky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které však nebrání realizaci projektu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ovost výsledku - v žádosti nejsou popsány nejbližší konkurenční technologie a vysvětlení, jaké mají být výhody nového řešení. Nebo popis konkurenčních technologií a jejich výhod není dostatečný u více než poloviny v projektu obsažených dílčích projektů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Ochrana duševního vlastnictv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způsob komercializace (jako je smluvní výzkumná spolupráce s komerčním partnerem, licencování, založení spin-off společnosti), je v žádosti řádně popsán a dostatečně zdůvodně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uvede předpokládaný způsob komercializace. Tržní průzkum je součást realizační fáze projektu, nemusí být proveden před podáním žádosti, ale žadatel musí mít představu o plánu nastartování komercializace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ředpokládaný způsob komercializace a jeho zdůvodnění je v žádosti popsán pouze částečně nebo tento popis vykazuje nedostatky, které však vzhledem k charakteru aktivity či naplánovaným aktivitám projektu nebrání úspěšné realizace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ředpokládaný způsob komercializace není v žádosti uveden nebo není dostatečně zdůvodně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aps/>
                <w:sz w:val="20"/>
                <w:szCs w:val="20"/>
              </w:rPr>
              <w:t>Efektivnost a hospodár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Rozpočet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>Žadatel vyplní rozpočet dle struktury rozpočtu v žádosti/položkového rozpočtu, ke každé položce rozpočtu bude náležet příslušný komentář v příslušné kapitole studie proveditelnosti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46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2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bodů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0.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jasně vyplývá efektivní vynaložení prostředků s ohledem na přínosy realizace projektu (tj. posouzení efektivity výdajů v poměru k velikosti projektu a projektovým aktivitám). Kalkulace příjmů a výdajů projektu v realizační a provozní fázi projektu jsou metodicky správně zpracovány, u použitých dat je doložena jejich průkaznost. Přínosy investice jsou dostatečně okomentovány/ohodnoceny a odpovídají charakteru a velikosti projektu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je z finančního a ekonomického hlediska přijatelný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 projektů se zpracovanou ekonomickou analýzou jsou doloženy kladné výsledky (hodnocení návratnosti investic pro ekonomickou analýzu, ukazatel ekonomická čistá současná hodnota vyšší než nula), všechny použité vstupy jsou dostatečně zdůvodněny a jeví se jako reá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8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tudie proveditelnosti, resp. modul CBA v IS KP2014+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Správné použití vstupních údajů pro výpočet ukazatelů a jejich relevance k projektu jsou základním vstupním předpokladem pro hodnocení efektivity projektu.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 a ekonomickou bonitu projektu. K tomu použije hodnotící ukazatele, které napomohou k zobrazení celkové rentability projektu. Cílem je dokázat efektivnost projektu z finančního a ekonomického hledis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rovněž prokáže efektivnost cílových hodnot zvolených indikátorů ve vazbě na finanční náklady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vyplývá efektivní vynaložení prostředků s ohledem na přínosy realizace projektu (tj. posouzení efektivity výdajů v poměru k velikosti projektu a projektovým aktivitám). Kalkulace příjmů a výdajů projektu v realizační a provozní fázi projektu jsou metodicky správně zpracovány, u použitých dat je částečně doložena jejich průkaznost. Žadatel zohlednil klíčové faktory vstupující do finanční analýzy a případně ekonomické analýzy, dostatečně okomentoval vstupní hodnoty/výsledky finanční a případně ekonomické analýzy a zároveň tyto hodnoty nejsou nadhodnocené, a odpovídají charakteru a velikosti projektu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 projektů se zpracovanou ekonomickou analýzou jsou doloženy kladné výsledky (hodnocení návratnosti investic pro ekonomickou analýzu, ukazatel ekonomická čistá současná hodnota vyšší než nula), zdůvodnění vstupů ale není úplné a jednoznačně průkaz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jasně nevyplývá efektivní vynaložení prostředků s ohledem na přínosy realizace projektu. </w:t>
            </w:r>
            <w:r>
              <w:rPr>
                <w:sz w:val="20"/>
              </w:rPr>
              <w:t>Žadatel nedostatečně okomentoval vstupní hodnoty/výsledky finanční a případně ekonomické analýzy (či nezohlednil některé faktory vstupující do finanční nebo socioekonomické analýzy) nebo vstupní hodnoty pro hodnocení efektivnosti jsou nadhodnocené nebo podhodnocené.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Efektivnos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ýdajů v poměru k velikosti projektu, socioekonomickým přínosům projektu a cílovým hodnotám zvolených indikátorů je přesto ještě přijatelná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>U projektů se zpracovanou ekonomickou analýzou jsou doloženy kladné výsledky (hodnocení návratnosti investic pro ekonomickou analýzu, ukazate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ekonomická</w:t>
            </w:r>
            <w:r>
              <w:rPr>
                <w:sz w:val="20"/>
              </w:rPr>
              <w:t xml:space="preserve"> čistá současná hodnota vyšší než nula), použité vstupy jsou nadhodnoceny nebo podhodnoceny, případně nejsou řádně zdůvodněn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neprokazuje efektivní vynaložení prostředků.  Kvalita vstupních dat pro posouzení efektivnosti projektu není dostatečná a/či přínosy realizace projektu nebyly prokázány. </w:t>
            </w:r>
            <w:r>
              <w:rPr>
                <w:sz w:val="20"/>
              </w:rPr>
              <w:t>Žadatel neokomentoval vstupní hodnoty/výsledky finanční a příp. ekonomické analýzy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sz w:val="20"/>
              </w:rPr>
              <w:t xml:space="preserve">U projektů se zpracovanou ekonomickou analýzou jsou doloženy záporné výsledky (hodnocení návratnosti investic pro ekonomickou analýzu, ukazate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ekonomická </w:t>
            </w:r>
            <w:r>
              <w:rPr>
                <w:sz w:val="20"/>
              </w:rPr>
              <w:t>čistá současná hodnota projektu je záporný) nebo vstupy do ekonomického hodnocení žádosti jsou nedostatečně zdůvodněny a jeví se jako nereálné (významně nadhodnocené nebo podhodnocené), případně ekonomické hodnocení je metodicky chybně zpracová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 Ověření potřeby financování z veřejných zdroj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yla ověřena potřeba financování projektu z veřejných zdrojů, předpokládaný zisk z projektu neumožňuje návratnost vložených prostředků. V případě řádně zpracované finanční analýzy lze prokázat zápornou hodnotou ukazatele finanční čistá současná hodnota.</w:t>
            </w:r>
            <w:r>
              <w:rPr/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BA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 xml:space="preserve"> v IS KP2014+</w:t>
            </w:r>
            <w:r>
              <w:rPr>
                <w:b/>
                <w:bCs/>
                <w:i/>
                <w:iCs/>
                <w:sz w:val="20"/>
                <w:szCs w:val="20"/>
              </w:rPr>
              <w:t>, Studie proveditelnosti, žádost o podpo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V případě zpracované finanční analýzy je ověřována relevance a přiměřenost vstupů vzhledem k charakteru a rozsahu projektu a odpovídající hodnoty výsledků (neziskový charakter projektu). U projektů se způsobilými výdaji do 5 mil. Kč, které nemají zpracovanou finanční analýzu, je ověřována potřeba spolufinancování na základě posouzení rozpočtu projektu a předpokládaných výdajů a příjmů v provozní fázi projektu (v průběhu referenčního období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středky vložené do projektu jsou v průběhu referenčního období návratné i bez financování projektu z veřejných zdrojů. Projekt nepotřebuje financování z veřejných zdrojů.</w:t>
            </w:r>
            <w:r>
              <w:rPr/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Indikátor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átory vypovídají o efektivnosti projektu, odpovídají velikosti a charakteru projektu, jsou měřitelné a kontrolovatelné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Žádost o podporu (část indikátory) v kontextu rozpočtu projektu a údajů uvedených ve Studii proveditelnosti k posouzení efektivity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částečně vypovídají o efektivnosti projektu a/nebo jen částečně odpovídají velikosti a charakteru projektu. Indikátory jsou měřitelné a kontrolovate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indikátorů projektu neodpovídá charakteru, vymezeným cílům projektu a rozsahu rozpočtu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3. Finanční zdraví žadate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3 body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a Podklady pro posouzení finančního zdraví (formulář pro hodnocení finančního zdraví žadatele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 rámci relevantní povinné přílohy žádosti. Přitom bude respektován typ organizace předkládající projekt (podnikatelé, NNO, veřejné subjekty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Hodnocení založeno na speciální metodice pro finanční hodnocení žadatele. Bodové hodnocení je automaticky přiděleno na základě zadaných údajů z fin. výkazů (specifické dle typu organizace předkladatele) v čestném prohlášení vyplněném žadatelem v elektronickém f</w:t>
            </w:r>
            <w:r>
              <w:rPr>
                <w:bCs/>
                <w:i/>
                <w:iCs/>
                <w:sz w:val="20"/>
                <w:szCs w:val="20"/>
              </w:rPr>
              <w:t>ormuláři pro hodnocení finančního zdraví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 Hospodárnost výdajů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5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 (rozpočet projektu), Studie proveditelnost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více než 10 % celkových způsobilých výdajů projektu), jejich výše není odůvodněn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ved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Organizační a odborné zajištění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(realizační) a provozní fázi projektu s jasným vymezením kompetencí jednotlivých členů tým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edinvestiční, investiční a provoz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nemají zkušenosti s realizací projektů (investičních, příp. neinvestičních) a jejich účast není podložena referenčními projekt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 nedoložil popis organizačního zajištění realizace projektu pro přípravnou a realizační fázi projektu, případně takovýto popis obsahuje zásadní rozpory nebo členové týmu nemají jasně vymezené kompetence bez ohledu na zkušenosti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bodů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 Reálnost harmonogra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ody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ojektu neodpovídá charakteru jednotlivých aktivit a/či jeho naplnění není reá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Provázanos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pis projektu je vnitřně provázaný a v žádných částech projektu nebyly nalezeny rozpory (soulad mezi definicí cílů, výstupy a výsledky projektu, popisem projektu, přílohami k žádosti o podporu aj.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 jejich logickém i časovém členění. V popisu se zaměří na jednotlivé části i jejich vzájemnou provázanost a další vazby (finanční, dodavatelé, partneři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 Udržitelnost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Provozní výdaje projektu jsou reálné a ufinancovatelné, žadatel má zajištěny zdroje financování po celou dobu udržitelnosti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6 bodů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6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a modul CBA 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v IS KP2014+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Žadatel podrobně popíše, jak bude projekt pokračovat po dobu udržitelnost (výstupy a výsledky projektu) i a jakým způsobem bude projekt financován po celé sledované období udržitelnosti (žadatel doloží zdroje financování). Posuzována bude udržitelnost institucionální, administrativní a finanč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5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udržitelnost projektu a jeho výstupů/výsledků není jasně prokázána. Žadatel nedostatečně popsal /prokázal zajištění zdrojů financování po dobu udržitelnosti projektu nebo není jednoznačné,</w:t>
            </w:r>
            <w:r>
              <w:rPr>
                <w:rFonts w:cs="F;Times New Roman"/>
                <w:sz w:val="20"/>
                <w:szCs w:val="20"/>
              </w:rPr>
              <w:t xml:space="preserve"> zda jsou provozní výdaje projektu zcela reálné a ufinancovatelné. </w:t>
            </w:r>
            <w:r>
              <w:rPr>
                <w:sz w:val="20"/>
                <w:szCs w:val="20"/>
              </w:rPr>
              <w:t>Vzhledem k charakteru aktivit projektu je však zajištění udržitelnosti očekávate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. Provozní výdaje projektu nejsou reálné a ufinancovatelné, žadatel neprokázal zajištění zdrojů financování po dobu udržitelnosti projektu. Zajištění udržitelnosti není očekávate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 Finanční a ekonomická rizika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finanční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ekonomická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anční, logistická a provoz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50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finanční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finan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 Ostatní rizika projektu (krom finančních a ekonomických rizik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 apod. dle relevance k projektovému záměr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ostatní realiza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Soulad s horizontálními PRINCIPY</w:t>
            </w:r>
          </w:p>
        </w:tc>
      </w:tr>
      <w:tr>
        <w:trPr>
          <w:trHeight w:val="99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 Vliv projektu na udržitelný rozvoj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>projekt přispívá ke zvyšování povědomí o udržitelném rozvoji (zejména o environmentální problematice), k uvážlivému využívání přírodních zdroj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>definuje negativní dopady a způsob jejich řeše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Vliv projektu na rovné příležito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 žádosti popíše vlivy projektu na rovné příležit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ové ohodnocení lze získat jen za popis vlivu projektu na danou oblas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liv projektu na rovné příležitosti je neutrální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Verze 1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val="en-US" w:eastAsia="cs-CZ"/>
      </w:rPr>
    </w:pPr>
    <w:r>
      <w:rPr>
        <w:rFonts w:eastAsia="Times New Roman" w:cs="Calibri"/>
        <w:b/>
        <w:bCs/>
        <w:color w:val="000000"/>
        <w:sz w:val="28"/>
        <w:lang w:val="en-US" w:eastAsia="cs-CZ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054465</wp:posOffset>
          </wp:positionH>
          <wp:positionV relativeFrom="paragraph">
            <wp:posOffset>35560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815</wp:posOffset>
          </wp:positionH>
          <wp:positionV relativeFrom="margin">
            <wp:posOffset>-1049655</wp:posOffset>
          </wp:positionV>
          <wp:extent cx="3190875" cy="6381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val="en-US" w:eastAsia="cs-CZ"/>
      </w:rPr>
    </w:pPr>
    <w:r>
      <w:rPr>
        <w:rFonts w:eastAsia="Times New Roman" w:cs="Calibri"/>
        <w:b/>
        <w:bCs/>
        <w:color w:val="000000"/>
        <w:sz w:val="28"/>
        <w:lang w:val="en-US" w:eastAsia="cs-CZ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046210</wp:posOffset>
          </wp:positionH>
          <wp:positionV relativeFrom="paragraph">
            <wp:posOffset>-343535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6670</wp:posOffset>
          </wp:positionH>
          <wp:positionV relativeFrom="margin">
            <wp:posOffset>-1299210</wp:posOffset>
          </wp:positionV>
          <wp:extent cx="3190875" cy="638175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  <w:t>Sada hodnoticích kritérií pro PO 1 OP PPR, specifický cíl 1.1, aktivita 1.1.1 Podpora aktivit vedoucích ke komercializaci výsledků výzkumu pomocí ověření proveditelnosti a komerčního potenciálu a jejich zavedení do praxe („proof-of-concept“)</w:t>
    </w:r>
  </w:p>
  <w:p>
    <w:pPr>
      <w:pStyle w:val="Head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lineRule="auto" w:line="240" w:before="60" w:after="60"/>
      <w:ind w:left="709" w:hanging="709"/>
      <w:jc w:val="both"/>
      <w:textAlignment w:val="baselin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8:00Z</dcterms:created>
  <dc:creator>Šlemrová Denisa ()</dc:creator>
  <dc:description/>
  <cp:keywords/>
  <dc:language>en-US</dc:language>
  <cp:lastModifiedBy>Čaban Vít (MHMP, FON)</cp:lastModifiedBy>
  <cp:lastPrinted>2016-01-18T16:26:00Z</cp:lastPrinted>
  <dcterms:modified xsi:type="dcterms:W3CDTF">2017-06-15T09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LW_DocType">
    <vt:lpwstr>LW_DocType</vt:lpwstr>
  </property>
  <property fmtid="{D5CDD505-2E9C-101B-9397-08002B2CF9AE}" pid="5" name="Last edited using">
    <vt:lpwstr>EL 4.6 Build 40001</vt:lpwstr>
  </property>
</Properties>
</file>