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rPr>
          <w:b/>
          <w:b/>
          <w:sz w:val="20"/>
        </w:rPr>
      </w:pPr>
      <w:r>
        <w:rPr>
          <w:b/>
          <w:sz w:val="20"/>
        </w:rPr>
        <w:t>Hodnotitel uvede ke každému kritériu jasné a srozumitelné odůvodnění výsledku hodnocení.</w:t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Kombinovaná kritéria – pokud projekt získá v kombinovaném kritériu 0 bodů, je projekt ze schvalovacího procesu vyloučen.</w:t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816"/>
        <w:gridCol w:w="1143"/>
        <w:gridCol w:w="1086"/>
        <w:gridCol w:w="50"/>
        <w:gridCol w:w="3117"/>
        <w:gridCol w:w="1419"/>
        <w:gridCol w:w="1275"/>
      </w:tblGrid>
      <w:tr>
        <w:trPr>
          <w:trHeight w:val="716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kritéri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hodnocen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ody za jednotlivá kritéri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ůsob</w:t>
              <w:br/>
              <w:t>hodnocen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 informac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 krité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slušný hodnotitel</w:t>
            </w:r>
          </w:p>
        </w:tc>
      </w:tr>
      <w:tr>
        <w:trPr>
          <w:trHeight w:val="402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Potřebnost</w:t>
            </w:r>
          </w:p>
        </w:tc>
      </w:tr>
      <w:tr>
        <w:trPr>
          <w:trHeight w:val="1051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Potřebnost projekt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řeba realizace projektu je prokazatelně doložena. Vychází ze společenské potřeby (definované veřejnými strategiemi) nebo z doložené poptávky uživatelů výstupů projektu a dokládá jejich ekonomické a/nebo sociální přínosy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Arial"/>
                <w:sz w:val="20"/>
              </w:rPr>
              <w:t>15 bod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>Max. 15 bodů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Žádost o podporu, Studie proveditelnosti (zejména kap. 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 xml:space="preserve">Žadatel prokáže potřebnost projektu pro danou oblast. Žadatel by měl v projektu dostatečně zdůvodnit potřebnost realizace projektu, pro cílovou skupinu, vysvětlit, proč vznikl a kde jsou jeho hlavní přínosy. </w:t>
              <w:br/>
              <w:t>Potřebnost projektu by měla být zároveň dostatečně objektivně doložena např. analýzou, poptávkou, statistickými daty, oficiálními dokumenty veřejné správy. Bodové ohodnocení je přiděleno s ohledem na kvalitu analýzy a relevanci dat, z nichž vychází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>Hodnotitel v rámci svého hodnocení může navrhnout vypuštění dílčích konceptů jedné žádosti, u kterých nebyla zdůvodněna potřebnost realizace. V takovémto případě zhodnotí hodnotitel potřebu realizace ostatních dílčích konceptů dle bodové škály ve sloupci Popis hodnocení a řádně zdůvodní svůj návrh na vyřazení nerelevantních dílčích konceptů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134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otřeba realizace projektu je částečně popsána, event. částečně doložena poptávkou veřejného a/nebo soukromého sektoru a její analýzou </w:t>
            </w:r>
            <w:r>
              <w:rPr>
                <w:sz w:val="20"/>
                <w:szCs w:val="20"/>
              </w:rPr>
              <w:t>a částečně dokládá jejich ekonomické a/nebo sociální přínosy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20"/>
              </w:rPr>
              <w:t>10 bodů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třeba realizace projektu je částečně doložena poptávkou veřejného a/nebo soukromého sektoru a její analýzou. Analýza a popis této poptávky vykazuje nedostatky, které však nebrání realizaci projektu. Popis ekonomických a/nebo sociálních přínosů je spíše nedostatečn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bodů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třeba realizace projektu není prokazatelně doložena poptávkou veřejného/ soukromého sektoru. Nevychází ze společenské potřeby (definované veřejnými strategiemi) a</w:t>
            </w:r>
            <w:r>
              <w:rPr>
                <w:sz w:val="20"/>
                <w:szCs w:val="20"/>
              </w:rPr>
              <w:t xml:space="preserve"> nedokládá jejich ekonomické a/nebo sociální přínosy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Arial"/>
                <w:sz w:val="20"/>
              </w:rPr>
              <w:t>0 bodů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zba projektu na jiné aktivity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jekt navazuje na projekty aplikovaného výzkumu podpořené z veřejných zdrojů (domácích i zahraničních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aždý projekt 1 bod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Arial"/>
                <w:sz w:val="20"/>
              </w:rPr>
              <w:t>0 – 2 bod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2 body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 (zejména kap. 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avazuje na projekty aplikovaného výzkumu podpořené z veřejných zdrojů (domácích i zahraničních), jejichž výsledky bude žadatel v předkládaném projektu ověřovat pro komerční využití. Za každý projekt 1 bo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 Partnerství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popíše konkrétní způsob spolupráce s partnery v rámci předkládaného projektu ve všech jeho fázích, prokáže potřebu zapojení partnera/-ů pro realizaci projektu a toto doloží dokladem o partnerství. Zásadně odliší partnery od subdodavatelů, kteří se budou na projektu podílet na komerční bázi (ti nejsou považováni za partnery!), partnerství je pro projekt přínosné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body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2 body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pis partnerství v příslušné pasáži žádosti o podporu a studie proveditelnosti, doklad o partnerství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vymezuje zapojení partnera/-ů do projektu (u něhož/nichž bylo partnerství doloženo smlouvou/dohodou) do projektu (materiálně, odbornými službami či finančně) v předinvestiční (např. realizaci analýzy/definování cílů a aktivit projektového záměru, zpracování projektové žádosti), v investiční a provozní fázi. Partnerství je doloženo smlouvou nebo dohodou o partnerstv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prokáže spolupráci v rámci partnerství (není doloženo dokladem o partnerství nebo doložený doklad není v souladu s pravidly OP PPR) nebo projekt nemá partner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bodů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Účelnost</w:t>
            </w:r>
          </w:p>
        </w:tc>
      </w:tr>
      <w:tr>
        <w:trPr>
          <w:trHeight w:val="1019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. Pravděpodobnost komerčního využití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  <w:lang w:eastAsia="cs-CZ"/>
              </w:rPr>
              <w:t xml:space="preserve">Výsledky výzkumu a vývoje vybrané k ověření a přípravě </w:t>
            </w:r>
            <w:r>
              <w:rPr>
                <w:rFonts w:eastAsia="Times New Roman" w:cs="Calibri"/>
                <w:sz w:val="20"/>
                <w:lang w:eastAsia="cs-CZ"/>
              </w:rPr>
              <w:t>komercializace jsou připravovány na základě vysoké pravděpodobnosti komerčního využití zdůvodněné v žádosti (a to u všech konceptů obsažených v žádosti o podporu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 bodů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10 bodů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Žádost o podporu</w:t>
            </w:r>
            <w:r>
              <w:rPr>
                <w:b/>
                <w:bCs/>
                <w:i/>
                <w:iCs/>
                <w:sz w:val="20"/>
                <w:szCs w:val="20"/>
              </w:rPr>
              <w:t>, Studie proveditelnost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lang w:eastAsia="cs-CZ"/>
              </w:rPr>
              <w:t>Žadatel odůvodní výběr dílčích projektů a popíše, jak má u dílčích projektů komercializace zjištěnou vazbu na aplikační/podnikatelský sektor a jeho poptáv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lang w:eastAsia="cs-CZ"/>
              </w:rPr>
              <w:t>Hodnotí se také soulad s věcnými tématy stanovenými hl. m. Prahou v příloze výzv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>Hodnotitel v rámci svého hodnocení může navrhnout vypuštění dílčích konceptů jedné žádosti, u kterých zhodnotil nedostatečnou pravděpodobnost komerčního využití nebo které takovýto popis pravděpodobnosti jejich komerčního využití neobsahují. V takovémto případě zhodnotí hodnotitel pravděpodobnost komerčního využití ostatních dílčích konceptů dle bodové škály ve sloupci Popis hodnocení a řádně zdůvodní svůj návrh na vyřazení nerelevantních dílčích konceptů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24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Výsledky výzkumu a vývoje vybrané k ověření a přípravě </w:t>
            </w:r>
            <w:r>
              <w:rPr>
                <w:rFonts w:eastAsia="Times New Roman" w:cs="Calibri"/>
                <w:sz w:val="20"/>
                <w:lang w:eastAsia="cs-CZ"/>
              </w:rPr>
              <w:t>komercializace jsou připravovány na základě nízké pravděpodobnosti komerčního využití zdůvodněné v žádost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Výsledky výzkumu a vývoje vybrané k ověření a přípravě </w:t>
            </w:r>
            <w:r>
              <w:rPr>
                <w:rFonts w:eastAsia="Times New Roman" w:cs="Calibri"/>
                <w:sz w:val="20"/>
                <w:lang w:eastAsia="cs-CZ"/>
              </w:rPr>
              <w:t>komercializace neobsahují popis pravděpodobnosti jejich komerčního využití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. Milníky exit strategi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V žádosti o podporu jsou podrobně popsány milníky pro předčasné ukončení dílčích projektů/projektu, např. v případě předčasného ukončení projektu nebo rychlé komercializace. Žadatel si stanovil kritéria úspěšnosti pro přechod z fáze studie proveditelnosti k přípravě komercializac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 bodů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0 bodů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>Žadatel popíše milníky, které si stanovil pro rozfázování projektu na část hodnocení proveditelnosti a část výzkumu/vývoje, a pro rozhodování o pokračování projektu mezi jeho jednotlivými naplánovanými fázemi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V žádosti o podporu jsou částečně popsány milníky pro předčasné ukončení dílčích projektů/projektu, např. v případě předčasného ukončení projektu nebo rychlé komercializac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Milníky pro předčasné ukončení dílčích projektů/projektu nejsou stanoveny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 Vlastnictví výsledků výzkum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Výsledky výzkumu a vývoje, které budou předmětem projektu, jsou ve 100% vlastnictví žadatele a případných partnerů projektu, nebo je jejich využití řádně a adekvátně právně ošetřen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  <w:sz w:val="20"/>
              </w:rPr>
              <w:t>4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Žádost o podporu, Studie proveditelnos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lang w:eastAsia="cs-CZ"/>
              </w:rPr>
              <w:t>Žadatel doloží, že výsledky výzkumu a vývoje, s nimiž bude v projektu pracovat, jsou ve 100% vlastnictví žadatele a případných partnerů projektu, nebo je jejich využití právně ošetřeno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Výsledky výzkumu a vývoje, které budou předmětem projektu, nejsou ve 100% vlastnictví žadatele a případných partnerů projektu, ani jejich využití není řádně a adekvátně právně ošetřen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 Novost výsledk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Novost výsledku - v žádosti jsou popsány nejbližší konkurenční technologie a vysvětlení, jaké mají být výhody nového řešení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4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lang w:eastAsia="cs-CZ"/>
              </w:rPr>
              <w:t>Žadatel popíše, v čem spočívá novost očekávaného výstupu projektu a výhody nového řešení oproti konkurenčním technologiím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42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Novost výsledku - v žádosti nejsou popsány nejbližší konkurenční technologie a vysvětlení, jaké mají být výhody nového řešení. Nebo popis konkurenčních technologií a jejich výhod není dostatečný u více než poloviny v projektu obsažených dílčích projektů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 Ochrana duševního vlastnictví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Je uveden a zdůvodněn předpokládaný způsob komercializace, jako je smluvní výzkumná spolupráce s komerčním partnerem, licencování, založení spin-off společnosti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</w:rPr>
              <w:t>4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lang w:eastAsia="cs-CZ"/>
              </w:rPr>
              <w:t>Žadatel uvede předpokládaný způsob komercializace. Tržní průzkum je součást realizační fáze projektu, nemusí být proveden před podáním žádosti, ale žadatel musí mít představu o plánu nastartování komercializace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Předpokládaný způsob komercializace není v žádosti uveden nebo není dostatečně zdůvodněn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aps/>
                <w:sz w:val="20"/>
                <w:szCs w:val="20"/>
              </w:rPr>
              <w:t>Efektivnost a hospodár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 Rozpočet projekt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asnost a relevantnost položek rozpočtu je dobře odůvodněná v podrobném komentáři k rozpočtu; výdaje projektu jsou nezbytné pro jeho realizaci a odpovídají jednotlivým aktivitám projektu. Žadatel identifikuje jak způsobilé, tak i nezpůsobilé výdaj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Rozpočet + zdůvodnění položek rozpočtu v příslušné kapitole SP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 xml:space="preserve"> </w:t>
              <w:br/>
              <w:t>Žadatel vyplní rozpočet dle struktury rozpočtu v žádosti/položkového rozpočtu, ke každé položce rozpočtu bude náležet příslušný komentář v příslušné kapitole studie proveditelnosti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462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ymezení položek rozpočtu je jasné. Položky rozpočtu však nejsou odůvodněné v podrobném komentáři nebo výdaje projektu přímo neodpovídají jeho aktivitám nebo žadatel neidentifikoval způsobilé a nezpůsobilé výdaj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>2 bod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ozpočet projektu postrádá jasné vymezení položek rozpočtu. Účelnost nákladů není zřejmá. Rozpočet postrádá podrobný komentář a vysvětlení. Nejsou identifikovány způsobilé a nezpůsobilé výdaj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bodů 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10. 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fektivnost projekt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 projektu jasně vyplývá efektivní vynaložení prostředků s ohledem na přínosy realizace projektu (tj. posouzení efektivity výdajů v poměru k velikosti projektu a projektovým aktivitám). Kalkulace příjmů a výdajů projektu v realizační a provozní fázi projektu jsou metodicky správně zpracovány, u použitých dat je doložena jejich průkaznost. Přínosy investice jsou dostatečně okomentovány/ohodnoceny a odpovídají charakteru a velikosti projektu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ojekt je z finančního a ekonomického hlediska přijatelný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 bod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8bodů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cs-CZ"/>
              </w:rPr>
              <w:t>Studie proveditelnosti, resp. modul CBA v IS KP2014+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Správné použití vstupních údajů pro výpočet ukazatelů a jejich relevance k projektu jsou základním vstupním předpokladem pro hodnocení efektivity projektu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Žadatel prokáže finanční bonitu projektu. Žadatel prokáže finanční/ ekonomickou bonitu projektu. K tomu použije hodnotící ukazatele, které napomohou k zobrazení celkové rentability projektu. Cílem je dokázat efektivnost projektu z finančního/ ekonomického hledisk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Přitom hodnotitel posuzuje, zda žadatel správně zadal zdrojová data pro finanční analýzu projektu v modulu CBA. A dále, že pro ekonomickou analýzu zvolil v modulu CBA vhodné socioekonomické dopady, které odpovídají nastavení aktivit a indikátorů projektu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 projektu vyplývá efektivní vynaložení prostředků s ohledem na přínosy realizace projektu (tj. posouzení efektivity výdajů v poměru k velikosti projektu a projektovým aktivitám). Kalkulace příjmů a výdajů projektu v realizační a provozní fázi projektu jsou metodicky správně zpracovány, u použitých dat je částečně doložena jejich průkaznost. Žadatel zohlednil klíčové faktory vstupující do finanční analýzy a socioekonomické analýzy, dostatečně okomentoval vstupní hodnoty/výsledky finanční a příp. ekonomické analýzy a zároveň tyto hodnoty nejsou nadhodnocené, a odpovídají charakteru a velikosti projekt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Z projektu jasně nevyplývá efektivní vynaložení prostředků s ohledem na přínosy realizace projektu. </w:t>
            </w:r>
            <w:r>
              <w:rPr>
                <w:sz w:val="20"/>
              </w:rPr>
              <w:t>Žadatel nedostatečně okomentoval vstupní hodnoty/výsledky finanční a příp. ekonomické analýzy (či nezohlednil některé faktory vstupující do finanční nebo socioekonomické analýzy) nebo vstupní hodnoty pro hodnocení efektivnosti jsou nadhodnocené.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Efektivnost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ýdajů v poměru k velikosti projektu, socioekonomickým přínosům projektu a cílovým hodnotám zvolených indikátorů je přesto ještě přijatelná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body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rojekt neprokazuje efektivní vynaložení prostředků.  Kvalita vstupních dat pro posouzení efektivnosti projektu není dostatečná a/či přínosy realizace projektu nebyly prokázány. </w:t>
            </w:r>
            <w:r>
              <w:rPr>
                <w:sz w:val="20"/>
              </w:rPr>
              <w:t>Žadatel neokomentoval vstupní hodnoty/výsledky finanční a příp. ekonomické analýzy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 Indikátory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kátory vypovídají o efektivnosti projektu, odpovídají velikosti a charakteru projektu, jsou měřitelné a kontrolovatelné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cs-CZ"/>
              </w:rPr>
              <w:t>Žádost o podporu (část monitorovací indikátory) v kontextu rozpočtu projektu a údajů uvedených ve studii proveditelnosti k posouzení efektivity projektu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átory částečně vypovídají o efektivnosti projektu a/nebo jen částečně odpovídají velikosti a charakteru projektu. Indikátory jsou měřitelné a kontrolovatelné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bod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ení indikátorů projektu neodpovídá charakteru, vymezeným cílům projektu a rozsahu rozpočtu projekt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2. Finanční zdraví žadate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dprůměrné finanční zdrav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x. 3 body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říloha Podklady pro posouzení finančního zdraví (formulář pro hodnocení finančního zdraví žadatele)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inanční hodnocení (např. likvidita, zadluženost, rentabilita) bude založeno na posouzení finančních údajů žadatele uvedených v rámci relevantní povinné přílohy žádosti. Přitom bude respektován typ organizace předkládající projekt (podnikatelé, NNO, veřejné subjekty)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cs-CZ"/>
              </w:rPr>
              <w:t>Hodnocení založeno na speciální metodice pro finanční hodnocení žadatele. Bodové hodnocení je automaticky přiděleno na základě zadaných údajů z fin. výkazů (specifické dle typu organizace předkladatele) v čestném prohlášení vyplněném žadatelem v elektronickém f</w:t>
            </w:r>
            <w:r>
              <w:rPr>
                <w:bCs/>
                <w:i/>
                <w:iCs/>
                <w:sz w:val="20"/>
                <w:szCs w:val="20"/>
              </w:rPr>
              <w:t>ormuláři pro hodnocení finančního zdraví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ůměrné finanční zdrav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body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statečné finanční zdrav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bod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dostatečné finanční zdrav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 Hospodárnost výdajů projekt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odpovídají cenám obvyklým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>5 bodů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5 bodů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 (rozpočet projektu), Studie proveditelnosti (kap. 10.1)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aždá položka rozpočtu je hodnocena z pohledu její přiměřenosti k cenám na trhu (tj. zda odpovídá cenám obvyklým)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. ŘO OP PPR: V případě pochybností o způsobilosti výdajů, potřeby ověření jejich přiměřenosti nebo v případě, kdy jsou doporučení hodnotitelů vzájemně v rozporu, si může finanční manažer vyžádat posudek nezávislého externího odborníka. V případě, kdy je hodnotiteli udělen počet bodů 0, je posudek nezávislého externího odborníka povinnost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neodpovídají cenám obvyklým (převyšují ceny obvyklé), jejich výše je však odůvodněna navrženým řešením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body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neodpovídají cenám obvyklým (více než 10 % celkových způsobilých výdajů projektu), jejich výše není odůvodněna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Proveditel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 Organizační a odborné zajištění projekt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adatel doložil organizační zajištění realizace projektu pro předinvestiční (přípravnou), investiční (realizační) a provozní fázi projektu s jasným vymezením kompetencí jednotlivých členů tým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odů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ax. 5 bodů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, příp. tabulka „Personální zajištění“</w:t>
            </w:r>
            <w:r>
              <w:rPr>
                <w:i/>
                <w:iCs/>
                <w:sz w:val="20"/>
                <w:szCs w:val="20"/>
              </w:rPr>
              <w:br/>
              <w:t>Žadatel má vytvořen projektový tým pro všechny fáze projektu (předinvestiční, investiční a provozní fáze) s jasným vymezením pozice a aktivit s tím spojených (např. celková koordinace projektu, finanční a právní záležitosti, technické zabezpečení, kontrolní a dozorová činnost, marketing a publicita…), včetně odpovědnosti za splnění těchto aktivit. Hodnotí se i zapojení externích subjektů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138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doložil organizační zajištění realizace projektu pro přípravnou a realizační fázi projektu s jasným vymezením kompetencí jednotlivých členů týmu. Členové realizačního týmu nemají zkušenosti s realizací projektů (investičních, příp. neinvestičních) a jejich účast není podložena referenčními projekty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adatel nedoložil popis organizačního zajištění realizace projektu pro přípravnou a realizační fázi projektu, případně takovýto popis obsahuje zásadní rozpory nebo členové týmu nemají jasně vymezené kompetence bez ohledu na zkušenosti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bodů 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 Reálnost harmonogram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je reálný a odpovídá charakteru jednotlivých aktivi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body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2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, Studie proveditelnosti (zejména kap. 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Žadatel dokládá/vysvětluje reálnost harmonogramu vzhledem k sezónnosti prací, dodržení zákonných lhůt (např. výběrové řízení, vydání kolaudačního rozhodnutí) a lhůt na jednotlivé činnosti, časovou provázanost aktivit v rámci realizace projektu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projektu neodpovídá charakteru jednotlivých aktivit a/či jeho naplnění není reálné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 Provázanos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pis projektu je vnitřně provázaný a v žádných částech projektu nebyly nalezeny rozpory (soulad mezi definicí cílů, výstupy a výsledky projektu, popisem projektu, přílohami k žádosti o podporu aj.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3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, Studie proveditel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jasně a výstižně popíše všechny podstatné části předkládaného projektu (aktivity, investice) v jejich logickém i časovém členění. V popisu se zaměří na jednotlivé části i jejich vzájemnou provázanost a další vazby (finanční, dodavatelé, partneři)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etvoří komplexní celek, provázanost podstatných částí projektu, zejména hlavních cílů, účelu projektu, výstupů projektu včetně jeho aktivit vykazuje vnitřní rozpory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 Udržitelnost projekt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prokazuje celkovou udržitelnost projektu a jeho výstupů/výsledků. Provozní výdaje projektu jsou reálné a ufinancovatelné, žadatel má zajištěny zdroje financování po celou dobu udržitelnosti projekt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7 bodů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x. 7 bodů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 a modul CBA žádosti o podporu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</w:rPr>
              <w:t>Žadatel podrobně popíše, jak bude projekt pokračovat po dobu udržitelnost (výstupy a výsledky projektu) i a jakým způsobem bude projekt financován po celé sledované období udržitelnosti (žadatel doloží zdroje financování). Posuzována bude udržitelnost institucionální, administrativní a finančn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154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prokázal celkovou udržitelnost projektu a jeho výstupů/výsledků. Provozní výdaje projektu nejsou reálné a ufinancovatelné, žadatel neprokázal zajištění zdrojů financování po dobu udržitelnosti projekt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 Finanční a ekonomická rizika projekt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investiční a provozní fáze projektu specifikuje všechna relevantní klíčová finanční rizika projektu. Ke všem identifikovaným rizikům žadatel navrhuje adekvátní způsoby a varianty jejich eliminace vedoucí k odstranění nebo omezení následků. Projekt neobsahuje závažná rizika mající vliv na realizaci a udržitelnost projekt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3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 (zejména kap. 15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zornost se soustředí na popis rizik, předpokladů úspěšné realizace projektu a řešení k odstranění nebo minimalizaci rizik. Jedná se zejm. o rizika </w:t>
            </w:r>
            <w:r>
              <w:rPr>
                <w:i/>
                <w:sz w:val="20"/>
                <w:szCs w:val="20"/>
              </w:rPr>
              <w:t>ekonomická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inanční, logistická a provozn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50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investiční a provozní fáze projektu specifikuje pouze část relevantních klíčových finančních rizik projektu. Ke všem identifikovaným rizikům žadatel navrhuje adekvátní způsoby a varianty jejich eliminace vedoucí k odstranění nebo omezení následků. Projekt neobsahuje závažná rizika mající vliv na realizaci a udržitelnost projekt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není zpracována na dostatečné úrovni, opomíjí významná finanční rizika mající vliv na investiční a provozní fázi projektu. Projekt obsahuje závažná/-é riziko/-a, které/-á žadatel opomněl identifikovat a/nebo nenavrhl adekvátní opatření k jeho/jejich eliminac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 Ostatní rizika projektu (krom finančních a ekonomických rizik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investiční a provozní fáze projektu specifikuje všechna relevantní klíčová rizika projektu. Ke všem identifikovaným rizikům žadatel navrhuje adekvátní způsoby a varianty jejich eliminace vedoucí k odstranění nebo omezení následků. Projekt neobsahuje závažná rizika mající vliv na realizaci a udržitelnost projekt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x. 3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 (zejména kap. 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zornost se soustředí na popis ostatních realizačních rizik (krom finančních a ekonomických), předpokladů úspěšné realizace projektu a řešení k odstranění nebo minimalizaci rizik. Jedná se zejm. o rizika </w:t>
            </w:r>
            <w:r>
              <w:rPr>
                <w:i/>
                <w:sz w:val="20"/>
                <w:szCs w:val="20"/>
              </w:rPr>
              <w:t>technická a technologická, projektová, informační, časová, organizační, legislativní, sociální, ekologická, bezpečnostní, živelná a přírodní apod. dle relevance k projektovému záměru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investiční a provozní fáze projektu specifikuje pouze část relevantních klíčových rizik projektu. Ke všem identifikovaným rizikům žadatel navrhuje adekvátní způsoby a varianty jejich eliminace vedoucí k odstranění nebo omezení následků. Projekt neobsahuje závažná rizika mající vliv na realizaci a udržitelnost projekt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není zpracována na dostatečné úrovni, opomíjí významná ostatní realizační rizika mající vliv na investiční a provozní fázi projektu. Projekt obsahuje závažná/-é riziko/-a, které/-á žadatel opomněl identifikovat a/nebo nenavrhl adekvátní opatření k jeho/jejich eliminac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caps/>
                <w:sz w:val="20"/>
                <w:szCs w:val="20"/>
              </w:rPr>
              <w:t>Soulad s horizontálními PRINCIPY</w:t>
            </w:r>
          </w:p>
        </w:tc>
      </w:tr>
      <w:tr>
        <w:trPr>
          <w:trHeight w:val="99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. Vliv projektu na udržitelný rozvoj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 xml:space="preserve">Projekt má kladný vliv na udržitelný rozvoj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rojekt obsahuje konkrétní opatření/aktivity na podporu udržitelného rozvoje, </w:t>
            </w:r>
            <w:r>
              <w:rPr>
                <w:sz w:val="20"/>
                <w:szCs w:val="20"/>
              </w:rPr>
              <w:t>projekt přispívá ke zvyšování povědomí o udržitelném rozvoji (zejména o environmentální problematice), k uvážlivému využívání přírodních zdrojů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 bod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Posuzuje se vztah projektu k udržitelnému rozvoji</w:t>
            </w:r>
            <w:r>
              <w:rPr>
                <w:i/>
                <w:iCs/>
                <w:sz w:val="20"/>
                <w:szCs w:val="20"/>
              </w:rPr>
              <w:t xml:space="preserve">. Žadatel popíše vliv projektu na jednotlivé složky ŽP </w:t>
            </w:r>
            <w:r>
              <w:rPr>
                <w:i/>
                <w:sz w:val="20"/>
                <w:szCs w:val="20"/>
              </w:rPr>
              <w:t xml:space="preserve">(voda, půda, ovzduší, povrch Země, biosféra), </w:t>
            </w:r>
            <w:r>
              <w:rPr>
                <w:i/>
                <w:iCs/>
                <w:sz w:val="20"/>
                <w:szCs w:val="20"/>
              </w:rPr>
              <w:t>definuje negativní dopady a způsob jejich řešen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9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 xml:space="preserve">Vliv projektu na udržitelný rozvoj je neutrální. </w:t>
            </w:r>
            <w:r>
              <w:rPr>
                <w:sz w:val="20"/>
                <w:szCs w:val="20"/>
              </w:rPr>
              <w:t>Příspěvek projektu ke zvyšování povědomí o udržitelném rozvoji (zejména o environmentální problematice), k uvážlivému využívání přírodních zdrojů je neutrální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Vliv projektu na rovné příležitost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rojekt obsahuje konkrétní aktivity, ve kterých nadstandardně aktivně přistupuje k podpoře rovnocenného zacházení a potlačování diskriminace osob, tato opatření/aktivity jsou inovativní. Zároveň je zřejmé, že projekt přispívá k sociální integraci a zaměstnanosti diskriminací ohrožených osob v regionu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 bod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v žádosti popíše vlivy projektu na rovné příležitos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dové ohodnocení lze získat jen za popis vlivu projektu na danou oblas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liv projektu na rovné příležitosti je neutrální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Součet bodů celkem = 100 bodů</w:t>
            </w:r>
          </w:p>
        </w:tc>
      </w:tr>
    </w:tbl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  <w:t>Verze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val="en-US" w:eastAsia="cs-CZ"/>
      </w:rPr>
    </w:pPr>
    <w:r>
      <w:rPr>
        <w:rFonts w:eastAsia="Times New Roman" w:cs="Calibri"/>
        <w:b/>
        <w:bCs/>
        <w:color w:val="000000"/>
        <w:sz w:val="28"/>
        <w:lang w:val="en-US" w:eastAsia="cs-CZ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778875</wp:posOffset>
          </wp:positionH>
          <wp:positionV relativeFrom="paragraph">
            <wp:posOffset>-343535</wp:posOffset>
          </wp:positionV>
          <wp:extent cx="676275" cy="676275"/>
          <wp:effectExtent l="0" t="0" r="0" b="0"/>
          <wp:wrapTight wrapText="bothSides">
            <wp:wrapPolygon edited="0">
              <wp:start x="-13" y="0"/>
              <wp:lineTo x="-13" y="21288"/>
              <wp:lineTo x="21287" y="21288"/>
              <wp:lineTo x="21287" y="0"/>
              <wp:lineTo x="-13" y="0"/>
            </wp:wrapPolygon>
          </wp:wrapTight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-137160</wp:posOffset>
          </wp:positionH>
          <wp:positionV relativeFrom="margin">
            <wp:posOffset>-1428750</wp:posOffset>
          </wp:positionV>
          <wp:extent cx="3190875" cy="63817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Calibri" w:cs="Calibri"/>
        <w:b/>
        <w:bCs/>
        <w:color w:val="000000"/>
        <w:sz w:val="28"/>
        <w:lang w:eastAsia="cs-CZ"/>
      </w:rPr>
      <w:t xml:space="preserve"> </w:t>
    </w:r>
  </w:p>
  <w:p>
    <w:pPr>
      <w:pStyle w:val="Normal"/>
      <w:tabs>
        <w:tab w:val="clear" w:pos="708"/>
        <w:tab w:val="left" w:pos="2355" w:leader="none"/>
      </w:tabs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Times New Roman" w:cs="Calibri"/>
        <w:b/>
        <w:bCs/>
        <w:color w:val="000000"/>
        <w:sz w:val="28"/>
        <w:lang w:eastAsia="cs-CZ"/>
      </w:rPr>
      <w:t>Sada hodnoticích kritérií pro PO 1 OP PPR, specifický cíl 1.1.1 Podpora aktivit vedoucích ke komercializaci výsledků výzkumu pomocí ověření proveditelnosti a komerčního potenciálu a jejich zavedení do praxe („proof-of-concept“)</w:t>
    </w:r>
  </w:p>
  <w:p>
    <w:pPr>
      <w:pStyle w:val="Normal"/>
      <w:tabs>
        <w:tab w:val="clear" w:pos="708"/>
        <w:tab w:val="left" w:pos="2355" w:leader="none"/>
      </w:tabs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Times New Roman" w:cs="Calibri"/>
        <w:b/>
        <w:bCs/>
        <w:color w:val="000000"/>
        <w:sz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act">
    <w:name w:val="Contact"/>
    <w:basedOn w:val="Normal"/>
    <w:next w:val="Normal"/>
    <w:qFormat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3">
    <w:name w:val="Seznam s odrážkami 3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Nadpisobsahu">
    <w:name w:val="Nadpis obsahu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rmin">
    <w:name w:val="Termin"/>
    <w:basedOn w:val="Normal"/>
    <w:qFormat/>
    <w:pPr>
      <w:overflowPunct w:val="false"/>
      <w:autoSpaceDE w:val="false"/>
      <w:spacing w:lineRule="auto" w:line="240" w:before="60" w:after="60"/>
      <w:ind w:left="709" w:hanging="709"/>
      <w:jc w:val="both"/>
      <w:textAlignment w:val="baseline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8:00Z</dcterms:created>
  <dc:creator>Šlemrová Denisa ()</dc:creator>
  <dc:description/>
  <cp:keywords/>
  <dc:language>en-US</dc:language>
  <cp:lastModifiedBy>Čaban Vít (MHMP, FON)</cp:lastModifiedBy>
  <cp:lastPrinted>2016-01-18T16:26:00Z</cp:lastPrinted>
  <dcterms:modified xsi:type="dcterms:W3CDTF">2016-09-22T07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0</vt:lpwstr>
  </property>
  <property fmtid="{D5CDD505-2E9C-101B-9397-08002B2CF9AE}" pid="3" name="ELDocType">
    <vt:lpwstr>REP.DOT</vt:lpwstr>
  </property>
  <property fmtid="{D5CDD505-2E9C-101B-9397-08002B2CF9AE}" pid="4" name="LW_DocType">
    <vt:lpwstr>LW_DocType</vt:lpwstr>
  </property>
  <property fmtid="{D5CDD505-2E9C-101B-9397-08002B2CF9AE}" pid="5" name="Last edited using">
    <vt:lpwstr>EL 4.6 Build 40001</vt:lpwstr>
  </property>
</Properties>
</file>