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smallCaps/>
          <w:sz w:val="28"/>
        </w:rPr>
        <w:t xml:space="preserve">příloha žádosti </w:t>
      </w:r>
      <w:r>
        <w:rPr>
          <w:rFonts w:cs="Arial" w:ascii="Arial" w:hAnsi="Arial"/>
          <w:b/>
          <w:smallCaps/>
        </w:rPr>
        <w:t>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ODNIKATELSKÝ PLÁN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2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17. 10.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oritní osa: 3 Podpora sociálního začleňování a boj proti chudobě</w:t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vestiční priorita: 2 Poskytnutí podpory sociálním podnikům</w:t>
      </w:r>
    </w:p>
    <w:p>
      <w:pPr>
        <w:pStyle w:val="Txt"/>
        <w:spacing w:before="0" w:after="0"/>
        <w:ind w:hanging="0"/>
        <w:rPr/>
      </w:pPr>
      <w:r>
        <w:rPr>
          <w:rFonts w:cs="Arial"/>
          <w:bCs/>
          <w:sz w:val="20"/>
          <w:szCs w:val="20"/>
        </w:rPr>
        <w:t xml:space="preserve">Specifický cíl: 3.2 Posílená infrastruktura pro sociální podnikání </w:t>
      </w:r>
    </w:p>
    <w:p>
      <w:pPr>
        <w:pStyle w:val="Txt"/>
        <w:spacing w:before="0" w:after="0"/>
        <w:ind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Číslo výzvy: </w:t>
      </w:r>
      <w:r>
        <w:rPr>
          <w:rFonts w:cs="Arial"/>
          <w:sz w:val="20"/>
          <w:szCs w:val="20"/>
        </w:rPr>
        <w:t>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</w:t>
      </w:r>
      <w:r>
        <w:rPr>
          <w:rFonts w:cs="Arial" w:ascii="Arial" w:hAnsi="Arial"/>
          <w:bCs/>
          <w:sz w:val="20"/>
          <w:szCs w:val="20"/>
        </w:rPr>
        <w:t>výzvy</w:t>
      </w:r>
      <w:r>
        <w:rPr>
          <w:rFonts w:cs="Arial" w:ascii="Arial" w:hAnsi="Arial"/>
          <w:sz w:val="20"/>
          <w:szCs w:val="20"/>
        </w:rPr>
        <w:t>: Podpora vzniku a rozvoje sociálních podniků a chráněných pracovišť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LSKÝ PLÁ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dnikatelský plán je zpracováván jako příloha žádosti o podporu předkládané ve výzvě, která je spolufinancována z Evropského fondu pro regionální rozvoj. Projekty realizované v této výzvě zahrnují 3 fáze – předinvestiční, investiční a provozní. Fáze předinvestiční (přípravná) spadá do období před zahájením realizace projektu. Fáze investiční (též fáze výstavby) zahrnuje období od začátku realizace projektu do ukončení realizace projektu a zahájení provozu; v této fázi je poskytována finanční podpora z OP PPR. Fáze provozní po ukončení financování projektu z OP PPR je dobou udržitelnosti projektu, v níž jsou realizovány aktivity sociálního podnikání. Myslete při zpracování podnikatelského plánu na to, že se plán vztahuje převážně k fázi provozní a tudíž musí obsáhnout celou dobu udržitelnosti projekt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dnikatelského plánu: přibližně 20 stránek bez příloh (přílohou jsou případné smlouvy s odběrateli). Níže uvedený vzor reflektuje všechny skutečnosti, které potřebujeme pro vyhodnocení podnikatelského záměru – buďte struční, jasní, výstižní. Vyvarujte se slovního balastu a obecných klišé.</w:t>
      </w:r>
    </w:p>
    <w:p>
      <w:pPr>
        <w:pStyle w:val="Odstavecseseznamem"/>
        <w:numPr>
          <w:ilvl w:val="0"/>
          <w:numId w:val="3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nutí</w:t>
      </w:r>
      <w:r>
        <w:rPr>
          <w:rFonts w:cs="Arial" w:ascii="Arial" w:hAnsi="Arial"/>
          <w:sz w:val="20"/>
          <w:szCs w:val="20"/>
        </w:rPr>
        <w:t xml:space="preserve"> – popište klíčové body vašeho projektového záměru – jak rovinu podnikatelskou (nalezení mezery na trhu a její vyplnění Vaším produktem/službou), tak rovinu sociální (řešení aktuální potřeby konkrétní cílové skupiny). Maximálně půl stránky A4.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120" w:after="200"/>
        <w:ind w:left="567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ociálním podniku</w:t>
      </w:r>
      <w:r>
        <w:rPr>
          <w:rFonts w:cs="Arial" w:ascii="Arial" w:hAnsi="Arial"/>
          <w:sz w:val="20"/>
          <w:szCs w:val="20"/>
        </w:rPr>
        <w:t xml:space="preserve"> – jednoznačně popište, zda se jedná o vznik nového podniku, nebo rozvoj stávajícího sociálního podniku. V případě rozvoje sociálního podniku je nezbytné činnost stávající a novou jednoznačně oddělit a toto oddělení jednoznačně popsat; popište činnost novou v kontextu činnosti stávající, aby byla zřejmá jejich návaznost a zároveň stručně informujte o dosavadním hospodaření Vašeho podniku. Popište historii Vašeho podniku (včetně vlastnických poměrů) a uveďte zkušenosti členů týmu z oblasti sociální, podnikatelské (včetně zkušenosti s oborem podnikání, které je předmětem žádosti) a z oblasti řízení projektů, případně uveďte, jak bude odbornost v těchto oblastech zajištěna. Uveďte motivaci k založení sociálního podniku. Definujte Vaše hlavní i vedlejší cíle, a to za důsledného dodržení metody SMART - cíle podnikatelské a sociální budou v rovnováze. Vyjmenujte stakeholdery a uveďte jejich vztah k Vašemu podnikání a formy spolupráce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lňování principů sociálního podniku v praxi</w:t>
      </w:r>
      <w:r>
        <w:rPr>
          <w:rFonts w:cs="Arial" w:ascii="Arial" w:hAnsi="Arial"/>
          <w:sz w:val="20"/>
          <w:szCs w:val="20"/>
        </w:rPr>
        <w:t xml:space="preserve"> – popište jejich konkrétní naplňování (detailně popište poskytování podpory zaměstnancům z CS). Cílovou skupinu zaměstnanců (osoby z cílových skupin této výzvy) popište v žádosti, zde uveďte jen doplňující informace, které se do žádosti nevešly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vaší podnikatelské příležitosti</w:t>
      </w:r>
      <w:r>
        <w:rPr>
          <w:rFonts w:cs="Arial" w:ascii="Arial" w:hAnsi="Arial"/>
          <w:sz w:val="20"/>
          <w:szCs w:val="20"/>
        </w:rPr>
        <w:t xml:space="preserve"> – popište váš produkt/službu, příp. vložte fotku produktu; popište plánovanou provozovnu/prostory pro podnikání/potřebné vybavení (vč. toho, které není pořizováno v rámci projektu); pořizované vybavení specifikujte, uveďte jeho (technické) parametry a zdůvodněte jeho potřebnost; uveďte provozní dobu, specifikaci prostor (lokace, výměra, počet místností apod.). Z popisu musí být jednoznačné, jak bude fungovat provoz podniku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ýza trhu</w:t>
      </w:r>
      <w:r>
        <w:rPr>
          <w:rFonts w:cs="Arial" w:ascii="Arial" w:hAnsi="Arial"/>
          <w:sz w:val="20"/>
          <w:szCs w:val="20"/>
        </w:rPr>
        <w:t xml:space="preserve"> – popište prostředí, ve kterém se chcete pohybovat: jak velký je váš trh, na jaké segmenty se hodláte zaměřit, kdo budou vaši zákazníci, kdo budou vaši dodavatelé a odběratelé; proveďte analýzu konkurence a definujte konkurenční výhodu; udělejte přehlednou jednoduchou SWOT analýzu a následně analýzu rizik; uveďte seznam předjednaných zakázek a jejich výši, nebo doložte smlouvy s odběrateli (může být doloženo jako samostatná příloha podnikatelského plánu).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567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</w:rPr>
        <w:t xml:space="preserve"> – popište strategii svého podnikání - způsob jakým chcete dosáhnout vytyčených cílů, výběr cílového trhu, jak se o vás dozvědí zákazníci, jakou nastavíte taktiku - marketingový mix - jakým způsobem budete propagovat vaše výrobky/služby, jaké marketingové komunikační nástroje budou používány, jaké je načasování propagačních aktivit (zapracujte do harmonogramu), jak budete pracovat navenek s faktem, že jste sociální podnik. Popište způsob, jak budete na začátku i v průběhu podnikání hledat nové zákazníky a jak budete komunikovat se stávajícími. Uveďte, za jaké ceny budou jednotlivé produkty/služby poskytovány, jaké budou uplatněny případné množstevní slevy, příslušné splatnosti a jiné platební a obchodní podmínky. Popište distribuční cesty, kterými budete produkty/služby dostávat k zákazníkovi. Zapracujte vše do marketingové strategie a harmonogramu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ěkteré důležité aspekty podnikatelského plánu jsou součástí jiné přílohy žádosti o podporu – studie proveditelnosti. Jedná se o části věnované managementu a lidským zdrojům, harmonogramu a finančnímu plánu. Ze vzoru podnikatelského plánu byly tyto části vyjmuty, aby při zpracování podnikatelského plánu a studie proveditelnosti nedocházelo k opakování stejných informací.</w:t>
      </w:r>
    </w:p>
    <w:p>
      <w:pPr>
        <w:pStyle w:val="Footnote"/>
        <w:rPr/>
      </w:pPr>
      <w:r>
        <w:rPr/>
        <w:t>V případě, že vzor podnikatelského plánu i přesto zahrnuje podobné či stejné části jako studie proveditelnosti, může žadatel dané části plánu vynechat a pouze odkázat na informace vyplněné v příslušné kapitole studie proveditelnosti. Vždy však myslete na to, že zatímco podnikatelský plán se soustředí ryze na aktivity sociálního podnikání a zaměřuje se na zákazníky produktů/služeb sociálního podniku, je naproti tomu ve studii proveditelnosti kladen důraz na všechny fáze projektu a cílové skupiny definované výzv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eme žadatelům seznámit se s dokumentem Sada rozpoznávacích znaků pro integrační sociální podnik, jehož obsahem je vysvětlení jednotlivých principů a způsobů jejich doložení. Dokument je přílohou č. 1 výzvy a je k dispozici na </w:t>
      </w:r>
      <w:hyperlink r:id="rId1">
        <w:r>
          <w:rPr>
            <w:rStyle w:val="InternetLink"/>
            <w:rFonts w:cs="Arial"/>
          </w:rPr>
          <w:t>http://penizeproprahu.cz</w:t>
        </w:r>
      </w:hyperlink>
      <w:r>
        <w:rPr/>
        <w:t xml:space="preserve"> v sekci Výzvy, podsekci Výzva č. 25. Upozorňujeme, že p</w:t>
      </w:r>
      <w:r>
        <w:rPr>
          <w:rFonts w:cs="Arial"/>
          <w:bCs/>
        </w:rPr>
        <w:t xml:space="preserve">rincipy sociálního podniku musí být v prvním roce udržitelnosti projektu v souladu se Sadou </w:t>
      </w:r>
      <w:r>
        <w:rPr/>
        <w:t>rozpoznávacích znaků pro integrační sociální podnik</w:t>
      </w:r>
      <w:r>
        <w:rPr>
          <w:rFonts w:cs="Arial"/>
          <w:bCs/>
        </w:rPr>
        <w:t xml:space="preserve"> zavedeny do fungování pod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4606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Arial" w:hAnsi="Arial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2:00Z</dcterms:created>
  <dc:creator>Broková</dc:creator>
  <dc:description/>
  <cp:keywords/>
  <dc:language>en-US</dc:language>
  <cp:lastModifiedBy>Nešporová Petra (MHMP, FON)</cp:lastModifiedBy>
  <dcterms:modified xsi:type="dcterms:W3CDTF">2016-10-17T06:52:00Z</dcterms:modified>
  <cp:revision>3</cp:revision>
  <dc:subject/>
  <dc:title/>
</cp:coreProperties>
</file>