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PERAČNÍ PROGRAM PRAHA – PÓL RŮSTU ČR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/>
          <w:smallCaps/>
          <w:sz w:val="28"/>
        </w:rPr>
        <w:t xml:space="preserve">příloha žádosti </w:t>
      </w:r>
      <w:r>
        <w:rPr>
          <w:rFonts w:cs="Arial" w:ascii="Arial" w:hAnsi="Arial"/>
          <w:b/>
          <w:smallCaps/>
        </w:rPr>
        <w:t>O PODPORU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ODNIKATELSKÝ PLÁN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bCs/>
          <w:smallCaps/>
          <w:sz w:val="28"/>
          <w:szCs w:val="36"/>
        </w:rPr>
      </w:pPr>
      <w:r>
        <w:rPr>
          <w:rFonts w:cs="Arial" w:ascii="Arial" w:hAnsi="Arial"/>
          <w:b/>
          <w:bCs/>
          <w:smallCaps/>
          <w:sz w:val="28"/>
          <w:szCs w:val="3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verze 1.1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24. 2. 201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xt"/>
        <w:spacing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ioritní osa: 3 Podpora sociálního začleňování a boj proti chudobě</w:t>
      </w:r>
    </w:p>
    <w:p>
      <w:pPr>
        <w:pStyle w:val="Txt"/>
        <w:spacing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vestiční priorita: 3</w:t>
      </w:r>
    </w:p>
    <w:p>
      <w:pPr>
        <w:pStyle w:val="Txt"/>
        <w:spacing w:before="0" w:after="0"/>
        <w:ind w:hanging="0"/>
        <w:rPr/>
      </w:pPr>
      <w:r>
        <w:rPr>
          <w:rFonts w:cs="Arial"/>
          <w:bCs/>
          <w:sz w:val="20"/>
          <w:szCs w:val="20"/>
        </w:rPr>
        <w:t xml:space="preserve">Specifický cíl: </w:t>
      </w:r>
      <w:r>
        <w:rPr>
          <w:rFonts w:cs="Arial"/>
          <w:color w:val="00000A"/>
          <w:sz w:val="20"/>
          <w:szCs w:val="20"/>
        </w:rPr>
        <w:t>3.3 Posílené aktivity pro integraci, komunitní služby a prevenci</w:t>
      </w:r>
      <w:r>
        <w:rPr>
          <w:rFonts w:cs="Arial"/>
          <w:bCs/>
          <w:sz w:val="20"/>
          <w:szCs w:val="20"/>
        </w:rPr>
        <w:t xml:space="preserve"> </w:t>
      </w:r>
    </w:p>
    <w:p>
      <w:pPr>
        <w:pStyle w:val="Txt"/>
        <w:spacing w:before="0" w:after="0"/>
        <w:ind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Číslo výzvy: </w:t>
      </w:r>
      <w:r>
        <w:rPr>
          <w:rFonts w:cs="Arial"/>
          <w:sz w:val="20"/>
          <w:szCs w:val="20"/>
        </w:rPr>
        <w:t>1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</w:t>
      </w:r>
      <w:r>
        <w:rPr>
          <w:rFonts w:cs="Arial" w:ascii="Arial" w:hAnsi="Arial"/>
          <w:bCs/>
          <w:sz w:val="20"/>
          <w:szCs w:val="20"/>
        </w:rPr>
        <w:t>výzv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A"/>
          <w:sz w:val="20"/>
          <w:szCs w:val="20"/>
        </w:rPr>
        <w:t>Podpora komunitního života a sociálního podnikání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NIKATELSKÝ PLÁN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Tento podnikatelský plán je zpracováván jako příloha žádosti o podporu předkládané ve výzvě, která je spolufinancována z Evropského sociálního fondu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odnikatelského plánu: maximálně 15 stránek normostran. Normostranou myslíme 1800 znaků na A4. Níže uvedený vzor reflektuje všechny skutečnosti, které potřebujeme pro vyhodnocení podnikatelského záměru – buďte struční, jasní, výstižní. Vyvarujte se slovního balastu a obecných klišé.</w:t>
      </w:r>
    </w:p>
    <w:p>
      <w:pPr>
        <w:pStyle w:val="Odstavecseseznamem"/>
        <w:numPr>
          <w:ilvl w:val="0"/>
          <w:numId w:val="3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rnutí</w:t>
      </w:r>
      <w:r>
        <w:rPr>
          <w:rFonts w:cs="Arial" w:ascii="Arial" w:hAnsi="Arial"/>
          <w:sz w:val="20"/>
          <w:szCs w:val="20"/>
        </w:rPr>
        <w:t xml:space="preserve"> – mělo by vzbudit ve čtenáři zvědavost, proto mu věnujte velkou pozornost. Zakomponujte do něj klíčové body vašeho podnikatelského záměru – jaké produkty/služby budete poskytovat, jaká je jejich konkurenční výhoda. Doplňte o komentář ohledně tržních trendů (velikost trhu, jeho potenciál a růst, chování zákazníků) a ke konkurenci. Popište přehledně, kdo jsou vaše klíčové osobnosti a kdo jsou vaši stakeholdeři. Obohaťte text také o nejdůležitější kvantitativní finanční informace. Zjednodušeně udělejte extrakt následujících bloků do jednoho. Nejlepší je tento odstavec udělat až nakonec. Maximálně půl A4.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120" w:after="200"/>
        <w:ind w:left="567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sociálním podniku</w:t>
      </w:r>
      <w:r>
        <w:rPr>
          <w:rFonts w:cs="Arial" w:ascii="Arial" w:hAnsi="Arial"/>
          <w:sz w:val="20"/>
          <w:szCs w:val="20"/>
        </w:rPr>
        <w:t xml:space="preserve"> – stručně popište historii vašeho podniku, vlastnické poměry a motivaci k založení sociálního podniku;  definujte stručně vaše poslání, vize a cíle: poslání se může využívat i jako slogan, vize je o tom, kam chcete dojít, cíle uveďte hlavní i dílčí, a to včetně obecně prospěšných, podnikatelských a sociálních – pamatujte na soulad mezi cíli, posláním i vizí vašeho sociálního podniku – v případě, že jste z neziskového prostředí, neslučujte poslání/vizi organizace s posláním podnikání; uveďte zkušenosti členů týmu ze sociální a podnikatelské oblasti a z oblasti řízení projektů; vyjmenujte stakeholdery  a uveďte jejich vztah k vašemu podnikání a formy spolupráce. 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lňování principů sociálního podniku v praxi</w:t>
      </w:r>
      <w:r>
        <w:rPr>
          <w:rFonts w:cs="Arial" w:ascii="Arial" w:hAnsi="Arial"/>
          <w:sz w:val="20"/>
          <w:szCs w:val="20"/>
        </w:rPr>
        <w:t xml:space="preserve"> – popište stručně jejich konkrétní naplňování. V sociálním principu popište skupinu znevýhodněných zaměstnanců (osob z cílových skupin této výzvy)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vaší podnikatelské příležitosti</w:t>
      </w:r>
      <w:r>
        <w:rPr>
          <w:rFonts w:cs="Arial" w:ascii="Arial" w:hAnsi="Arial"/>
          <w:sz w:val="20"/>
          <w:szCs w:val="20"/>
        </w:rPr>
        <w:t xml:space="preserve"> – popište váš produkt/službu, příp. vložte fotku produktu; popište provozovnu/prostory pro podnikání/potřebné vybavení; popište alternativní řešení vaší podnikatelské situace pro případ, že vše nepůjde tak, jak jste předpokládali. 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ýza trhu</w:t>
      </w:r>
      <w:r>
        <w:rPr>
          <w:rFonts w:cs="Arial" w:ascii="Arial" w:hAnsi="Arial"/>
          <w:sz w:val="20"/>
          <w:szCs w:val="20"/>
        </w:rPr>
        <w:t xml:space="preserve"> – popište prostředí, ve kterém se chcete pohybovat: jak velký je váš trh, na jaké segmenty se hodláte zaměřit, kdo budou vaši zákazníci, kdo budou vaši dodavatelé a odběratelé; proveďte analýzu konkurence a definujte konkurenční výhodu; udělejte přehlednou jednoduchou SWOT analýzu a následně analýzu rizik; uveďte seznam předjednaných zakázek a jejich výši, nebo doložte smlouvy s odběrateli.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keting</w:t>
      </w:r>
      <w:r>
        <w:rPr>
          <w:rFonts w:cs="Arial" w:ascii="Arial" w:hAnsi="Arial"/>
          <w:sz w:val="20"/>
          <w:szCs w:val="20"/>
        </w:rPr>
        <w:t xml:space="preserve"> – popište strategii svého podnikání - způsob jakým chcete dosáhnout vytyčených cílů, výběr cílového trhu, jak se o vás dozvědí zákazníci, jakou nastavíte taktiku - marketingový mix - jakým způsobem budete propagovat vaše výrobky/služby, jaké marketingové komunikační nástroje budou používány, jaké je načasování propagačních aktivit (zapracujte do harmonogramu), jak budete pracovat navenek s faktem, že jste sociální podnik. Popište způsob, jak budete na začátku i v průběhu podnikání hledat nové zákazníky a jak budete komunikovat se stávajícími. Uveďte, za jaké ceny budou jednotlivé produkty/služby poskytovány, jaké budou uplatněny případné množstevní slevy, příslušné splatnosti a jiné platební a obchodní podmínky. Popište distribuční cesty, kterými budete produkty/služby dostávat k zákazníkovi. Zapracujte vše do marketingové strategie a harmonogramu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gement a lidské zdroje</w:t>
      </w:r>
      <w:r>
        <w:rPr>
          <w:rFonts w:cs="Arial" w:ascii="Arial" w:hAnsi="Arial"/>
          <w:sz w:val="20"/>
          <w:szCs w:val="20"/>
        </w:rPr>
        <w:t xml:space="preserve"> – představte stručně váš tým, počet pracovníků, jejich úvazky, stručné náplně práce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</w:t>
      </w:r>
      <w:r>
        <w:rPr>
          <w:rFonts w:cs="Arial" w:ascii="Arial" w:hAnsi="Arial"/>
          <w:sz w:val="20"/>
          <w:szCs w:val="20"/>
        </w:rPr>
        <w:t xml:space="preserve"> – vytvořte přehledný a jednoduchý časový sled vašeho sociálního podnikání. Vytyčte si milníky a data, ke kterým se vztahují. Můžete použít rozličné vizuální formy k znázornění - např. časová osa v kombinaci s tabulkou, tabulka se čtvrtletními milníky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/>
      </w:pPr>
      <w:r>
        <w:rPr>
          <w:rFonts w:cs="Arial" w:ascii="Arial" w:hAnsi="Arial"/>
          <w:b/>
          <w:sz w:val="20"/>
          <w:szCs w:val="20"/>
        </w:rPr>
        <w:t>Finanční plán</w:t>
      </w:r>
      <w:r>
        <w:rPr>
          <w:rFonts w:cs="Arial" w:ascii="Arial" w:hAnsi="Arial"/>
          <w:sz w:val="20"/>
          <w:szCs w:val="20"/>
        </w:rPr>
        <w:t xml:space="preserve"> – zrekapitulujte zde přehledně objem financí, které pro naplnění svých cílů budete potřebovat, náklady, příjmy, zdroje financování – položky okomentujte; v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aše propočty musí být pro hodnotitele srozumitelné.</w:t>
      </w:r>
    </w:p>
    <w:p>
      <w:pPr>
        <w:pStyle w:val="Normal"/>
        <w:spacing w:before="0" w:after="200"/>
        <w:ind w:left="1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09" w:right="707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oporučujeme žadatelům seznámit se s dokumentem Sada rozpoznávacích znaků pro integrační sociální podnik, jehož obsahem je vysvětlení jednotlivých principů a způsobů jejich doložení. Dokument je přílohou č. 2 výzvy a je k dispozici na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prahafondy.eu</w:t>
        </w:r>
      </w:hyperlink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7"/>
      <w:gridCol w:w="4606"/>
    </w:tblGrid>
    <w:tr>
      <w:trPr/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7"/>
      <w:gridCol w:w="4606"/>
    </w:tblGrid>
    <w:tr>
      <w:trPr/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3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4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ascii="Arial" w:hAnsi="Arial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hafondy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7:00Z</dcterms:created>
  <dc:creator>Broková</dc:creator>
  <dc:description/>
  <dc:language>en-US</dc:language>
  <cp:lastModifiedBy>Martina</cp:lastModifiedBy>
  <dcterms:modified xsi:type="dcterms:W3CDTF">2016-08-30T19:07:00Z</dcterms:modified>
  <cp:revision>2</cp:revision>
  <dc:subject/>
  <dc:title/>
</cp:coreProperties>
</file>