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/>
          <w:smallCaps/>
          <w:sz w:val="28"/>
        </w:rPr>
        <w:t xml:space="preserve">příloha žádosti </w:t>
      </w:r>
      <w:r>
        <w:rPr>
          <w:rFonts w:cs="Arial" w:ascii="Arial" w:hAnsi="Arial"/>
          <w:b/>
          <w:smallCaps/>
        </w:rPr>
        <w:t>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ODNIKATELSKÝ PLÁN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0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14. 10. 201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ioritní osa: 3 Podpora sociálního začleňování a boj proti chudobě</w:t>
      </w:r>
    </w:p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vestiční priorita: 2 Poskytnutí podpory sociálním podnikům</w:t>
      </w:r>
    </w:p>
    <w:p>
      <w:pPr>
        <w:pStyle w:val="Txt"/>
        <w:spacing w:before="0" w:after="0"/>
        <w:ind w:hanging="0"/>
        <w:rPr/>
      </w:pPr>
      <w:r>
        <w:rPr>
          <w:rFonts w:cs="Arial"/>
          <w:bCs/>
          <w:sz w:val="20"/>
          <w:szCs w:val="20"/>
        </w:rPr>
        <w:t xml:space="preserve">Specifický cíl: 3.2 Posílená infrastruktura pro sociální podnikání </w:t>
      </w:r>
    </w:p>
    <w:p>
      <w:pPr>
        <w:pStyle w:val="Txt"/>
        <w:spacing w:before="0" w:after="0"/>
        <w:ind w:hanging="0"/>
        <w:rPr/>
      </w:pPr>
      <w:r>
        <w:rPr>
          <w:sz w:val="20"/>
          <w:szCs w:val="20"/>
        </w:rPr>
        <w:t xml:space="preserve">Číslo výzvy: </w:t>
      </w:r>
      <w:r>
        <w:rPr>
          <w:rFonts w:cs="Arial"/>
          <w:sz w:val="20"/>
          <w:szCs w:val="20"/>
        </w:rPr>
        <w:t>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</w:t>
      </w:r>
      <w:r>
        <w:rPr>
          <w:rFonts w:cs="Arial" w:ascii="Arial" w:hAnsi="Arial"/>
          <w:bCs/>
          <w:sz w:val="20"/>
          <w:szCs w:val="20"/>
        </w:rPr>
        <w:t>výzvy</w:t>
      </w:r>
      <w:r>
        <w:rPr>
          <w:rFonts w:cs="Arial" w:ascii="Arial" w:hAnsi="Arial"/>
          <w:sz w:val="20"/>
          <w:szCs w:val="20"/>
        </w:rPr>
        <w:t>: Podpora vzniku sociálních podniků a chráněných pracovišť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LSKÝ PLÁ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odnikatelský plán je zpracováván jako příloha žádosti o podporu předkládané ve výzvě, která je spolufinancována z Evropského fondu pro regionální rozvoj. Projekty realizované v této výzvě zahrnují 3 fáze – předinvestiční, investiční a provozní. Fáze předinvestiční (přípravná) spadá do období před zahájením realizace projektu. Fáze investiční (též fáze výstavby) zahrnuje období od začátku realizace projektu do ukončení realizace projektu; v této fázi je poskytována finanční podpora z OP PPR. Fáze provozní po ukončení financování projektu z OP PPR je dobou udržitelnosti projektu, v níž jsou realizovány aktivity sociálního podnikání. Myslete při zpracování podnikatelského plánu na to, že se plán vztahuje převážně k fázi provozní a tudíž musí obsáhnout celou dobu udržitelnosti projekt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dnikatelského plánu: maximálně 15 stránek normostran. Normostranou myslíme 1800 znaků na A4. Níže uvedený vzor reflektuje všechny skutečnosti, které potřebujeme pro vyhodnocení podnikatelského záměru – buďte struční, jasní, výstižní. Vyvarujte se slovního balastu a obecných klišé.</w:t>
      </w:r>
    </w:p>
    <w:p>
      <w:pPr>
        <w:pStyle w:val="Odstavecseseznamem"/>
        <w:numPr>
          <w:ilvl w:val="0"/>
          <w:numId w:val="3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rnutí</w:t>
      </w:r>
      <w:r>
        <w:rPr>
          <w:rFonts w:cs="Arial" w:ascii="Arial" w:hAnsi="Arial"/>
          <w:sz w:val="20"/>
          <w:szCs w:val="20"/>
        </w:rPr>
        <w:t xml:space="preserve"> – mělo by vzbudit ve čtenáři zvědavost, proto mu věnujte velkou pozornost. Zakomponujte do něj klíčové body vašeho podnikatelského záměru – jaké produkty/služby budete poskytovat, jaká je jejich konkurenční výhoda. Doplňte o komentář ohledně tržních trendů (velikost trhu, jeho potenciál a růst, chování zákazníků) a ke konkurenci. Popište přehledně, kdo jsou vaše klíčové osobnosti a kdo jsou vaši stakeholdeři. Obohaťte text také o nejdůležitější kvantitativní finanční informace. Zjednodušeně udělejte extrakt následujících bloků do jednoho. Nejlepší je tento odstavec udělat až nakonec. Maximálně půl A4.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120" w:after="200"/>
        <w:ind w:left="567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ociálním podniku</w:t>
      </w:r>
      <w:r>
        <w:rPr>
          <w:rFonts w:cs="Arial" w:ascii="Arial" w:hAnsi="Arial"/>
          <w:sz w:val="20"/>
          <w:szCs w:val="20"/>
        </w:rPr>
        <w:t xml:space="preserve"> – stručně popište historii vašeho podniku, vlastnické poměry a motivaci k založení sociálního podniku;  definujte stručně vaše poslání, vize a cíle: poslání se může využívat i jako slogan, vize je o tom, kam chcete dojít, cíle uveďte hlavní i dílčí, a to včetně obecně prospěšných, podnikatelských a sociálních – pamatujte na soulad mezi cíli, posláním i vizí vašeho sociálního podniku – v případě, že jste z neziskového prostředí, neslučujte poslání/vizi organizace s posláním podnikání; uveďte zkušenosti členů týmu ze sociální a podnikatelské oblasti a z oblasti řízení projektů; vyjmenujte stakeholdery  a uveďte jejich vztah k vašemu podnikání a formy spolupráce. 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lňování principů sociálního podniku v praxi</w:t>
      </w:r>
      <w:r>
        <w:rPr>
          <w:rFonts w:cs="Arial" w:ascii="Arial" w:hAnsi="Arial"/>
          <w:sz w:val="20"/>
          <w:szCs w:val="20"/>
        </w:rPr>
        <w:t xml:space="preserve"> – popište stručně jejich konkrétní naplňování. V sociálním principu popište skupinu znevýhodněných zaměstnanců (osob z cílových skupin této výzvy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vaší podnikatelské příležitosti</w:t>
      </w:r>
      <w:r>
        <w:rPr>
          <w:rFonts w:cs="Arial" w:ascii="Arial" w:hAnsi="Arial"/>
          <w:sz w:val="20"/>
          <w:szCs w:val="20"/>
        </w:rPr>
        <w:t xml:space="preserve"> – popište váš produkt/službu, příp. vložte fotku produktu; popište plánovanou provozovnu/prostory pro podnikání/potřebné vybavení; popište alternativní řešení vaší podnikatelské situace pro případ, že vše nepůjde tak, jak jste předpokládali. 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ýza trhu</w:t>
      </w:r>
      <w:r>
        <w:rPr>
          <w:rFonts w:cs="Arial" w:ascii="Arial" w:hAnsi="Arial"/>
          <w:sz w:val="20"/>
          <w:szCs w:val="20"/>
        </w:rPr>
        <w:t xml:space="preserve"> – popište prostředí, ve kterém se chcete pohybovat: jak velký je váš trh, na jaké segmenty se hodláte zaměřit, kdo budou vaši zákazníci, kdo budou vaši dodavatelé a odběratelé; proveďte analýzu konkurence a definujte konkurenční výhodu; udělejte přehlednou jednoduchou SWOT analýzu a následně analýzu rizik; uveďte seznam předjednaných zakázek a jejich výši, nebo doložte smlouvy s odběrateli.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ind w:left="567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Marketing</w:t>
      </w:r>
      <w:r>
        <w:rPr>
          <w:rFonts w:cs="Arial" w:ascii="Arial" w:hAnsi="Arial"/>
          <w:sz w:val="20"/>
          <w:szCs w:val="20"/>
        </w:rPr>
        <w:t xml:space="preserve"> – popište strategii svého podnikání - způsob jakým chcete dosáhnout vytyčených cílů, výběr cílového trhu, jak se o vás dozvědí zákazníci, jakou nastavíte taktiku - marketingový mix - jakým způsobem budete propagovat vaše výrobky/služby, jaké marketingové komunikační nástroje budou používány, jaké je načasování propagačních aktivit (zapracujte do harmonogramu), jak budete pracovat navenek s faktem, že jste sociální podnik. Popište způsob, jak budete na začátku i v průběhu podnikání hledat nové zákazníky a jak budete komunikovat se stávajícími. Uveďte, za jaké ceny budou jednotlivé produkty/služby poskytovány, jaké budou uplatněny případné množstevní slevy, příslušné splatnosti a jiné platební a obchodní podmínky. Popište distribuční cesty, kterými budete produkty/služby dostávat k zákazníkovi. Zapracujte vše do marketingové strategie a harmonogramu.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ěkteré důležité aspekty podnikatelského plánu jsou součástí jiné přílohy žádosti o podporu – studie proveditelnosti. Jedná se o části věnované managementu a lidským zdrojům, harmonogramu a finančnímu plánu. Ze vzoru podnikatelského plánu byly tyto části vyjmuty, aby při zpracování podnikatelského plánu a studie proveditelnosti nedocházelo k opakování stejných informací.</w:t>
      </w:r>
    </w:p>
    <w:p>
      <w:pPr>
        <w:pStyle w:val="Footnote"/>
        <w:rPr/>
      </w:pPr>
      <w:r>
        <w:rPr/>
        <w:t>V případě, že vzor podnikatelského plánu i přesto zahrnuje podobné či stejné části jako studie proveditelnosti, může žadatel dané části plánu vynechat a pouze odkázat na informace vyplněné v příslušné kapitole studie proveditelnosti. Vždy však myslete na to, že zatímco podnikatelský plán se soustředí ryze na aktivity sociálního podnikání a zaměřuje se na zákazníky produktů/služeb sociálního podniku, je naproti tomu ve studii proveditelnosti kladen důraz na všechny fáze projektu a cílové skupiny definované výzvo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Doporučujeme žadatelům seznámit se s dokumentem Sada rozpoznávacích znaků pro integrační sociální podnik, jehož obsahem je vysvětlení jednotlivých principů a způsobů jejich doložení. Dokument je k dispozici na </w:t>
      </w:r>
      <w:hyperlink r:id="rId1">
        <w:r>
          <w:rPr>
            <w:rStyle w:val="InternetLink"/>
          </w:rPr>
          <w:t>www.prahafondy.eu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4606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Arial" w:hAnsi="Arial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hafondy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7:00Z</dcterms:created>
  <dc:creator>Broková</dc:creator>
  <dc:description/>
  <dc:language>en-US</dc:language>
  <cp:lastModifiedBy>Martina</cp:lastModifiedBy>
  <dcterms:modified xsi:type="dcterms:W3CDTF">2016-08-30T19:07:00Z</dcterms:modified>
  <cp:revision>2</cp:revision>
  <dc:subject/>
  <dc:title/>
</cp:coreProperties>
</file>