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spacing w:before="60" w:after="60"/>
        <w:ind w:left="0" w:hanging="0"/>
        <w:jc w:val="center"/>
        <w:rPr/>
      </w:pPr>
      <w:bookmarkStart w:id="0" w:name="_GoBack"/>
      <w:bookmarkEnd w:id="0"/>
      <w:r>
        <w:rPr>
          <w:b/>
          <w:sz w:val="20"/>
        </w:rPr>
        <w:t>Kritéria pro kontrolu přijatelnosti a formálních náležitostí projektů financovaných z ESF v rámci Operačního programu Praha – pól růstu Č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Všechna kritéria jsou vylučovací.</w:t>
      </w:r>
    </w:p>
    <w:p>
      <w:pPr>
        <w:pStyle w:val="TextBody"/>
        <w:rPr/>
      </w:pPr>
      <w:r>
        <w:rPr/>
        <w:t>Hodnotitel uvede ke každému kritériu jasné a srozumitelné odůvodnění výsledku hodnocení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219"/>
        <w:gridCol w:w="1757"/>
        <w:gridCol w:w="1419"/>
        <w:gridCol w:w="1230"/>
        <w:gridCol w:w="1107"/>
      </w:tblGrid>
      <w:tr>
        <w:trPr>
          <w:trHeight w:val="433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přijatelnosti</w:t>
            </w:r>
          </w:p>
        </w:tc>
      </w:tr>
      <w:tr>
        <w:trPr>
          <w:trHeight w:val="43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žnost opravy/doplně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působ hodnoc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</w:t>
            </w:r>
            <w:r>
              <w:rPr>
                <w:b/>
              </w:rPr>
              <w:t>ANO/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slušný hodnotitel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Oprávněnost žadatele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/>
                <w:color w:val="000000"/>
              </w:rPr>
              <w:t>Žadatel splňuje definici oprávněného žadatele vymezeného ve výzvě k předkládání žádostí o podporu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/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/>
              <w:t>ISKP, Subjekty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Interní hodnotitel Ř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Oprávněnost partnerů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/>
                <w:color w:val="000000"/>
              </w:rPr>
              <w:t>Partnerství v projektu odpovídá pravidlům OP PPR a je v souladu s textem výzvy k předkládání žádostí o podporu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/NE/N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ISKP, Přiložené dokumenty 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u w:val="single"/>
              </w:rPr>
              <w:t>Cílové skupiny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/>
                <w:color w:val="000000"/>
              </w:rPr>
              <w:t xml:space="preserve">Cílové skupiny jsou v souladu s textem výzvy k předkládání žádostí o podporu a splňují podmínku územní způsobilosti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/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ISKP, Cílová skupina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Celkové způsobilé výdaje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/>
                <w:color w:val="000000"/>
              </w:rPr>
              <w:t>Celkové způsobilé výdaje projektu jsou v rozmezí stanoveném ve výzvě k předkládání žádostí o podporu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/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ISKP, Financování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Aktivity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/>
                <w:color w:val="000000"/>
              </w:rPr>
              <w:t>Projekt je svým zaměřením v souladu s typy podporovaných aktivit v příslušné výzvě k předkládání žádostí o podporu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/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ISKP, Popis projektu, Specifické cíle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u w:val="single"/>
              </w:rPr>
              <w:t>Doba realizace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/>
                <w:color w:val="000000"/>
              </w:rPr>
              <w:t>Projekt je v souladu s podmínkami pro dobu realizace projektů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/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ISKP, Projekt, Etapy projektu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Trestní bezúhonnost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tutární zástupce žadatele je trestně bezúhonný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/>
                <w:color w:val="000000"/>
              </w:rPr>
              <w:t>(V případě, že žadatel má více statutárních zástupců, je podmínka splněna pro všechny z nich)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/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ISKP, Čestné prohlášení případně, přiložené dokumenty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bCs/>
                <w:u w:val="single"/>
              </w:rPr>
              <w:t>Horizontální princip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color w:val="000000"/>
              </w:rPr>
              <w:t>Projekt není v rozporu s horizontálními principy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/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ISKP, horizontální principy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ln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372"/>
        <w:gridCol w:w="1834"/>
        <w:gridCol w:w="1288"/>
        <w:gridCol w:w="1119"/>
        <w:gridCol w:w="1107"/>
      </w:tblGrid>
      <w:tr>
        <w:trPr>
          <w:trHeight w:val="464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formálních náležitosti</w:t>
            </w:r>
          </w:p>
        </w:tc>
      </w:tr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žnost opravy/doplněn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působ hodnocení ANO/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slušný hodnotitel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Úplnost a forma žádosti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/>
                <w:color w:val="000000"/>
              </w:rPr>
              <w:t>Žádost o podporu obsahuje všechny povinné údaje i přílohy dle textu výzvy k předkládání žádostí o podporu a žádost i povinné přílohy byly předloženy ve formě dle textu výzvy 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SKP, Přiložené dokumenty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Interní hodnotitel Ř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Podpis žádosti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/>
                <w:color w:val="000000"/>
              </w:rPr>
              <w:t>Žádost o podporu je podepsána statutárním zástupcem žadatele (resp. oprávněnou osobou)</w:t>
            </w:r>
            <w:r>
              <w:rPr/>
              <w:t xml:space="preserve"> a pokud je to pro projekt relevantní, tak i statutárním zástupcem (resp. oprávněnou osobou) partnera</w:t>
            </w:r>
            <w:r>
              <w:rPr>
                <w:rFonts w:cs="Arial"/>
                <w:color w:val="000000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SKP, Podpis žádosti, Subjekty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7"/>
      <w:gridCol w:w="3911"/>
    </w:tblGrid>
    <w:tr>
      <w:trPr/>
      <w:tc>
        <w:tcPr>
          <w:tcW w:w="537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273425" cy="655320"/>
                <wp:effectExtent l="0" t="0" r="0" b="0"/>
                <wp:docPr id="1" name="Obráze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5" r="-11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3425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58495" cy="658495"/>
                <wp:effectExtent l="0" t="0" r="0" b="0"/>
                <wp:docPr id="2" name="Obrázek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2"/>
      </w:numPr>
      <w:spacing w:before="120" w:after="120"/>
      <w:outlineLvl w:val="0"/>
    </w:pPr>
    <w:rPr>
      <w:rFonts w:ascii="Arial" w:hAnsi="Arial" w:cs="Arial"/>
      <w:bCs w:val="false"/>
      <w:i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iCs/>
      <w:color w:val="000000"/>
      <w:sz w:val="24"/>
      <w:szCs w:val="28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 w:val="20"/>
      <w:szCs w:val="24"/>
    </w:rPr>
  </w:style>
  <w:style w:type="character" w:styleId="PPNadpis2Char">
    <w:name w:val="PP Nadpis 2 Char"/>
    <w:basedOn w:val="Nadpis1Char"/>
    <w:qFormat/>
    <w:rPr>
      <w:rFonts w:ascii="Arial" w:hAnsi="Arial" w:eastAsia="Times New Roman" w:cs="Times New Roman"/>
      <w:b w:val="false"/>
      <w:iCs w:val="false"/>
      <w:color w:val="000000"/>
      <w:sz w:val="24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0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szCs w:val="20"/>
    </w:rPr>
  </w:style>
  <w:style w:type="paragraph" w:styleId="Nadpis3">
    <w:name w:val="Nadpis3"/>
    <w:basedOn w:val="Heading1"/>
    <w:qFormat/>
    <w:pPr>
      <w:numPr>
        <w:ilvl w:val="0"/>
        <w:numId w:val="2"/>
      </w:numPr>
    </w:pPr>
    <w:rPr>
      <w:sz w:val="22"/>
    </w:rPr>
  </w:style>
  <w:style w:type="paragraph" w:styleId="Nadpis4">
    <w:name w:val="Nadpis4"/>
    <w:basedOn w:val="Heading1"/>
    <w:qFormat/>
    <w:pPr>
      <w:numPr>
        <w:ilvl w:val="0"/>
        <w:numId w:val="2"/>
      </w:numPr>
    </w:pPr>
    <w:rPr>
      <w:sz w:val="22"/>
    </w:rPr>
  </w:style>
  <w:style w:type="paragraph" w:styleId="PPNadpis2">
    <w:name w:val="PP Nadpis 2"/>
    <w:basedOn w:val="Heading1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Termin">
    <w:name w:val="Termin"/>
    <w:basedOn w:val="Normal"/>
    <w:qFormat/>
    <w:pPr>
      <w:overflowPunct w:val="false"/>
      <w:autoSpaceDE w:val="false"/>
      <w:spacing w:before="60" w:after="60"/>
      <w:ind w:left="709" w:hanging="709"/>
      <w:textAlignment w:val="baseline"/>
    </w:pPr>
    <w:rPr>
      <w:rFonts w:cs="Arial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55:00Z</dcterms:created>
  <dc:creator>Sagač Roman (MHMP, FON)</dc:creator>
  <dc:description/>
  <dc:language>en-US</dc:language>
  <cp:lastModifiedBy>Martina</cp:lastModifiedBy>
  <cp:lastPrinted>2015-08-20T13:50:00Z</cp:lastPrinted>
  <dcterms:modified xsi:type="dcterms:W3CDTF">2016-08-30T20:55:00Z</dcterms:modified>
  <cp:revision>2</cp:revision>
  <dc:subject/>
  <dc:title/>
</cp:coreProperties>
</file>