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SF v rámci Operačního programu Praha – pól růstu Č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šechna kritéria jsou vylučovací.</w:t>
      </w:r>
    </w:p>
    <w:p>
      <w:pPr>
        <w:pStyle w:val="TextBody"/>
        <w:rPr/>
      </w:pPr>
      <w:r>
        <w:rPr/>
        <w:t>Hodnotitel uvede ke každému kritériu jasné a srozumitelné odůvodnění výsledku hodnocení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19"/>
        <w:gridCol w:w="1757"/>
        <w:gridCol w:w="1419"/>
        <w:gridCol w:w="1230"/>
        <w:gridCol w:w="1107"/>
      </w:tblGrid>
      <w:tr>
        <w:trPr>
          <w:trHeight w:val="43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ůsob ho</w:t>
            </w:r>
            <w:bookmarkStart w:id="0" w:name="_GoBack"/>
            <w:bookmarkEnd w:id="0"/>
            <w:r>
              <w:rPr>
                <w:b/>
              </w:rPr>
              <w:t xml:space="preserve">dnoc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b/>
              </w:rPr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žadatel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adatel splňuje definici oprávněného žadatele vymezeného ve výzvě k 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ISKP, Subjekt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Oprávněnost partnerů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artnerství v projektu odpovídá pravidlům OP PPR a je v souladu s textem výzvy k 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/N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ISKP, Přiložené dokumenty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u w:val="single"/>
              </w:rPr>
              <w:t>Cílové skupin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 xml:space="preserve">Cílové skupiny jsou v souladu s textem výzvy k předkládání žádostí o podporu a splňují podmínku územní způsobilosti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Cílová skupina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Celkové způsobilé výdaje projektu jsou v rozmezí stanoveném ve výzvě k 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Financování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rojekt je svým zaměřením v souladu s typy podporovaných aktivit v příslušné výzvě k předkládání žádostí o podporu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Popis projektu, Specifické cíle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u w:val="single"/>
              </w:rPr>
              <w:t>Doba realizace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Projekt je v souladu s podmínkami pro dobu realizace projektů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Projekt, Etapy projektu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Přiložené dokumenty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bCs/>
                <w:u w:val="single"/>
              </w:rPr>
              <w:t>Horizontální princi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</w:rPr>
              <w:t>Projekt není v rozporu s horizontálními principy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ISKP, horizontální principy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372"/>
        <w:gridCol w:w="1834"/>
        <w:gridCol w:w="1288"/>
        <w:gridCol w:w="1119"/>
        <w:gridCol w:w="1107"/>
      </w:tblGrid>
      <w:tr>
        <w:trPr>
          <w:trHeight w:val="46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působ hodnocení ANO/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ádost o podporu obsahuje všechny povinné údaje i přílohy dle textu výzvy k předkládání žádostí o podporu a žádost i povinné přílohy byly předloženy ve formě dle textu výzvy (včetně číslování příloh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SKP, Přiložené dokument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color w:val="000000"/>
              </w:rPr>
              <w:t>Žádost o podporu je podepsána statutárním zástupcem žadatele (resp. oprávněnou osobou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KP, Podpis žádosti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3911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2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basedOn w:val="Nadpis1Char"/>
    <w:qFormat/>
    <w:rPr>
      <w:rFonts w:ascii="Arial" w:hAnsi="Arial" w:eastAsia="Times New Roman" w:cs="Times New Roman"/>
      <w:b w:val="false"/>
      <w:iCs w:val="false"/>
      <w:color w:val="000000"/>
      <w:sz w:val="24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before="60" w:after="60"/>
      <w:ind w:left="709" w:hanging="709"/>
      <w:textAlignment w:val="baseline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5:00Z</dcterms:created>
  <dc:creator>Sagač Roman (MHMP, FON)</dc:creator>
  <dc:description/>
  <dc:language>en-US</dc:language>
  <cp:lastModifiedBy>Martina</cp:lastModifiedBy>
  <cp:lastPrinted>2015-08-20T13:50:00Z</cp:lastPrinted>
  <dcterms:modified xsi:type="dcterms:W3CDTF">2016-08-30T20:55:00Z</dcterms:modified>
  <cp:revision>2</cp:revision>
  <dc:subject/>
  <dc:title/>
</cp:coreProperties>
</file>