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ch os 2, 3, 4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 a splňují podmínku územní způsobilosti</w:t>
            </w:r>
            <w:r>
              <w:rPr>
                <w:szCs w:val="20"/>
                <w:u w:val="single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Jsou doloženy "Podklady pro ekonomické hodnocení projektu" ve věcném souladu se závaznou metodikou OP PPR a v požadované struktuře dle této metodik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y Podklady pro ekonomické hodnocení projektu, jejíž doložení se ověřuje v samostatném kritériu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WW8Num3z7">
    <w:name w:val="WW8Num3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6:00Z</dcterms:created>
  <dc:creator>Sagač Roman (MHMP, FON)</dc:creator>
  <dc:description/>
  <dc:language>en-US</dc:language>
  <cp:lastModifiedBy>Martina</cp:lastModifiedBy>
  <cp:lastPrinted>2015-08-20T13:49:00Z</cp:lastPrinted>
  <dcterms:modified xsi:type="dcterms:W3CDTF">2016-08-30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