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right="0" w:hanging="0"/>
        <w:jc w:val="center"/>
        <w:rPr/>
      </w:pPr>
      <w:r>
        <w:rPr>
          <w:b/>
          <w:sz w:val="20"/>
        </w:rPr>
        <w:t>Kritéria pro kontrolu přijatelnosti a formálních náležitostí projektů financovaných z EFRR v rámci Operačního programu Praha – pól růstu ČR, prioritní osy 1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šechna kritéria jsou vylučovací.</w:t>
      </w:r>
    </w:p>
    <w:p>
      <w:pPr>
        <w:pStyle w:val="Textbody1"/>
        <w:rPr/>
      </w:pPr>
      <w:r>
        <w:rPr/>
        <w:t>Hodnotitel uvede ke každému kritériu jasné a srozumitelné odůvodnění výsledku hodnocení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667"/>
        <w:gridCol w:w="1693"/>
        <w:gridCol w:w="1270"/>
        <w:gridCol w:w="1270"/>
        <w:gridCol w:w="1128"/>
      </w:tblGrid>
      <w:tr>
        <w:trPr>
          <w:trHeight w:val="433" w:hRule="atLeast"/>
        </w:trPr>
        <w:tc>
          <w:tcPr>
            <w:tcW w:w="94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cs-CZ"/>
              </w:rPr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žadatel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Žadatel splňuje definici oprávněného žadatele vymezeného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</w:t>
            </w:r>
          </w:p>
        </w:tc>
        <w:tc>
          <w:tcPr>
            <w:tcW w:w="11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partnerů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artnerství v projektu odpovídá pravidlům OP PPR a je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/NR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ísto realizace projektu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bude realizován na území hl. m.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Umístě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ílové skupiny</w:t>
            </w:r>
          </w:p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szCs w:val="20"/>
              </w:rPr>
              <w:t>Cílové skupiny jsou v souladu s textem výzvy k předkládání žádostí o podporu a splňují podmínku územní způsobilosti</w:t>
            </w:r>
            <w:r>
              <w:rPr>
                <w:szCs w:val="20"/>
                <w:u w:val="single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Cílová skupina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Celkové způsobilé výdaje projektu jsou v rozmezí stanoveném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Financová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svým zaměřením v souladu s typy podporovaných aktivit v příslušné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pecifické cíle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ba realizac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 souladu s podmínkami pro dobu realizace projektů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rojekt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Horizontální principy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Projekt není v rozporu s horizontálními principy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horizontální princip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odklady pro ekonomické hodnocení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"Podklady pro ekonomické hodnocení projektu" jsou doloženy v požadované struktuře dle metodiky OP PPR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1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Čestné prohlášení, případně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Soulad s relevantními strategiemi</w:t>
            </w:r>
          </w:p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color w:val="000000"/>
              </w:rPr>
              <w:t>Projekt je v souladu s Národní výzkumnou a inovační strategií pro inteligentní specializaci ČR a s Regionální inovační strategií hlavního města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tudie proveditelnosti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715"/>
        <w:gridCol w:w="1701"/>
        <w:gridCol w:w="1276"/>
        <w:gridCol w:w="1276"/>
        <w:gridCol w:w="1134"/>
      </w:tblGrid>
      <w:tr>
        <w:trPr>
          <w:trHeight w:val="415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 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687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Standard"/>
              <w:rPr/>
            </w:pPr>
            <w:r>
              <w:rPr/>
              <w:t>Žádost o podporu obsahuje všechny povinné údaje i přílohy dle textu výzvy k předkládání žádostí o podporu a žádost i povinné přílohy byly předloženy ve formě dle textu výzvy.</w:t>
            </w:r>
          </w:p>
          <w:p>
            <w:pPr>
              <w:pStyle w:val="Standard"/>
              <w:rPr/>
            </w:pPr>
            <w:r>
              <w:rPr/>
              <w:t>Kritérium se netýká přílohy Podklady pro ekonomické hodnocení projektu, jejíž doložení se ověřuje v samostatném kritériu v rámci kontroly přijatelnosti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Standard"/>
              <w:rPr/>
            </w:pPr>
            <w:r>
              <w:rPr/>
              <w:t>Žádost o podporu je podepsána statutárním zástupcem žadatele (resp. oprávněnou osobou) a pokud je to pro projekt relevantní, tak i statutárním zástupcem (resp. oprávněnou osobou) partner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"/>
    <w:basedOn w:val="Standard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2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3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2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rmin">
    <w:name w:val="Termin"/>
    <w:basedOn w:val="Standard"/>
    <w:qFormat/>
    <w:pPr>
      <w:overflowPunct w:val="true"/>
      <w:spacing w:before="60" w:after="60"/>
      <w:ind w:left="709" w:right="0" w:hanging="709"/>
    </w:pPr>
    <w:rPr>
      <w:rFonts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6:00Z</dcterms:created>
  <dc:creator>Sagač Roman (MHMP, FON)</dc:creator>
  <dc:description/>
  <cp:keywords/>
  <dc:language>en-US</dc:language>
  <cp:lastModifiedBy>Čaban Vít (MHMP, FON)</cp:lastModifiedBy>
  <cp:lastPrinted>2015-08-20T13:49:00Z</cp:lastPrinted>
  <dcterms:modified xsi:type="dcterms:W3CDTF">2017-06-15T09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