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FRR v rámci Operačního programu Praha – pól růstu ČR, prioritní osy 1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693"/>
        <w:gridCol w:w="1270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partnerů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artnerství v projektu odpovídá pravidlům OP PPR a je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/NR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ílové skupiny</w:t>
            </w:r>
          </w:p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szCs w:val="20"/>
              </w:rPr>
              <w:t>Cílové skupiny jsou v souladu s textem výzvy k předkládání žádostí o podporu a splňují podmínku územní způsobilosti</w:t>
            </w:r>
            <w:r>
              <w:rPr>
                <w:szCs w:val="20"/>
                <w:u w:val="single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Cílová skupina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Jsou doloženy "Podklady pro ekonomické hodnocení projektu" ve věcném souladu se závaznou metodikou OP PPR a v požadované struktuře dle této metodik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Čestné prohlášení, případně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Soulad s relevantními strategiemi</w:t>
            </w:r>
          </w:p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color w:val="000000"/>
              </w:rPr>
              <w:t>Projekt je v souladu s Národní výzkumnou a inovační strategií pro inteligentní specializaci ČR a s Regionální inovační strategií hlavního města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tudie proveditelnosti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.</w:t>
            </w:r>
          </w:p>
          <w:p>
            <w:pPr>
              <w:pStyle w:val="Standard"/>
              <w:rPr/>
            </w:pPr>
            <w:r>
              <w:rPr/>
              <w:t>Kritérium se netýká přílohy Podklady pro ekonomické hodnocení projektu, jejíž doložení se ověřuje v samostatném kritériu v rámci kontroly přijatelnosti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 a pokud je to pro projekt relevantní, tak i statutárním zástupcem (resp. oprávněnou osobou) partner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56:00Z</dcterms:created>
  <dc:creator>Sagač Roman (MHMP, FON)</dc:creator>
  <dc:description/>
  <dc:language>en-US</dc:language>
  <cp:lastModifiedBy>Martina</cp:lastModifiedBy>
  <cp:lastPrinted>2015-08-20T13:49:00Z</cp:lastPrinted>
  <dcterms:modified xsi:type="dcterms:W3CDTF">2016-08-30T2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