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1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Jsou doloženy "Podklady pro ekonomické hodnocení projektu" ve věcném a formálním souladu se závaznou metodikou OP PPR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oulad s relevantními strategiemi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color w:val="000000"/>
              </w:rPr>
              <w:t>Projekt je v souladu s Národní výzkumnou a inovační strategií pro inteligentní specializaci ČR a s Regionální inovační strategií hlavního města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tudie proveditelnosti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 (včetně číslování příloh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6:00Z</dcterms:created>
  <dc:creator>Sagač Roman (MHMP, FON)</dc:creator>
  <dc:description/>
  <dc:language>en-US</dc:language>
  <cp:lastModifiedBy>Martina</cp:lastModifiedBy>
  <cp:lastPrinted>2015-08-20T13:49:00Z</cp:lastPrinted>
  <dcterms:modified xsi:type="dcterms:W3CDTF">2016-08-3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