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INFORMACE O VLASTNICKÉ A OVLÁDACÍ STRUKTUŘE ŽADATELE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4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e o vlastnické a ovládací struktuř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ázev žadatele: …………</w:t>
      </w:r>
    </w:p>
    <w:p>
      <w:pPr>
        <w:pStyle w:val="Odstavecseseznamem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ind w:left="708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daje, jejichž poskytnutí vychází z ust. § 10a, odst. 3, písm. f) zákona č. 250/2000 Sb., o rozpočtových pravidlech územních rozpočtů, ve znění pozdějších předpisů. Žadatel uvede:</w:t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informace o identifikaci osob jednajících jménem žadatele s uvedením, zda tyto jednají jako jeho statutární orgán nebo zda tyto osoby jednají na základě udělené plné moci: …………</w:t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údaje o skutečném majiteli právnické osoby podle zákona upravujícího evidenci skutečných majitelů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bCs/>
          <w:color w:val="000000"/>
          <w:sz w:val="20"/>
          <w:szCs w:val="20"/>
        </w:rPr>
        <w:t>: ………………</w:t>
      </w:r>
    </w:p>
    <w:p>
      <w:pPr>
        <w:pStyle w:val="Odstavecseseznamem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ind w:left="705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informace o identifikaci osob, v nichž má podíl, a o výši tohoto podílu: …………….</w:t>
      </w:r>
    </w:p>
    <w:p>
      <w:pPr>
        <w:pStyle w:val="Normal"/>
        <w:ind w:left="34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4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8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daje, jejichž poskytnutí vychází z Metodického stanoviska ministryně pro místní rozvoj č. 10 k Metodickému pokynu řízení výzev, hodnocení a výběr projektů v programovém období 2014–2020. Žadatel, který je obchodní společností, uvede také jména a identifikační čísla všech svěřenských fondů, které jsou součástí vlastnické a ovládací struktury: …………………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osoby oprávněné k zastupování právnické osob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podpis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okyny k vypl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 I.2. Skutečný majitel - </w:t>
      </w:r>
      <w:r>
        <w:rPr>
          <w:rFonts w:cs="Arial" w:ascii="Arial" w:hAnsi="Arial"/>
          <w:bCs/>
          <w:color w:val="000000"/>
          <w:sz w:val="20"/>
          <w:szCs w:val="20"/>
        </w:rPr>
        <w:t>údaje o skutečném majiteli právnické osoby podle zákona upravujícího evidenci skutečných majitelů v rozsahu úplného výpisu platných údajů a údajů, které byly vymazány bez náhrady nebo s nahrazením novými údaji, jedná-li se o evidující osobu. V případě, že je žadatel o dotaci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robnější informace o tom, kdo je skutečným majitelem, uvádí § 2, písm. e) zákona č. 37/2021 Sb., o evidenci skutečných majitelů. Tento zákon nahradil původní definici skutečných majitelů se členěním dle právní formy subjekt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 případě, že je Informace o vlastnické a ovládací struktuře předkládána jako příloha žádostí o podporu podaných v rámci výzev vyhlášených po 1. 6. 2021, musí být kromě vyplněného formuláře Informace o vlastnické a ovládací struktuře doložen také výpis z Evidence skutečných majitelů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3"/>
      </w:r>
      <w:r>
        <w:rPr>
          <w:rFonts w:cs="Arial" w:ascii="Arial" w:hAnsi="Arial"/>
          <w:bCs/>
          <w:color w:val="000000"/>
          <w:sz w:val="20"/>
          <w:szCs w:val="20"/>
        </w:rPr>
        <w:t>. Při předložení Informace o vlastnické a ovládací struktuře v rámci jiných výzev či během realizace/udržitelnosti projektu naopak výpis přiložen být nemus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ávnické osoby uvedené v § 7 zákona č. 37/2021 Sb., o evidenci skutečných majitelů, se odkáží na relevantní písmeno § 7 (např.: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Právnická osoba nemá skutečné majitele, neboť jde o subjekt dle ust. § 7, písm. p)</w:t>
      </w:r>
      <w:r>
        <w:rPr>
          <w:rFonts w:cs="Arial" w:ascii="Arial" w:hAnsi="Arial"/>
          <w:bCs/>
          <w:color w:val="000000"/>
          <w:sz w:val="20"/>
          <w:szCs w:val="20"/>
        </w:rPr>
        <w:t>“). Výpis z evidence nedokládaj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I.3. Podíly v jiných osobác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jedná se o právnické osoby, v nichž má žadatel o dotaci, který je právnickou osobou, podíl. Příspěvková organizace není vůči svému zřizovateli v uvedeném vztah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 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ěřenské fondy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týká se všech svěřenských fondů, které jsou součástí vlastnické a ovládací struktury obchodní společnos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bjekty, které nemají formu obchodní společnosti, to výslovně uvedou v rámci tohoto bodu (např. „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Žadatel není obchodní společností</w:t>
      </w:r>
      <w:r>
        <w:rPr>
          <w:rFonts w:cs="Arial" w:ascii="Arial" w:hAnsi="Arial"/>
          <w:bCs/>
          <w:color w:val="000000"/>
          <w:sz w:val="20"/>
          <w:szCs w:val="20"/>
        </w:rPr>
        <w:t>“) a žádné další informace již vyplňovat nemusí.</w:t>
      </w:r>
    </w:p>
    <w:p>
      <w:pPr>
        <w:pStyle w:val="Odstavecseseznamem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ubjekty, které mají formu obchodní společnosti (tj. veřejné obchodní společnosti, komanditní společnosti, společnosti s ručením omezeným, akciové společnosti, evropské společnosti a evropská hospodářská zájmová sdružení), vyplní podle pravdy: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uď informaci, že v jejich vlastnické a ovládací struktuře nejsou žádné svěřenské fondy (např. „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Součástí vlastnické a ovládací struktury žadatele nejsou žádné svěřenské fondy</w:t>
      </w:r>
      <w:r>
        <w:rPr>
          <w:rFonts w:cs="Arial" w:ascii="Arial" w:hAnsi="Arial"/>
          <w:bCs/>
          <w:color w:val="000000"/>
          <w:sz w:val="20"/>
          <w:szCs w:val="20"/>
        </w:rPr>
        <w:t>“),</w:t>
      </w:r>
    </w:p>
    <w:p>
      <w:pPr>
        <w:pStyle w:val="Odstavecseseznamem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nebo jména a identifikační čísla všech svěřenských fondů, které jsou součástí vlastnické a ovládací struktury. 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pozornění: Informace o svěřenských fondech se týká celé vlastnické a ovládací struktury, nikoliv jen její nejbližší úrovně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1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>zákon č. 37/2021 Sb., o evidenci skutečných majitel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výslovně uvádí, že žádost o dotaci (ve výzvách vyhlášených po 1. 6. 2021) musí obsahovat údaje o skutečných majitelích „ve formě úplného výpisu“. Bez doložení úplného výpisu z Evidence skutečných majitelů tedy nelze údaje o skutečných majitelích akcept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6"/>
      <w:gridCol w:w="239"/>
    </w:tblGrid>
    <w:tr>
      <w:trPr/>
      <w:tc>
        <w:tcPr>
          <w:tcW w:w="9536" w:type="dxa"/>
          <w:tcBorders/>
        </w:tcPr>
        <w:tbl>
          <w:tblPr>
            <w:tblW w:w="93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66"/>
            <w:gridCol w:w="2344"/>
          </w:tblGrid>
          <w:tr>
            <w:trPr>
              <w:trHeight w:val="1093" w:hRule="atLeast"/>
            </w:trPr>
            <w:tc>
              <w:tcPr>
                <w:tcW w:w="6966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6826" w:leader="none"/>
                  </w:tabs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3234690" cy="638810"/>
                      <wp:effectExtent l="0" t="0" r="0" b="0"/>
                      <wp:docPr id="1" name="Obrázek 5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5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10" r="-2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234690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4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tabs>
                    <w:tab w:val="clear" w:pos="9072"/>
                    <w:tab w:val="center" w:pos="4536" w:leader="none"/>
                    <w:tab w:val="right" w:pos="6826" w:leader="none"/>
                  </w:tabs>
                  <w:jc w:val="right"/>
                  <w:rPr>
                    <w:rFonts w:ascii="Calibri" w:hAnsi="Calibri" w:eastAsia="Calibri" w:cs="Calibri"/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641350" cy="641350"/>
                      <wp:effectExtent l="0" t="0" r="0" b="0"/>
                      <wp:docPr id="2" name="Obrázek 5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ázek 5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4" t="-64" r="-64" b="-6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41350" cy="641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8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80"/>
      <w:sz w:val="24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80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32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6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7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avsl">
    <w:name w:val="Prav - čísl"/>
    <w:basedOn w:val="Normal"/>
    <w:qFormat/>
    <w:pPr>
      <w:numPr>
        <w:ilvl w:val="0"/>
        <w:numId w:val="2"/>
      </w:numPr>
      <w:spacing w:before="80" w:after="4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01:00Z</dcterms:created>
  <dc:creator>INF</dc:creator>
  <dc:description/>
  <cp:keywords/>
  <dc:language>en-US</dc:language>
  <cp:lastModifiedBy>Sagač Roman (MHMP, FON)</cp:lastModifiedBy>
  <cp:lastPrinted>2009-01-20T09:28:00Z</cp:lastPrinted>
  <dcterms:modified xsi:type="dcterms:W3CDTF">2021-07-26T07:21:00Z</dcterms:modified>
  <cp:revision>5</cp:revision>
  <dc:subject/>
  <dc:title>Městská část …</dc:title>
</cp:coreProperties>
</file>