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INFORMACE O VLASTNICKÉ A OVLÁDACÍ STRUKTUŘE ŽADATELE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E O VLASTNICKÉ A OVLÁDACÍ STRUKTUŘE ŽAD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  <w:tab/>
        <w:t>Jména osob jednajících jménem právnické osoby žadatele s uvedením, zda jednají jako jeho statutární orgán nebo jednají na základě udělené plné moci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  <w:tab/>
        <w:t>Jména a názvy osob s podílem v právnické osobě. Pokyny k vyplnění jsou uvedeny na následujícím listu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</w:t>
        <w:tab/>
        <w:t>Jména a názvy osob, v nichž má právnická osoba podíl, a výše tohoto podílu. Pokyny k vyplnění jsou uvedeny na následujícím listu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</w:t>
        <w:tab/>
        <w:t>Seznam skutečných majitelů ve smyslu § 4 odst. 4 zákona č. 253/2008 Sb., o některých opatřeních proti legalizaci výnosů z trestné činnosti a financování terorismu. Pokyny k vyplnění jsou uvedeny na následujícím lis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osoby oprávněné k zastupování právnické osob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okyny k vypl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klad pojmu osoba s podílem v právnické osobě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á se o osoby, které mají podíl v právnické osobě, která je žadatelem. Podílem je myšlen obchodní podíl definovaný v § 31 zákona č. 90/2012 Sb., o obchodních korporacích: Podíl představuje účast společníka v obchodní korporaci a práva a povinnosti z této účasti plynoucí. Uvedeni budou pouze společníci právnické osoby – žadatele zapsání ve veřejném rejstříku, nikoliv např. všichni akcionáři. U akciové společnosti budou v žádosti o poskytnutí peněžních prostředků uvedeny osoby zapsané v obchodním rejstříku jako zakladatelé společnosti. Obdobně nebudou uváděni všichni členové družstva, ale pouze statutární výbor, tj. představenstvo, které je oprávněno za družstvo jednat. Bude-li žadatelem spolek, doloží osoba oprávněná jednat za spolek své oprávnění, včetně např. stanov, z nichž oprávnění konkrétní osoby vyplývá. Seznam členů se neuvád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 3) Výklad pojmu osoba, v níž má právnická osoba přímý podíl a výše tohoto podílu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á se o právnické osoby, v nichž má žadatel o dotaci, který je právnickou osobou, podíl. Příspěvková organizace není vůči svému zřizovateli v uvedeném vztah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to bod vyplňuje žadatel, jen pokud není právnickou osobou veřejného práva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ávnickou osobou veřejného práva se zde rozumí zejména organizační složky státu, státní příspěvkové organizace, státní fond, hl. m. Praha a jeho příspěvkové organizace, městské části hl. m. Prahy a jejich příspěvkové organizace, veřejná a státní vysoká škola, veřejná výzkumná instituce, profesní komora zřízena zákonem, státní a národní podnik, státní organizace, Všeobecná zdravotní pojišťovna ČR, Česká národní banka, Česká televize a Česká tisková kancelář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utečným majitelem se rozumí fyzická osoba, která má fakticky nebo právně možnost vykonávat přímo nebo nepřímo rozhodující vliv v právnické osobě, ve svěřenském fondu nebo v jiném právním uspořádání bez právní osobnost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á se za to, že při splnění podmínek podle věty první skutečným majitelem je: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u obchodní korporace fyzická osob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která sama nebo společně s osobami jednajícími s ní ve shodě disponuje více než 25 % hlasovacích práv této obchodní korporace nebo má podíl na základním kapitálu větší než 25 %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která sama nebo společně s osobami jednajícími s ní ve shodě ovládá osobu uvedenou v bodě 1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která má být příjemcem alespoň 25 % zisku této obchodní korporace, neb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která je členem statutárního orgánu, zástupcem právnické osoby v tomto orgánu anebo v postavení obdobném postavení člena statutárního orgánu, není-li skutečný majitel nebo nelze-li jej určit podle bodů 1 až 3,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u spolku, obecně prospěšné společnosti, společenství vlastníků jednotek, církve, náboženské společnosti nebo jiné právnické osoby podle zákona upravujícího postavení církví a náboženských společností fyzická osob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která disponuje více než 25 % jejích hlasovacích práv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která má být příjemcem alespoň 25 % z jí rozdělovaných prostředků, neb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která je členem statutárního orgánu, zástupcem právnické osoby v tomto orgánu anebo v postavení obdobném postavení člena statutárního orgánu, není-li skutečný majitel nebo nelze-li jej určit podle bodu 1 nebo 2,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 u nadace, ústavu, nadačního fondu, svěřenského fondu nebo jiného právního uspořádání bez právní osobnosti fyzická osoba nebo skutečný majitel právnické osoby, která je v postav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zakladatel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svěřenského správc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obmyšleného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osoby, v jejímž zájmu byla založena nebo působí nadace, ústav, nadační fond, svěřenský fond nebo jiné uspořádání bez právní osobnosti, není-li určen obmyšlený, 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osoby oprávněné k výkonu dohledu nad správou nadace, ústavu, nadačního fondu, svěřenského fondu nebo jiného právního uspořádání bez právní osobnost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 praxi je možné, že osoby uvedené v bodě č. 1. budou totožné s osobami uvedenými v bodě č. 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5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8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32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3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2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17:00Z</dcterms:created>
  <dc:creator>INF</dc:creator>
  <dc:description/>
  <cp:keywords/>
  <dc:language>en-US</dc:language>
  <cp:lastModifiedBy>Vokurka Michal (MHMP, FON)</cp:lastModifiedBy>
  <cp:lastPrinted>2009-01-20T09:28:00Z</cp:lastPrinted>
  <dcterms:modified xsi:type="dcterms:W3CDTF">2017-12-19T15:39:00Z</dcterms:modified>
  <cp:revision>20</cp:revision>
  <dc:subject/>
  <dc:title>Městská část …</dc:title>
</cp:coreProperties>
</file>