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426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ROVEDITELNOSTI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Uveďte název projektu a konkrétní koncept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tavení dílčího koncept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ředstavte stručně Váš dílčí koncept a jeho cíle. Popište technologii nebo řešení, které je ověřováno v rámci tohoto konceptu, a to tak, aby byl popis srozumitelný i osobám mimo daný obor. (Vycházejte ze stavu projektu k datu zahájení realizace celého projektu realizovaného v rámci OP PPR, popište jak stav realizace před tímto datem, tak „startovní“ pozici.)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asněte, prosím, v čem tkví novost výsledku dílčího konceptu a jaké přednosti má produkt před již existujícím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řaďte a popište technický stav konceptu a jeho užitné vlastnosti a posuďte míru inovace vašeho řešení, a to jak ve vztahu k tržnímu potenciálu, tak především ve vztahu k inovačním řádům dle Františka Valenty</w:t>
      </w:r>
      <w:r>
        <w:rPr>
          <w:rStyle w:val="FootnoteCharacters"/>
          <w:rStyle w:val="FootnoteAnchor"/>
          <w:rFonts w:cs="Arial"/>
          <w:i/>
          <w:szCs w:val="22"/>
        </w:rPr>
        <w:footnoteReference w:id="3"/>
      </w:r>
      <w:r>
        <w:rPr>
          <w:rFonts w:cs="Arial" w:ascii="Arial" w:hAnsi="Arial"/>
          <w:i/>
          <w:sz w:val="22"/>
          <w:szCs w:val="22"/>
        </w:rPr>
        <w:t xml:space="preserve"> (více viz následující tabulka</w:t>
      </w:r>
      <w:r>
        <w:rPr>
          <w:rFonts w:cs="Calibri" w:ascii="Calibri" w:hAnsi="Calibri"/>
          <w:color w:val="000000"/>
          <w:sz w:val="23"/>
          <w:szCs w:val="23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78"/>
        <w:gridCol w:w="2400"/>
        <w:gridCol w:w="2119"/>
        <w:gridCol w:w="2398"/>
      </w:tblGrid>
      <w:tr>
        <w:trPr>
          <w:trHeight w:val="5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Řá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znač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Co se zachová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Co se změn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říklad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-342900</wp:posOffset>
                      </wp:positionV>
                      <wp:extent cx="12065" cy="28575"/>
                      <wp:effectExtent l="635" t="0" r="0" b="0"/>
                      <wp:wrapNone/>
                      <wp:docPr id="1" name="Obdélní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9" fillcolor="black" stroked="f" o:allowincell="f" style="position:absolute;margin-left:237.8pt;margin-top:-27pt;width:0.9pt;height:2.2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-342900</wp:posOffset>
                      </wp:positionV>
                      <wp:extent cx="12065" cy="28575"/>
                      <wp:effectExtent l="635" t="0" r="0" b="0"/>
                      <wp:wrapNone/>
                      <wp:docPr id="2" name="Obdélní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0" fillcolor="black" stroked="f" o:allowincell="f" style="position:absolute;margin-left:325.65pt;margin-top:-27pt;width:0.9pt;height:2.2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-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egener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Ni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Úbytek vlastnost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otřebení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egenerac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bjekt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bnova vlastností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Údržba, opravy</w:t>
            </w:r>
          </w:p>
        </w:tc>
      </w:tr>
      <w:tr>
        <w:trPr>
          <w:trHeight w:val="318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ACIONALIZACE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měna kvan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šechny vlastnost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Četnost faktor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alší pracovní síly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ntenzita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vality a propojení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ychlost operací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rychlený posun pásu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eorganizace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valitativní vlastnosti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ělba činností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řesuny operací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valitativní adaptac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valita pro uživatele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azba na jiné faktory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ologie konstrukce</w:t>
            </w:r>
          </w:p>
        </w:tc>
      </w:tr>
      <w:tr>
        <w:trPr>
          <w:trHeight w:val="318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KVALITATIVNÍ KONTINUÁLNÍ INOVACE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arian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strukční řeše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ílčí kvali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ychlejší stroj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Generac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strukční koncepce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strukční řešení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troj s elektronikou</w:t>
            </w:r>
          </w:p>
        </w:tc>
      </w:tr>
      <w:tr>
        <w:trPr>
          <w:trHeight w:val="318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KVALITATIVNÍ DISKONTINUÁLNÍ INOVACE</w:t>
            </w:r>
          </w:p>
        </w:tc>
      </w:tr>
      <w:tr>
        <w:trPr>
          <w:trHeight w:val="4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ru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incip technolog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strukční princi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ryskový stav</w:t>
            </w:r>
          </w:p>
        </w:tc>
      </w:tr>
      <w:tr>
        <w:trPr>
          <w:trHeight w:val="4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říslušnost ke kmeni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incip technologie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Vznášedlo</w:t>
            </w:r>
          </w:p>
        </w:tc>
      </w:tr>
      <w:tr>
        <w:trPr>
          <w:trHeight w:val="318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TECHNOLOGICKÝ PŘEVRAT - MIKROTECHNOLOGIE</w:t>
            </w:r>
          </w:p>
        </w:tc>
      </w:tr>
      <w:tr>
        <w:trPr>
          <w:trHeight w:val="4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Ni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řístup k přírod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Genová manipulac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ge4"/>
      <w:bookmarkStart w:id="1" w:name="page4"/>
      <w:bookmarkEnd w:id="1"/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Zdůvodnění realizace dílčího konceptu a identifikace tržních příležitostí </w:t>
      </w:r>
    </w:p>
    <w:p>
      <w:pPr>
        <w:pStyle w:val="Odstavecseseznamem"/>
        <w:numPr>
          <w:ilvl w:val="0"/>
          <w:numId w:val="11"/>
        </w:numPr>
        <w:spacing w:before="0" w:after="12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 stav ověřovaného konceptu před zahájením 1. fáze projektu.</w:t>
      </w:r>
    </w:p>
    <w:p>
      <w:pPr>
        <w:pStyle w:val="Odstavecseseznamem"/>
        <w:numPr>
          <w:ilvl w:val="0"/>
          <w:numId w:val="11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tručně popište stávající situaci (problémy a nedostatky), kterou má projekt (výsledek </w:t>
      </w:r>
      <w:r>
        <w:rPr>
          <w:rFonts w:cs="Arial" w:ascii="Arial" w:hAnsi="Arial"/>
          <w:i/>
          <w:sz w:val="22"/>
          <w:szCs w:val="22"/>
        </w:rPr>
        <w:t xml:space="preserve">dílčího konceptu) u zákazníků řešit včetně popisu relevantních potřeb zákazníků. </w:t>
      </w:r>
    </w:p>
    <w:p>
      <w:pPr>
        <w:pStyle w:val="Odstavecseseznamem"/>
        <w:numPr>
          <w:ilvl w:val="0"/>
          <w:numId w:val="11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jasněte také, jaké jsou výhody a hlavní rozdíly předmětu řešení dílčího konceptu oproti současným řešením na trhu. </w:t>
      </w:r>
    </w:p>
    <w:p>
      <w:pPr>
        <w:pStyle w:val="Odstavecseseznamem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ný pokrok konceptu v 1. fázi – Ověření proveditelnosti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Popište, jaké aktivity byly realizovány a jakých výsledků bylo dosaženo v rámci 1. fáze projektu na konkrétním konceptu. Popište výsledek a výstupy 1. fáze. Popište soulad či nesoulad s plánovaným očekáváním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3"/>
        </w:numPr>
        <w:ind w:lef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ýza trhu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ujte analýzu trhu:</w:t>
      </w:r>
    </w:p>
    <w:p>
      <w:pPr>
        <w:pStyle w:val="Odstavecseseznamem"/>
        <w:numPr>
          <w:ilvl w:val="1"/>
          <w:numId w:val="6"/>
        </w:numPr>
        <w:spacing w:before="0" w:after="120"/>
        <w:ind w:left="99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ýza struktury oboru/odvětví</w:t>
      </w:r>
    </w:p>
    <w:p>
      <w:pPr>
        <w:pStyle w:val="Odstavecseseznamem"/>
        <w:numPr>
          <w:ilvl w:val="1"/>
          <w:numId w:val="6"/>
        </w:numPr>
        <w:spacing w:before="0" w:after="120"/>
        <w:ind w:left="99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ýza zákazníků</w:t>
      </w:r>
    </w:p>
    <w:p>
      <w:pPr>
        <w:pStyle w:val="Odstavecseseznamem"/>
        <w:numPr>
          <w:ilvl w:val="1"/>
          <w:numId w:val="6"/>
        </w:numPr>
        <w:spacing w:before="0" w:after="120"/>
        <w:ind w:left="99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lýza konkurence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ďte závěry analýzy trhu pro vyhodnocení vhodnosti postupu konceptu.</w:t>
      </w:r>
    </w:p>
    <w:p>
      <w:pPr>
        <w:pStyle w:val="Odstavecseseznamem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vhodnosti postupu konceptu do 2. fáze a jeho zdůvodnění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ind w:left="426" w:hanging="284"/>
        <w:rPr/>
      </w:pPr>
      <w:r>
        <w:rPr>
          <w:b w:val="false"/>
          <w:i/>
          <w:sz w:val="22"/>
          <w:szCs w:val="22"/>
        </w:rPr>
        <w:t>Popište proces posouzení vhodnosti postupu dílčího konceptu do druhé fáze (zapojení rady pro komercializaci v rámci instituce příjemce) a jeho závěry. Výsledné rozhodnutí o (ne)postupu řádně zdůvodněte.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120"/>
        <w:ind w:left="426" w:hanging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Vypracujte SWOT analýzu konceptu pro 2. fázi</w:t>
      </w:r>
    </w:p>
    <w:p>
      <w:pPr>
        <w:pStyle w:val="Odstavecseseznamem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ované aktivity konceptu ve 2. fázi – Příprava komercializace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Učiňte relevantní závěry v kontextu vhodnosti (např. předpoklad tržního uplatnění) připravenosti na 2. fázi projektu.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pište konkrétní plánované aktivity v rámci této fáze.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Definujte výstupy konceptu v rámci 2. fáz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itelský tým konceptu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Uveďte seznam pracovníků projektu v rámci tohoto konceptu v 2. fázi, jejich zapojení a pozice v konceptu (specializaci). Zejména popište případné předpokládané změny řešitelského týmu v návaznosti na vyhodnocení 1. fáze a na plánované aktivity 2. fáz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spacing w:before="0" w:after="120"/>
        <w:ind w:left="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Komercializace konceptu / výsledku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 a zdůvodněte návrh ochrany duševního vlastnictví výsledku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Objasněte předpokládaný plán komercializace výsledku (business model) a popište jednotlivé kroky, které povedou k jeho realizaci (opatření pro prodej licence, společné projekty s podniky, založení start-up/spin-off společnosti aj.) včetně časového plánu</w:t>
      </w:r>
      <w:r>
        <w:rPr>
          <w:rFonts w:cs="Arial" w:ascii="Arial" w:hAnsi="Arial"/>
          <w:i/>
        </w:rPr>
        <w:t>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Zpracujte analýzu distribuce konceptu (cesta k zákazníkovi)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V relevantních případech vypracujte marketingový plán (segmentace trhu, cílový trh, tržní pozice apod.)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Formulujte komunikační plán v návaznosti na způsob komercializace výsledku.</w:t>
      </w:r>
    </w:p>
    <w:p>
      <w:pPr>
        <w:pStyle w:val="Odstavecseseznamem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ýza rizik a opatření k jejich eliminaci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pište identifikovaná rizika konceptu (technická, komerční, manažerská, etická, environmentální aj. rizika) a představte návrhy k jejich překonání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é shrnut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edná se o výstup 1. fáze projektů Proof of concept. Takovýto dokument musí být zpracovaný pro všechny koncepty projektu. </w:t>
      </w:r>
      <w:r>
        <w:rPr>
          <w:rFonts w:cs="Arial" w:ascii="Arial" w:hAnsi="Arial"/>
          <w:b/>
        </w:rPr>
        <w:t>Předpokládaný rozsah dokumentu pro jeden dílčí koncept je minimálně 15 stran textu pro koncepty, které byly vyhodnoceny jako vhodné pro postup do druhé fáze.</w:t>
      </w:r>
      <w:r>
        <w:rPr/>
        <w:t xml:space="preserve"> </w:t>
      </w:r>
      <w:r>
        <w:rPr>
          <w:rFonts w:cs="Arial" w:ascii="Arial" w:hAnsi="Arial"/>
          <w:b/>
        </w:rPr>
        <w:t>V případě, že koncept nebyl vyhodnocen jako vhodný pro postup do druhé fáze, příjemce nebude kapitoly 6., 7., 8. a 9. zpracová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alenta, František. Inovace v manažerské praxi. Praha: Velryba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820"/>
    </w:tblGrid>
    <w:tr>
      <w:trPr/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694430" cy="739140"/>
                <wp:effectExtent l="0" t="0" r="0" b="0"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27" t="16118" r="-11" b="169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44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4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01"/>
        </w:tabs>
        <w:ind w:left="141" w:hanging="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89"/>
        </w:tabs>
        <w:ind w:left="789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-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rFonts w:ascii="Arial" w:hAnsi="Arial" w:cs="Arial"/>
      <w:b/>
      <w:bCs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Zkladntext2Char">
    <w:name w:val="Základní text 2 Char"/>
    <w:qFormat/>
    <w:rPr>
      <w:color w:val="FF0000"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3"/>
      </w:numPr>
      <w:spacing w:before="240" w:after="120"/>
      <w:jc w:val="both"/>
    </w:pPr>
    <w:rPr>
      <w:bCs w:val="false"/>
      <w:i/>
      <w:sz w:val="22"/>
      <w:szCs w:val="20"/>
    </w:rPr>
  </w:style>
  <w:style w:type="paragraph" w:styleId="KapitolaA">
    <w:name w:val="Kapitola A"/>
    <w:basedOn w:val="Contents1"/>
    <w:next w:val="Normal"/>
    <w:qFormat/>
    <w:pPr>
      <w:numPr>
        <w:ilvl w:val="0"/>
        <w:numId w:val="4"/>
      </w:numPr>
      <w:spacing w:before="120" w:after="120"/>
      <w:ind w:left="714" w:hanging="357"/>
      <w:jc w:val="left"/>
    </w:pPr>
    <w:rPr>
      <w:b/>
      <w:bCs/>
      <w:sz w:val="28"/>
      <w:szCs w:val="32"/>
      <w:lang w:val="en-US" w:eastAsia="en-US"/>
    </w:rPr>
  </w:style>
  <w:style w:type="paragraph" w:styleId="N1">
    <w:name w:val="n1"/>
    <w:basedOn w:val="Heading1"/>
    <w:qFormat/>
    <w:pPr>
      <w:keepLines/>
      <w:numPr>
        <w:ilvl w:val="0"/>
        <w:numId w:val="12"/>
      </w:numPr>
      <w:spacing w:before="0" w:after="0"/>
    </w:pPr>
    <w:rPr>
      <w:rFonts w:ascii="Arial" w:hAnsi="Arial" w:cs="Arial"/>
      <w:bCs w:val="false"/>
      <w:color w:val="000000"/>
      <w:szCs w:val="28"/>
      <w:lang w:val="de-DE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/>
  </w:style>
  <w:style w:type="paragraph" w:styleId="Normln10">
    <w:name w:val="Normální10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8:00Z</dcterms:created>
  <dc:creator>Linda Sadílková</dc:creator>
  <dc:description/>
  <dc:language>en-US</dc:language>
  <cp:lastModifiedBy>Čaban Vít (MHMP, FON)</cp:lastModifiedBy>
  <cp:lastPrinted>2013-10-31T17:50:00Z</cp:lastPrinted>
  <dcterms:modified xsi:type="dcterms:W3CDTF">2017-07-18T08:28:00Z</dcterms:modified>
  <cp:revision>2</cp:revision>
  <dc:subject/>
  <dc:title>analýza rizik_kontrola způsobilých výdajů</dc:title>
</cp:coreProperties>
</file>