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y za více jak 520 milionů schválilo zastupitelstv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é hlavního města Prahy na svém čtvrtečním jednání schválili na návrh radní Ireny Ropkové podporu několika desítek projektů z oblasti podpory komunitního života, podnikání, sociálních služeb či předškolního vzdělávání. Tyto projekty jsou spolufinancovány z prostředků Operačního programu Praha – pól růstu ČR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é schválili celkem 87 projektů z výzvy č. 18 zaměřené na podporu komunitního života a podnikání. Dalších sedm projektů pochází z výzvy č. 19, která cílí na navýšení kapacit předškolního vzdělávání a zařízení pro poskytování péče o děti do tří let. Jeden projekt z výzvy č. 17 na podporu sociálních služeb, komunitního života a bydlení byl pak schválen dodatečně na základě důvodné žádosti o přezkum původního zamítavého stanoviska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ím z projektů, který zastupitelé schválili, je výstavba komunitního centra Husitské na Praze 3. Toto centrum, které hodlá provozovat spolek R – Mosty, má ambici stát se pilotním příkladem tolerovaného a později i oblíbeného prostoru pro interní setkávání i interakci zcela různých sociálních skupin v  dolní části Husitské ulice v srdci Žižkova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Další podpořený projekt podala organizace Jako doma – Homelike pod názvem Kuchařky bez domova. Za získané finance hodlají provozovat bistro, ve kterém budou vařit ženy bez trvalého bydlení. Veganské bistro poskytne levné a kvalitní jídlo, dostupné všem sociálním vrstvám,“</w:t>
      </w:r>
      <w:r>
        <w:rPr>
          <w:rFonts w:cs="Arial" w:ascii="Arial" w:hAnsi="Arial"/>
        </w:rPr>
        <w:t xml:space="preserve"> uvedla Irena Ropková, radní pro oblast školství a evropské fondy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sem velmi ráda, že se daří pomalými krůčky nastartovat čerpání evropských prostředků z Operačního programu Praha – pól růstu ČR. Jen dnes zastupitelstvo schválilo projekty z  oblasti sociální a předškolní výchovy za více jak 520 milionů korun, což považuji za velký úspěch,“</w:t>
      </w:r>
      <w:r>
        <w:rPr>
          <w:rFonts w:cs="Arial" w:ascii="Arial" w:hAnsi="Arial"/>
        </w:rPr>
        <w:t xml:space="preserve"> dodala Ropková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informace o Operačním programu Praha – pól růstu ČR naleznou zájemci na: www.penizeproprahu.cz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ind w:left="851" w:hanging="0"/>
        <w:outlineLvl w:val="0"/>
        <w:rPr>
          <w:rFonts w:ascii="Arial" w:hAnsi="Arial" w:cs="Arial"/>
          <w:b/>
          <w:b/>
          <w:i/>
          <w:i/>
          <w:iCs/>
          <w:cap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  <w:t>Ing. Mgr. Irena Ropková  – radní hl. m. Prahy (ČSSD)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 xml:space="preserve">Do funkce zvolena 28. 4. 2016. Působnost v oblasti školství a evropských fondů. </w:t>
      </w:r>
      <w:r>
        <w:rPr>
          <w:b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539242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  <w:gridCol w:w="422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ít Hofman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215" w:hanging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acentrum MH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skový mluvčí Magistrátu hl. m. Prah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 778 737 868, 236 002 08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 236 007 09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vit.hofman@praha.e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mediacentrum@prah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cebook: </w:t>
                                  </w:r>
                                  <w:hyperlink r:id="rId4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www.facebook.com/praha.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8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istrát hl. m. Prahy, Mariánské nám. 2/2, 110 01 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55.2pt;mso-wrap-distance-left:7.05pt;mso-wrap-distance-right:0pt;mso-wrap-distance-top:0pt;mso-wrap-distance-bottom:0pt;margin-top:7.5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  <w:gridCol w:w="422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ít Hofman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215" w:hanging="0"/>
                              <w:outlineLvl w:val="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diacentrum MHMP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skový mluvčí Magistrátu hl. m. Prahy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778 737 868, 236 002 080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236 007 096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vit.hofman@praha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mediacentrum@prah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ebook: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www.facebook.com/praha.eu</w:t>
                              </w:r>
                            </w:hyperlink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84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. m. Prahy, Mariánské nám. 2/2, 110 01 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lang w:val="en-US" w:eastAsia="en-US"/>
      </w:rPr>
      <w:drawing>
        <wp:inline distT="0" distB="0" distL="0" distR="0">
          <wp:extent cx="431165" cy="4311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1NoEnterC">
    <w:name w:val="Odstavec1_NoEnterC"/>
    <w:basedOn w:val="Normal"/>
    <w:qFormat/>
    <w:pPr>
      <w:overflowPunct w:val="false"/>
      <w:autoSpaceDE w:val="false"/>
      <w:spacing w:lineRule="auto" w:line="240" w:before="120" w:after="120"/>
      <w:ind w:left="1134" w:hanging="0"/>
      <w:jc w:val="both"/>
      <w:textAlignment w:val="baseline"/>
    </w:pPr>
    <w:rPr>
      <w:rFonts w:ascii="Arial" w:hAnsi="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hofman@praha.eu" TargetMode="External"/><Relationship Id="rId3" Type="http://schemas.openxmlformats.org/officeDocument/2006/relationships/hyperlink" Target="mailto:mediacentrum@praha.eu" TargetMode="External"/><Relationship Id="rId4" Type="http://schemas.openxmlformats.org/officeDocument/2006/relationships/hyperlink" Target="http://www.facebook.com/praha.eu" TargetMode="External"/><Relationship Id="rId5" Type="http://schemas.openxmlformats.org/officeDocument/2006/relationships/hyperlink" Target="mailto:vit.hofman@praha.eu" TargetMode="External"/><Relationship Id="rId6" Type="http://schemas.openxmlformats.org/officeDocument/2006/relationships/hyperlink" Target="mailto:mediacentrum@praha.eu" TargetMode="External"/><Relationship Id="rId7" Type="http://schemas.openxmlformats.org/officeDocument/2006/relationships/hyperlink" Target="http://www.facebook.com/praha.e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45:00Z</dcterms:created>
  <dc:creator>admin</dc:creator>
  <dc:description/>
  <dc:language>en-US</dc:language>
  <cp:lastModifiedBy>Uzivatel</cp:lastModifiedBy>
  <cp:lastPrinted>2017-02-17T09:34:00Z</cp:lastPrinted>
  <dcterms:modified xsi:type="dcterms:W3CDTF">2017-04-28T15:45:00Z</dcterms:modified>
  <cp:revision>2</cp:revision>
  <dc:subject/>
  <dc:title/>
</cp:coreProperties>
</file>