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Heading1"/>
        <w:ind w:left="660" w:hanging="0"/>
        <w:rPr>
          <w:rFonts w:ascii="Arial" w:hAnsi="Arial" w:eastAsia="Times New Roman" w:cs="Arial"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  <w:t>Praha bude podporovat inovace a technologie, připravila vouchery za 480 milionů korun</w:t>
      </w:r>
    </w:p>
    <w:p>
      <w:pPr>
        <w:pStyle w:val="Heading1"/>
        <w:ind w:left="660" w:firstLine="4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a hl. m. Prahy dnes schválila žádosti o podporu v rámci výzvy č. 9 a výzvy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č. 11 Operačního programu Praha - pól růstu ČR, takzvané inovační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uchery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Odstavecseseznamem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Odstavecseseznamem"/>
        <w:spacing w:before="0" w:after="200"/>
        <w:contextualSpacing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Inovace a startupy podporujeme dlouhodobě, například jsme už otevřeli Prague startup centrum v paláci Adria nebo Pražské kreativní centrum v bývalých radničních domech. Myslím, že podpora inovací a technologií se Praze vrátí mnohanásobně,“</w:t>
      </w:r>
      <w:r>
        <w:rPr>
          <w:rFonts w:cs="Arial" w:ascii="Arial" w:hAnsi="Arial"/>
          <w:color w:val="000000"/>
          <w:sz w:val="22"/>
          <w:szCs w:val="22"/>
        </w:rPr>
        <w:t xml:space="preserve"> uvedla primátorka Adriana Krnáčová. „</w:t>
      </w:r>
      <w:r>
        <w:rPr>
          <w:rFonts w:cs="Arial" w:ascii="Arial" w:hAnsi="Arial"/>
          <w:i/>
          <w:color w:val="000000"/>
          <w:sz w:val="22"/>
          <w:szCs w:val="22"/>
        </w:rPr>
        <w:t>Tentokrát jde o konkrétní finanční podporu, přičemž bude existovat několik typů voucherů a celkově počítáme s částkou 480 milionů korun.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Odstavecseseznamem"/>
        <w:spacing w:before="0" w:after="20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u z variant budou Pražské vouchery na inovační projekty, jejichž cílem je podpořit mezisektorovou spolupráci v oblasti inovací. Na ty je celkově alokováno zhruba 240 milionů korun. Praha bude tímto způsobem poskytovat podporu malým a středním podnikům na nákup služeb od výzkumných organizací a tím je více s těmito institucemi propoji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 se o finanční podporu, která bude poskytována formou zpětně proplácených dotací. Voucher se pohybuje v rozmezí 75 tisíc korun – 2 miliony korun na jeden projekt. Povinnost podniku je spolufinancování ve výši 25 % u projektů do 500 tisíc korun a 50 % u projektů nad 500 tisíc korun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Odstavecseseznamem"/>
        <w:spacing w:before="0" w:after="20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Druhým typem voucherů jsou takzvané specializované vouchery, na které je, stejně jako u prvního typu, počítáno s částkou 240 milionů korun. Těmito typy voucherů bude město podporovat startupy hned čtyřmi způsoby. Za prvé vznikne voucher na pobyt v zahraničních inkubátorech tak, aby začínající startupy měly možnost  získat zkušenosti, ale i uplatnění  prostřednictvím poradenských služeb od zahraničních mentorů. Praha chce podporovat pobyty především  těchto destinacích: Západní pobřeží USA – Silicon Valley;  Východní pobřeží USA – zejména New York, Čína – zejména Shanghai a Shenzhen.</w:t>
      </w:r>
    </w:p>
    <w:p>
      <w:pPr>
        <w:pStyle w:val="Odstavecseseznamem"/>
        <w:spacing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Pražské vouchery jsou potom zaměřeny na zahraniční veletrhy a výstavy; na koučing a mentoring a na kreativní služby.</w:t>
      </w:r>
    </w:p>
    <w:p>
      <w:pPr>
        <w:pStyle w:val="Odstavecseseznamem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Výzvy na Pražský voucher na inovační projekty a Specializované vouchery budou vypsány od 1. 1. 2018.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řínosy projektů pro hlavní město Prahu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ýšení konkurenceschopnosti MSP na území hl. m. Prahy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 nových či inovovaných produktů a služeb na trh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elerace ekonomického růstu na území Prahy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ýšení povědomí a obrazu hl. m. Prahy jako regionu podporujícího začínající podnikatele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šší finanční prostředky pro výzkumné organizace a specializované dodavatele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šší využití potenciálu, plynoucího z vysoké koncentrace institucí výzkumu, vývoje a inovací na území HMP.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pšení image hl. m. Prahy jako města stimulujícího inovace, podporujícího inovační potenciál a začínající podnikatel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pšení podmínek pro podnikání.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ímání ČR jako země podporující inovační potenciál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ýšení prostředků odváděných státu na daních z podnikatelské činn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30. 5. 201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Adriana Krnáčová - primátorka hl. m. Prahy (ANO)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6. 11. 2014. Působnost v oblasti legislativy, veřejné správy, protikorupčních opatření, vnějších vztahů, zahraničních vztahů, informatiky, vědy, výzkumu a inovací. </w:t>
      </w:r>
      <w:r>
        <w:rPr>
          <w:b/>
          <w:i/>
          <w:iCs/>
          <w:sz w:val="1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Další informace o Operačním programu Praha – pól růstu ČR naleznete na stránkách </w:t>
      </w:r>
      <w:hyperlink r:id="rId2">
        <w:r>
          <w:rPr>
            <w:rStyle w:val="InternetLink1"/>
            <w:rFonts w:cs="Arial" w:ascii="Arial" w:hAnsi="Arial"/>
          </w:rPr>
          <w:t>www.penizeproprahu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5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8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Calibri" w:cs="Cambria"/>
      <w:b/>
      <w:color w:val="365F91"/>
      <w:sz w:val="28"/>
      <w:lang w:val="en-US"/>
    </w:rPr>
  </w:style>
  <w:style w:type="character" w:styleId="ZkladntextChar">
    <w:name w:val="Základní text Char"/>
    <w:qFormat/>
    <w:rPr>
      <w:rFonts w:ascii="Verdana" w:hAnsi="Verdana" w:eastAsia="Calibri" w:cs="Verdana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vit.hofman@praha.eu" TargetMode="External"/><Relationship Id="rId4" Type="http://schemas.openxmlformats.org/officeDocument/2006/relationships/hyperlink" Target="mailto:mediacentrum@praha.eu" TargetMode="External"/><Relationship Id="rId5" Type="http://schemas.openxmlformats.org/officeDocument/2006/relationships/hyperlink" Target="http://www.facebook.com/praha.eu" TargetMode="External"/><Relationship Id="rId6" Type="http://schemas.openxmlformats.org/officeDocument/2006/relationships/hyperlink" Target="mailto:vit.hofman@praha.eu" TargetMode="External"/><Relationship Id="rId7" Type="http://schemas.openxmlformats.org/officeDocument/2006/relationships/hyperlink" Target="mailto:mediacentrum@praha.eu" TargetMode="External"/><Relationship Id="rId8" Type="http://schemas.openxmlformats.org/officeDocument/2006/relationships/hyperlink" Target="http://www.facebook.com/praha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7:00Z</dcterms:created>
  <dc:creator>admin</dc:creator>
  <dc:description/>
  <dc:language>en-US</dc:language>
  <cp:lastModifiedBy>Uzivatel</cp:lastModifiedBy>
  <cp:lastPrinted>2017-02-17T09:34:00Z</cp:lastPrinted>
  <dcterms:modified xsi:type="dcterms:W3CDTF">2017-05-30T14:07:00Z</dcterms:modified>
  <cp:revision>2</cp:revision>
  <dc:subject/>
  <dc:title/>
</cp:coreProperties>
</file>