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isková zpráva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pole je nejaktivnějším českým partnerem programu Interreg Europe</w:t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16. 3. 2017 - Hlavní město Praha je v současné době nejaktivnějším městem České republiky v programu Interreg Europe a jeho projektech. Praha obstála v celoevropské konkurenci a zapojila se již do tří z devíti schválených projektů s českou účastí v oblasti tolik potřebných inovací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iž v loňském roce se hlavní město zapojilo do prvního projektu financovaného z programu Interreg Europe s názvem FINERPOL a v září 2016 se konala v Praze konference na téma „Atraktivita a využití finančních nástrojů v České republice“. Zde se řešilo zejména financování projektů energetické účinnosti a obnovitelné zdroje energie v budovách. Vzhledem k tomu, že se Praha osvědčila jako kvalitní a připravený partner pro ostatní evropské účastníky mezinárodních projektů, podařilo se zapojit metropoli také do další významné mezinárodní spolupráce.</w:t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Podílíme se také na mezinárodním projektu STEPHANIE ze stejného programu, který je zaměřen na kosmické technologie. Ty jsou v současné Evropě považovány za klíčovou  oblast průmyslové inovace a dlouhodobým úkolem všech partnerů je zajistit dostatečné využití investic do těchto technologií v praxi,“ </w:t>
      </w:r>
      <w:r>
        <w:rPr>
          <w:rFonts w:cs="Arial" w:ascii="Arial" w:hAnsi="Arial"/>
        </w:rPr>
        <w:t xml:space="preserve">uvedla radní hl. m. Prahy pro oblast školství a evropské fondy Irena Ropková.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řetím mezinárodním a prestižním projektem, kterého se v současnosti Praha v rámci Interreg Europe účastní, je INNOTRANS. Zde jsou hlavními tématy zejména nezbytné investice v dopravní infrastruktuře a využití inovací v přepravní kapacitě v regionech.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Odbor evropských fondů se vydal touto cestou spolupráce se zahraničními partnery k modernímu způsobu získávání kvalitních zkušeností a informací a Praha tímto aktivním přístupem již nyní získala mezinárodní kredit,“ </w:t>
      </w:r>
      <w:r>
        <w:rPr>
          <w:rFonts w:cs="Arial" w:ascii="Arial" w:hAnsi="Arial"/>
        </w:rPr>
        <w:t xml:space="preserve">doplnil Jan Hauser, ředitel odboru evropských fondů Magistrátu hlavního města Prahy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5392420" cy="251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0"/>
                              <w:gridCol w:w="4222"/>
                            </w:tblGrid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Vít Hofman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diacentrum MH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skový mluvčí Magistrátu hl. m. Prahy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.: 778 737 868, 236 002 080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: 236 007 096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1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vit.hofman@praha.e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1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mediacentrum@praha.e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acebook: </w:t>
                                  </w:r>
                                  <w:hyperlink r:id="rId4">
                                    <w:r>
                                      <w:rPr>
                                        <w:rStyle w:val="InternetLink1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www.facebook.com/praha.e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gistrát hl. m. Prahy, Mariánské nám. 2/2, 110 01  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97.7pt;mso-wrap-distance-left:7.05pt;mso-wrap-distance-right:0pt;mso-wrap-distance-top:0pt;mso-wrap-distance-bottom:0pt;margin-top:7.5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0"/>
                        <w:gridCol w:w="4222"/>
                      </w:tblGrid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ít Hofman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diacentrum MH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skový mluvčí Magistrátu hl. m. Prahy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778 737 868, 236 002 080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 236 007 096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1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vit.hofman@praha.e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1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ediacentrum@praha.e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acebook: </w:t>
                            </w:r>
                            <w:hyperlink r:id="rId7">
                              <w:r>
                                <w:rPr>
                                  <w:rStyle w:val="InternetLink1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facebook.com/praha.eu</w:t>
                              </w:r>
                            </w:hyperlink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gistrát hl. m. Prahy, Mariánské nám. 2/2, 110 01  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lang w:val="en-US" w:eastAsia="en-US"/>
      </w:rPr>
      <w:drawing>
        <wp:inline distT="0" distB="0" distL="0" distR="0">
          <wp:extent cx="2113280" cy="4286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6"/>
        <w:lang w:val="en-US" w:eastAsia="en-US"/>
      </w:rPr>
      <w:drawing>
        <wp:inline distT="0" distB="0" distL="0" distR="0">
          <wp:extent cx="431165" cy="43116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dstavec1NoEnterC">
    <w:name w:val="Odstavec1_NoEnterC"/>
    <w:basedOn w:val="Normal"/>
    <w:qFormat/>
    <w:pPr>
      <w:overflowPunct w:val="false"/>
      <w:autoSpaceDE w:val="false"/>
      <w:spacing w:lineRule="auto" w:line="240" w:before="120" w:after="120"/>
      <w:ind w:left="1134" w:hanging="0"/>
      <w:jc w:val="both"/>
      <w:textAlignment w:val="baseline"/>
    </w:pPr>
    <w:rPr>
      <w:rFonts w:ascii="Arial" w:hAnsi="Arial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hofman@praha.eu" TargetMode="External"/><Relationship Id="rId3" Type="http://schemas.openxmlformats.org/officeDocument/2006/relationships/hyperlink" Target="mailto:mediacentrum@praha.eu" TargetMode="External"/><Relationship Id="rId4" Type="http://schemas.openxmlformats.org/officeDocument/2006/relationships/hyperlink" Target="http://www.facebook.com/praha.eu" TargetMode="External"/><Relationship Id="rId5" Type="http://schemas.openxmlformats.org/officeDocument/2006/relationships/hyperlink" Target="mailto:vit.hofman@praha.eu" TargetMode="External"/><Relationship Id="rId6" Type="http://schemas.openxmlformats.org/officeDocument/2006/relationships/hyperlink" Target="mailto:mediacentrum@praha.eu" TargetMode="External"/><Relationship Id="rId7" Type="http://schemas.openxmlformats.org/officeDocument/2006/relationships/hyperlink" Target="http://www.facebook.com/praha.eu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25:00Z</dcterms:created>
  <dc:creator>admin</dc:creator>
  <dc:description/>
  <dc:language>en-US</dc:language>
  <cp:lastModifiedBy>Uzivatel</cp:lastModifiedBy>
  <cp:lastPrinted>2017-02-17T09:34:00Z</cp:lastPrinted>
  <dcterms:modified xsi:type="dcterms:W3CDTF">2017-03-21T15:25:00Z</dcterms:modified>
  <cp:revision>2</cp:revision>
  <dc:subject/>
  <dc:title/>
</cp:coreProperties>
</file>