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isková zpráva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ze Operačního programu Praha – pól růstu ČR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zpráva z 13. jednání Rady hl. m. Prahy 4. dubna 2017/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hlavního města Prahy schválila na návrh radní Ireny Ropkové na úterním jednání revizi Operačního programu Praha – pól růstu ČR. Cílem této revize je další zefektivnění možnosti čerpat evropské prostředky pro potenciální žadatele. Nyní ještě musí revizi schválit Evropská komise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nahou hlavního města je, aby bylo čerpání evropských prostředků z Operačního programu Praha – pól růstu ČR co nejdostupnější pro potenciální žadatele. Proto byla v minulých měsících na základě dosavadních zkušeností se stavem čerpání připravena revize celého programu. Tato revize byla po celou dobu konzultována s pracovníky Evropské komise, takže schválení by z její strany mělo být spíše formální,“</w:t>
      </w:r>
      <w:r>
        <w:rPr>
          <w:rFonts w:cs="Arial" w:ascii="Arial" w:hAnsi="Arial"/>
        </w:rPr>
        <w:t xml:space="preserve"> uvedla Irena Ropková, radní pro školství a evropské fondy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V rámci revize byly vedle formálních úprav, zjednodušujících možnosti přihlásit projekt do některé z výzev, schváleny také zásadní úpravy. K těm patří mimo jiné rozšíření okruhu žadatelů o příspěvkové organizace státu a státní podniky na území hlavního města a to v rámci prioritní osy 1, která je zaměřena na oblast inovací a technologického rozvoje. Rozšíření okruhu žadatelů o městské části a jimi zřízené organizace se dočkala aktivita zaměřená na přeměnu stávajících budov na budovy inteligentní, tedy s téměř nulovou spotřebou energie. Zjednodušení se týká také oblast podpory sociálního bydlení, kde nově půjdou upravit nebytové prostory na sociální bydlení. V neposlední řadě pak bude, po schválení Evropskou komisí, umožněno vybudovat v mateřských a základních školách nové třídy i v objektech, které nejsou stavebně propojeny se stávající školou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214" w:hanging="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1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1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4">
                                    <w:r>
                                      <w:rPr>
                                        <w:rStyle w:val="InternetLink1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20.55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214" w:hanging="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14" w:hanging="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1NoEnterC">
    <w:name w:val="Odstavec1_NoEnterC"/>
    <w:basedOn w:val="Normal"/>
    <w:qFormat/>
    <w:pPr>
      <w:overflowPunct w:val="false"/>
      <w:autoSpaceDE w:val="false"/>
      <w:spacing w:lineRule="auto" w:line="240" w:before="120" w:after="120"/>
      <w:ind w:left="1134" w:hanging="0"/>
      <w:jc w:val="both"/>
      <w:textAlignment w:val="baseline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hofman@praha.eu" TargetMode="External"/><Relationship Id="rId3" Type="http://schemas.openxmlformats.org/officeDocument/2006/relationships/hyperlink" Target="mailto:mediacentrum@praha.eu" TargetMode="External"/><Relationship Id="rId4" Type="http://schemas.openxmlformats.org/officeDocument/2006/relationships/hyperlink" Target="http://www.facebook.com/praha.eu" TargetMode="External"/><Relationship Id="rId5" Type="http://schemas.openxmlformats.org/officeDocument/2006/relationships/hyperlink" Target="mailto:vit.hofman@praha.eu" TargetMode="External"/><Relationship Id="rId6" Type="http://schemas.openxmlformats.org/officeDocument/2006/relationships/hyperlink" Target="mailto:mediacentrum@praha.eu" TargetMode="External"/><Relationship Id="rId7" Type="http://schemas.openxmlformats.org/officeDocument/2006/relationships/hyperlink" Target="http://www.facebook.com/praha.eu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7:00Z</dcterms:created>
  <dc:creator>admin</dc:creator>
  <dc:description/>
  <dc:language>en-US</dc:language>
  <cp:lastModifiedBy>Uzivatel</cp:lastModifiedBy>
  <cp:lastPrinted>2017-02-17T09:34:00Z</cp:lastPrinted>
  <dcterms:modified xsi:type="dcterms:W3CDTF">2017-04-07T06:47:00Z</dcterms:modified>
  <cp:revision>2</cp:revision>
  <dc:subject/>
  <dc:title/>
</cp:coreProperties>
</file>