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á zprá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raze jsou připraveny další finance na vzdělává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vou výzvu č. 41 v rámci Operačního programu Praha – pól růstu ČR odsouhlasila v úterý 29. srpna 2017 Rada hl. m. Prahy. Tentokrát budou finanční prostředky připraveny k podpoře „Posílení kapacit pro interkulturní vzdělávání“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í v rámci Operačního programu Praha – pól růstu ČR schválili během letošního roku vyhlášení již několika výzev. Šlo například o oblast inovací, sociálních služeb, zvýšení dostupnosti zařízení péče o děti a nyní přichází na řadu také podpora vzdělávání, vzdělanosti a s tím související podpora zaměstnanosti. Cílem vzdělávání dalších odborníků a jejich zapojení do praxe je zejména omezování a prevence předčasného ukončování školní docházky a </w:t>
      </w:r>
      <w:bookmarkStart w:id="0" w:name="_Hlk491777110"/>
      <w:r>
        <w:rPr>
          <w:rFonts w:cs="Arial" w:ascii="Arial" w:hAnsi="Arial"/>
          <w:sz w:val="20"/>
          <w:szCs w:val="20"/>
        </w:rPr>
        <w:t xml:space="preserve">podpora rovného přístupu </w:t>
      </w:r>
      <w:bookmarkEnd w:id="0"/>
      <w:r>
        <w:rPr>
          <w:rFonts w:cs="Arial" w:ascii="Arial" w:hAnsi="Arial"/>
          <w:sz w:val="20"/>
          <w:szCs w:val="20"/>
        </w:rPr>
        <w:t>ke kvalitním programům předškolního rozvoje. Dále jde o podporu rovného přístupu k primárnímu a sekundárnímu vzdělávání a rovněž možnostem formálního a neformálního vzdělávání, které poskytuje zpětné začlenění do procesu vzdělávání a odborné přípravy. Žadatelé o podporu ve výzvě č. 41 mohou podávat své žádosti od 2. 10. 2017 až do 24. 1. 2018, kdy bude příjem žádostí ukonče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V současné chvíli máme připraveno 80 milionů korun, které je možné využít v rámci našeho programu na velmi široké spektrum podpory vzdělávání. Jde o podporu rozvoje a realizaci vzdělávacích kurzů pro interkulturní pracovníky, komunitní tlumočníky, dvojjazyčné asistenty a nově se zaměřujeme také na specialisty pro rozvoj kompetencí pro demokratickou kulturu. Praha je světovou metropolí a tato podpora má přispět zejména na rozvoj pozitivního proinkluzivního klimatu ve všech typech vzdělávacích zařízení, které dnes zcela běžně navštěvují děti, žáci a studenti s odlišným mateřským jazykem “ </w:t>
      </w:r>
      <w:r>
        <w:rPr>
          <w:rFonts w:cs="Arial" w:ascii="Arial" w:hAnsi="Arial"/>
          <w:sz w:val="20"/>
          <w:szCs w:val="20"/>
        </w:rPr>
        <w:t>uvedla radní hl. m. Prahy pro oblast školství a evropské fondy Irena Ropková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dporu, která by měla zajistit dostatečný počet kvalifikovaných specialistů, mohou ve výzvě č. 41 žádat nestátní neziskové organizace, vysoké školy, organizace zřízené a založené hl. m. Prahou a městskými částmi hl. m. Prahy, ale i mateřské, základní, střední a vyšší odborné školy uskutečňující vzdělávání na území hl. m. Prahy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Text výzvy a další informace o Operačním programu Praha – pól růstu ČR jsou zájemcům k dispozici na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penizeproprahu.cz</w:t>
        </w:r>
      </w:hyperlink>
      <w:r>
        <w:rPr>
          <w:rFonts w:cs="Arial" w:ascii="Arial" w:hAnsi="Arial"/>
          <w:i/>
          <w:sz w:val="20"/>
          <w:szCs w:val="20"/>
        </w:rPr>
        <w:t xml:space="preserve">. Odbor evropských fondů Magistrátu hl. m. Prahy také zajišťuje pro žadatele semináře, které poskytují odbornou pomoc při přípravě žádostí o podporu OP PPR. Termíny a možnosti přihlášení najdou zájemci opět na zmiňovaném webovém portálu v sekci Semináře,“ </w:t>
      </w:r>
      <w:r>
        <w:rPr>
          <w:rFonts w:cs="Arial" w:ascii="Arial" w:hAnsi="Arial"/>
          <w:sz w:val="20"/>
          <w:szCs w:val="20"/>
        </w:rPr>
        <w:t>upřesňuje Karel Andrle, pověřený řízením odboru evropských fondů Magistrátu hlavního města Prahy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lavní město Praha, Magistrát hl. m. Prahy – Odbor evropských fondů Jungmannova 35/29, 110 00 Praha 1 – Nové Město</w:t>
      </w:r>
    </w:p>
    <w:p>
      <w:pPr>
        <w:pStyle w:val="Normal"/>
        <w:spacing w:lineRule="auto" w:line="240" w:before="0" w:after="0"/>
        <w:jc w:val="center"/>
        <w:rPr>
          <w:rStyle w:val="Internetlink1"/>
          <w:rFonts w:ascii="Arial" w:hAnsi="Arial" w:cs="Arial"/>
          <w:sz w:val="16"/>
          <w:szCs w:val="16"/>
        </w:rPr>
      </w:pPr>
      <w:r>
        <w:rPr>
          <w:rStyle w:val="Internetlink1"/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fo@penizeproprahu.cz</w:t>
        </w:r>
      </w:hyperlink>
      <w:r>
        <w:rPr>
          <w:rStyle w:val="Internetlink1"/>
          <w:rFonts w:cs="Arial" w:ascii="Arial" w:hAnsi="Arial"/>
          <w:sz w:val="16"/>
          <w:szCs w:val="16"/>
        </w:rPr>
        <w:t>, jitka.stefanidesova@penizeproprahu.c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tel.: +420 236 003 985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: www.penizeproprahu.cz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</w:rPr>
      <w:t xml:space="preserve"> INCLUDEPICTURE  "http://magistrat.praha-mesto.cz/zdroj.aspx?typ=4&amp;Id=35457&amp;sh=-1222873186" \* MERGEFORMATINET  INCLUDEPICTURE  "http://magistrat.praha-mesto.cz/zdroj.aspx?typ=4&amp;Id=35457&amp;sh=-1222873186" \* MERGEFORMATINET  INCLUDEPICTURE  "http://magistrat.praha-mesto.cz/zdroj.aspx?typ=4&amp;Id=35457&amp;sh=-1222873186" \* MERGEFORMATINET  INCLUDEPICTURE  "http://magistrat.praha-mesto.cz/zdroj.aspx?typ=4&amp;Id=35457&amp;sh=-1222873186" \* MERGEFORMATINET  INCLUDEPICTURE  "http://magistrat.praha-mesto.cz/zdroj.aspx?typ=4&amp;Id=35457&amp;sh=-1222873186" \* MERGEFORMATINET  INCLUDEPICTURE  "http://magistrat.praha-mesto.cz/zdroj.aspx?typ=4&amp;Id=35457&amp;sh=-1222873186" \* MERGEFORMATINET  INCLUDEPICTURE  "http://magistrat.praha-mesto.cz/zdroj.aspx?typ=4&amp;Id=35457&amp;sh=-1222873186" \* MERGEFORMATINET  INCLUDEPICTURE  "http://magistrat.praha-mesto.cz/zdroj.aspx?typ=4&amp;Id=35457&amp;sh=-1222873186" \* MERGEFORMATINET </w:t>
    </w:r>
    <w:r>
      <w:rPr>
        <w:sz w:val="16"/>
      </w:rPr>
      <w:drawing>
        <wp:inline distT="0" distB="0" distL="0" distR="0">
          <wp:extent cx="42672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info@penizeproprah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5:00Z</dcterms:created>
  <dc:creator>admin</dc:creator>
  <dc:description/>
  <dc:language>en-US</dc:language>
  <cp:lastModifiedBy>Klára Stuchlíková</cp:lastModifiedBy>
  <dcterms:modified xsi:type="dcterms:W3CDTF">2017-08-31T06:35:00Z</dcterms:modified>
  <cp:revision>2</cp:revision>
  <dc:subject/>
  <dc:title/>
</cp:coreProperties>
</file>