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erační program Praha – pól růstu ČR výrazně zvyšuje atraktivitu metrop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RAHA, 24. 8. 2017 - Operační program Praha – pól růstu ČR nabírá v letošním roce na tempu a stává se tak ještě atraktivnějším pro velkou část žadatelů. Pražský magistrát totiž za tuto krátkou dobu vyhlásil celkem čtyři výzvy za téměř dvě miliardy korun, a do konce roku jich plánuje dalších devět. Škála oblastí, ze které mohou lidé žádat o podporu, je opravdu široká. Zahrnuje energetiku, dopravu, inovace, vědu, výzkum, sociální oblast a školství. Na všechny tyto oblasti jsou připraveny téměř čtyři miliardy korun. </w:t>
      </w:r>
    </w:p>
    <w:p>
      <w:pPr>
        <w:pStyle w:val="Normal"/>
        <w:rPr/>
      </w:pPr>
      <w:r>
        <w:rPr/>
        <w:t xml:space="preserve">Operační program Praha – pól růstu ČR otevře v letošním roce žadatelům celkem 13 výzev za necelé čtyři miliardy korun. Jedinečnou šanci žádat o finanční podporu tak mají například mateřské, základní, střední a vyšší školy. Program počítá jak s modernizací jejich zařízení a vybavení, tak s navýšením kapacit, a to zejména v mateřských školách a dětských skupinách s dětmi do tří let. </w:t>
      </w:r>
    </w:p>
    <w:p>
      <w:pPr>
        <w:pStyle w:val="Normal"/>
        <w:rPr>
          <w:b/>
          <w:b/>
        </w:rPr>
      </w:pPr>
      <w:r>
        <w:rPr>
          <w:b/>
        </w:rPr>
        <w:t>Školství: Nejúspěšnější a nejžádanější</w:t>
      </w:r>
    </w:p>
    <w:p>
      <w:pPr>
        <w:pStyle w:val="Normal"/>
        <w:rPr/>
      </w:pPr>
      <w:r>
        <w:rPr/>
        <w:t>Všeobecně výzvy týkající se školství patří mezi nejatraktivnější a nejúspěšnější. Letos na jaře Praha uzavřela dvě z nich, do kterých se přihlásil rekordní počet žadatelů. Ti si na modernizaci a vybavení škol a navýšení kapacit základního vzdělávání za účelem inkluze měli šanci rozdělit 700 milionů korun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„</w:t>
      </w:r>
      <w:r>
        <w:rPr>
          <w:rStyle w:val="Emphasis"/>
        </w:rPr>
        <w:t>Myslím, že peníze vložené do zvyšování kvality školství jsou tou nejvhodnější investicí do budoucnosti nás všech. Školy kromě samotné výuky zajišťují i výchovu našich dětí a já sem ráda, že tak prostřednictvím pražského operačního programu můžeme přispět nejen ke zkvalitnění vzdělávání, ale napomáhat tím rozvoji celé společnosti,“</w:t>
      </w:r>
      <w:r>
        <w:rPr/>
        <w:t xml:space="preserve"> míní radní pro oblast školství a evropských fondů Irena Ropková.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</w:t>
      </w:r>
      <w:r>
        <w:rPr/>
        <w:t xml:space="preserve">Kromě dětí, studentů a pedagogických pracovníků se díky dotacím zvýší komfort i v městské veřejné dopravě. Řeč je o modernizaci eskalátorů a vzduchotechniky v síti metra na energeticky efektivní zařízení. 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„</w:t>
      </w:r>
      <w:r>
        <w:rPr>
          <w:i/>
        </w:rPr>
        <w:t xml:space="preserve">Již brzy budou cestující v metru jezdit na energeticky úsporných eskalátorech a osvětlení ve Strahovském a Zlíchovském tunelu bude nejen pro město levnější, ale pro řidiče i bezpečnější. A bude-li vývoj příznivý, budou moci Pražané i návštěvníci v dohledné době parkovat na novém velkokapacitním P+R na Černém Mostě, což je vzhledem k dopravní situaci dobrá zpráva,“ </w:t>
      </w:r>
      <w:r>
        <w:rPr/>
        <w:t>objasnila Ropková</w:t>
      </w:r>
      <w:r>
        <w:rPr>
          <w:i/>
        </w:rPr>
        <w:t xml:space="preserve"> </w:t>
      </w:r>
      <w:r>
        <w:rPr/>
        <w:t xml:space="preserve">s tím, že tato výzva je určená pro Prahu, pražský dopravní podnik, organizace založené Prahou a technická správou komunikací. Tyto instituce mohou své projekty předkládat do 31. července příštího roku. </w:t>
      </w:r>
    </w:p>
    <w:p>
      <w:pPr>
        <w:pStyle w:val="Normal"/>
        <w:rPr/>
      </w:pPr>
      <w:r>
        <w:rPr>
          <w:b/>
        </w:rPr>
        <w:t>Aktuálně: Ke dvěma stům realizovaných projektů</w:t>
      </w:r>
    </w:p>
    <w:p>
      <w:pPr>
        <w:pStyle w:val="Normal"/>
        <w:rPr/>
      </w:pPr>
      <w:r>
        <w:rPr/>
        <w:t xml:space="preserve">Skutečnost, že Operační program Praha – pól růstu ČR se stává pro žadatele velmi atraktivní, dokazuje i počet předložených projektů.  </w:t>
      </w:r>
      <w:r>
        <w:rPr>
          <w:i/>
        </w:rPr>
        <w:t xml:space="preserve">„V první polovině letošního roku odbor evropských dotací pražského magistrátu ukončil 13 výzev, kde bylo vyčleněno téměř 4,6 miliardy korun. V těchto výzvách bylo předloženo celkem 323 žádostí o podporu. K dnešnímu dni se v našem programu realizuje již přes 170 projektů,“ </w:t>
      </w:r>
      <w:r>
        <w:rPr/>
        <w:t xml:space="preserve">shrnula radní.  </w:t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 xml:space="preserve">Operační program Praha – pól růstu ČR byl schválen v červnu roku 2015 a v říjnu téhož roku byly vyhlášeny první výzvy. Od té doby vyhlásil odbor evropských fondů 29 výzev za 9,6 miliardy korun. </w:t>
      </w:r>
    </w:p>
    <w:p>
      <w:pPr>
        <w:pStyle w:val="Normlnweb"/>
        <w:shd w:fill="FFFFFF" w:val="clear"/>
        <w:spacing w:before="0" w:after="0"/>
        <w:rPr>
          <w:rFonts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Více o Operačním programu Praha – pól růstu ČR najdete na webovýchstránkách </w:t>
      </w:r>
      <w:hyperlink r:id="rId2">
        <w:r>
          <w:rPr>
            <w:rStyle w:val="InternetLink1"/>
            <w:rFonts w:cs="Calibri" w:ascii="Calibri" w:hAnsi="Calibri"/>
            <w:sz w:val="22"/>
            <w:szCs w:val="22"/>
            <w:shd w:fill="FFFFFF" w:val="clear"/>
          </w:rPr>
          <w:t>www.penizeproprahu.cz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before="20" w:after="20"/>
        <w:ind w:left="720" w:hanging="0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Ing. Mgr. Irena Ropková  – radní hl. m. Prahy (ČSSD)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funkce zvolena 28. 4. 2016. Působnost v oblasti školství a evropských fondů. </w:t>
      </w:r>
      <w:r>
        <w:rPr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Hlavní město Praha, Magistrát hl. m. Prahy – Odbor evropských fondů Jungmannova 35/29, 110 00 Praha 1 – Nové Město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" w:ascii="Arial" w:hAnsi="Arial"/>
          <w:sz w:val="16"/>
          <w:szCs w:val="16"/>
          <w:lang w:eastAsia="en-US"/>
        </w:rPr>
        <w:t xml:space="preserve">e-mail: </w:t>
      </w:r>
      <w:hyperlink r:id="rId3">
        <w:r>
          <w:rPr>
            <w:rStyle w:val="InternetLink1"/>
            <w:rFonts w:cs="Arial" w:ascii="Arial" w:hAnsi="Arial"/>
            <w:sz w:val="16"/>
            <w:szCs w:val="16"/>
            <w:lang w:eastAsia="en-US"/>
          </w:rPr>
          <w:t>info@penizeproprahu.cz</w:t>
        </w:r>
      </w:hyperlink>
      <w:r>
        <w:rPr>
          <w:rStyle w:val="Internetlink"/>
          <w:rFonts w:cs="Arial" w:ascii="Arial" w:hAnsi="Arial"/>
          <w:sz w:val="16"/>
          <w:szCs w:val="16"/>
          <w:lang w:eastAsia="en-US"/>
        </w:rPr>
        <w:t>, jitka.stefanidesova@praha.e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tel.: +420 236 003 9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: www.penizeproprahu.c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25450" cy="425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info@penizeproprah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8:00Z</dcterms:created>
  <dc:creator>admin</dc:creator>
  <dc:description/>
  <dc:language>en-US</dc:language>
  <cp:lastModifiedBy>Klára Stuchlíková</cp:lastModifiedBy>
  <dcterms:modified xsi:type="dcterms:W3CDTF">2017-08-31T06:28:00Z</dcterms:modified>
  <cp:revision>2</cp:revision>
  <dc:subject/>
  <dc:title/>
</cp:coreProperties>
</file>