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sková zprá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město chce z evropských fondů modernizovat vybavení pražských škol za desítky milionů kor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PRAHA 24. 3. 2017 - Rada hlavního města ve čtvrtek odsouhlasila zapojení metropole do výzvy operačního programu zaměřené na modernizaci zařízení a vybavení pražských škol. Záměr navazuje na dřívější identifikaci hlavních potřeb pražského školství. Zapojení do výzvy má městu přinést investice v hodnotě desítek milionů pro bezmála čtyřicítku pražských škol. Projekty by měly být dokončené již příští rok. Uvedla to radní pro školství Irena Ropková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Tisíce žáků základních škol, gymnázií i odborných středních škol se budou moci již od školního roku 2018/2019 vzdělávat v moderních učebnách a k výuce využívat špičkové technologie a zcela nové vybavení. Hlavní město se totiž zapojí do výzvy Operačního programu Praha – Pól růstu ČR zaměřené na modernizaci zařízení a vybavení pražských škol, v jejímž rámci je alokováno celkem dvě stě miliónů korun. Rozhodla o tom pražská městská rada. „</w:t>
      </w:r>
      <w:r>
        <w:rPr>
          <w:rFonts w:cs="Arial" w:ascii="Arial" w:hAnsi="Arial"/>
          <w:i/>
        </w:rPr>
        <w:t>Do této výzvy, která představuje unikátní šanci díky evropským dotacím výrazně inovovat vzdělávací systém v hlavním městě, centrálně přihlašujeme celkem osmatřicet pražských škol. Řada dalších ředitelů a ředitelek své školy navíc zapojuje do výzvy prostřednictvím samostatných žádostí,</w:t>
      </w:r>
      <w:r>
        <w:rPr>
          <w:rFonts w:cs="Arial" w:ascii="Arial" w:hAnsi="Arial"/>
        </w:rPr>
        <w:t>“ vysvětlila radní hlavního města pro oblast školství Irena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Konkrétními opatřeními, která město hodlá v rámci výzvy operačního programu realizovat, je například vznik nových jazykových, přírodovědných a technických učeben vybavených špičkovými multimediálními technologiemi, dovybavení stávajících učeben a laboratoří moderní technikou a vybavení škol adekvátní výpočetní technikou. Plánované investice financované ze strukturálních fondů Evropské unie, dosáhnou desítek milionů korun. „</w:t>
      </w:r>
      <w:r>
        <w:rPr>
          <w:rFonts w:cs="Arial" w:ascii="Arial" w:hAnsi="Arial"/>
          <w:i/>
        </w:rPr>
        <w:t>Dnešní doba vyžaduje od mladých lidí více než kdykoliv předtím schopnost porozumět obrovskému množství informací, dávat je do souvislostí s ověřitelnými fakty a skutečnostmi a především je zpracovávat v digitální podobě. Abychom tuto a další klíčové kompetence našim žákům a studentům poskytli, je zapotřebí, aby byli pro budoucí profesní život připravováni v odpovídajícím prostředí,</w:t>
      </w:r>
      <w:r>
        <w:rPr>
          <w:rFonts w:cs="Arial" w:ascii="Arial" w:hAnsi="Arial"/>
        </w:rPr>
        <w:t>“ řekla radní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Podkladem pro přípravu jednotlivých projektů je krajský akční plán ve vzdělávání, který před několika měsíci připravila odborná skupina a který následně schválilo pražské zastupitelstvo. Klíčový dokument, na jehož přijetí závisela z velké části možnost čerpat prostředky z evropských fondů pro pražské školství, zmapoval situaci v hlavním městě a stanovil na základě zjištěných potřeb jednotlivé priority, na které by se Praha měla zaměřit. Jedním z nejčastěji zmiňovaných problémů v pražském školství byla právě nedostatečnost vybavení a zázemí pro odbornou výuku. „</w:t>
      </w:r>
      <w:r>
        <w:rPr>
          <w:rFonts w:cs="Arial" w:ascii="Arial" w:hAnsi="Arial"/>
          <w:i/>
        </w:rPr>
        <w:t>Díky existenci krajského akčního plánu mám jistotu, že prostředky z evropských fondů nebudou využity na nesmyslné projekty, ale naopak zamíří přesně tam, kde je pražské školství potřebuje. Zapojením do této výzvy získalo město jedinečnou možnost radikálně vyřešit celou řadu problémů,</w:t>
      </w:r>
      <w:r>
        <w:rPr>
          <w:rFonts w:cs="Arial" w:ascii="Arial" w:hAnsi="Arial"/>
        </w:rPr>
        <w:t>“ dodala Ropková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4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20.55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214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4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8:00Z</dcterms:created>
  <dc:creator>admin</dc:creator>
  <dc:description/>
  <dc:language>en-US</dc:language>
  <cp:lastModifiedBy>Uzivatel</cp:lastModifiedBy>
  <cp:lastPrinted>2017-02-17T09:34:00Z</cp:lastPrinted>
  <dcterms:modified xsi:type="dcterms:W3CDTF">2017-03-24T13:48:00Z</dcterms:modified>
  <cp:revision>2</cp:revision>
  <dc:subject/>
  <dc:title/>
</cp:coreProperties>
</file>