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podporuje inovační partnerství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práva z 24. jednání Rady hl. m. Prahy 20. června 2017/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ámci Operačního programu Praha – pól růstu ČR byla odsouhlasena další výzva k předkládání žádostí o podporu. Finanční podpora je tentokrát směřována do oblasti „Posílení výzkumu, technologického rozvoje a inovací“, konkrétně jde o stimulaci „Inovační poptávky veřejného sektoru“. Nová výzva č. 29 byla vyhlášena dne 21. června 2017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ční program Praha – pól růstu ČR je zaměřen na široké spektrum činností směřujících k rozvoji metropole. Mezi podporované oblasti patří mimo jiné „Posílení výzkumu, technologického rozvoje a inovací“, a právě v rámci této prioritní osy schválila Rada hl. města Prahy vyhlášení další výzvy k předkládání žádostí o podporu. Výzva č. 29 nese název „Inovační poptávka veřejného sektoru II“ a jejím cílem je dosáhnout vyšší míry mezisektorové spolupráce stimulované regionální samosprávou. Smyslem je tedy pobídnout inovační poptávky městské samosprávy směrem k výzkumným organizacím a podnikům, a především pak podpořit uskutečnění veřejné zakázky v režimu inovačního partnerství postupem podle zákona.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ovační partnerství umožňuje zadavatelům veřejných zakázek nový druh spolupráce se soukromým sektorem. Jde o případy, kdy určité plnění, které zadavatel požaduje, není na trhu dosud dostupné, a vyžaduje další výzkum a vývoj. Je tedy zřejmé, že podpora těchto aktivit významným způsobem stimuluje inovace v daném regionu a zvyšuje s tím související konkurenceschopnost. Jsem ráda, že i takové projekty můžeme v rámci Operačního programu Praha – pól růstu ČR podpořit a věřím, že se najde řada žadatelů, které tato výzva zaujme,“</w:t>
      </w:r>
      <w:r>
        <w:rPr>
          <w:rFonts w:cs="Arial" w:ascii="Arial" w:hAnsi="Arial"/>
        </w:rPr>
        <w:t xml:space="preserve"> uvedla radní hl. m. Prahy pro oblast školství a evropské fondy Irena Ropková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Oprávněnými žadateli o podporu je nejen Hlavní město Praha a městské části hl. m. Prahy, ale také organizace zřízené a založené hl. m. Prahou a městskými částmi hl. m. Prahy. Jejich přesné vymezení je blíže specifikováno v textu dané výzvy. Celkem je v rámci výzvy č. 29 na individuální projekty žadatelů alokováno 400 mil. Kč. Nová výzva je vyhlášena dne 21. 6. 2017. Příjem žádostí o podporu bude zahájen 27. 7. 2017 a potrvá až do 29. 3. 2018. Výsledky výzvy budou vyhlašovány průběžně po obdržení jednotlivých žádostí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Text výzvy a další informace o Operačním programu Praha – pól růstu ČR jsou zájemcům k dispozici na: </w:t>
      </w:r>
      <w:hyperlink r:id="rId2">
        <w:r>
          <w:rPr>
            <w:rStyle w:val="InternetLink1"/>
            <w:rFonts w:cs="Arial" w:ascii="Arial" w:hAnsi="Arial"/>
          </w:rPr>
          <w:t>www.penizeproprahu.cz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21. 6. 2017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851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 – radní hl. m. Prahy (ČSSD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8. 4. 2016. Působnost v oblasti školství a evropských fondů. </w:t>
      </w:r>
      <w:r>
        <w:rPr>
          <w:b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 xml:space="preserve">Další informace o Operačním programu Praha – pól růstu ČR naleznete na stránkách </w:t>
      </w:r>
      <w:hyperlink r:id="rId3">
        <w:r>
          <w:rPr>
            <w:rStyle w:val="InternetLink1"/>
            <w:rFonts w:cs="Arial" w:ascii="Arial" w:hAnsi="Arial"/>
          </w:rPr>
          <w:t>www.penizeproprahu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215" w:hanging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6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55.2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15" w:hanging="0"/>
                              <w:outlineLvl w:val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9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http://www.penizeproprahu.cz/" TargetMode="External"/><Relationship Id="rId4" Type="http://schemas.openxmlformats.org/officeDocument/2006/relationships/hyperlink" Target="mailto:vit.hofman@praha.eu" TargetMode="External"/><Relationship Id="rId5" Type="http://schemas.openxmlformats.org/officeDocument/2006/relationships/hyperlink" Target="mailto:mediacentrum@praha.eu" TargetMode="External"/><Relationship Id="rId6" Type="http://schemas.openxmlformats.org/officeDocument/2006/relationships/hyperlink" Target="http://www.facebook.com/praha.eu" TargetMode="External"/><Relationship Id="rId7" Type="http://schemas.openxmlformats.org/officeDocument/2006/relationships/hyperlink" Target="mailto:vit.hofman@praha.eu" TargetMode="External"/><Relationship Id="rId8" Type="http://schemas.openxmlformats.org/officeDocument/2006/relationships/hyperlink" Target="mailto:mediacentrum@praha.eu" TargetMode="External"/><Relationship Id="rId9" Type="http://schemas.openxmlformats.org/officeDocument/2006/relationships/hyperlink" Target="http://www.facebook.com/praha.e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9:00Z</dcterms:created>
  <dc:creator>admin</dc:creator>
  <dc:description/>
  <dc:language>en-US</dc:language>
  <cp:lastModifiedBy>Uzivatel</cp:lastModifiedBy>
  <cp:lastPrinted>2017-02-17T09:34:00Z</cp:lastPrinted>
  <dcterms:modified xsi:type="dcterms:W3CDTF">2017-06-22T13:49:00Z</dcterms:modified>
  <cp:revision>2</cp:revision>
  <dc:subject/>
  <dc:title/>
</cp:coreProperties>
</file>