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souhlasila s projekty na podporu dětských skupin i s projektem VŠE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hl</w:t>
      </w:r>
      <w:r>
        <w:rPr>
          <w:rFonts w:cs="Arial" w:ascii="Arial" w:hAnsi="Arial"/>
          <w:b/>
          <w:iCs/>
        </w:rPr>
        <w:t>. m. Prahy dne 21. 3. 2017 odsouhlasila poskytnutí podpory vybraným projektům předloženým v rámci výzev Operačního programu Praha – pól růstu ČR. Pokud projekty doporučené k podpoře schválí také Zastupitelstvo hl. m. Prahy, poputují evropské finance na projektové záměry například z oblasti „Zvýšení dostupnosti zařízení péče o děti“ nebo „Snazšího vzniku a rozvoje znalostně intenzivních firem“.</w:t>
      </w:r>
    </w:p>
    <w:p>
      <w:pPr>
        <w:pStyle w:val="Normal"/>
        <w:tabs>
          <w:tab w:val="clear" w:pos="708"/>
          <w:tab w:val="left" w:pos="1825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Rada hl. m. Prahy doporučila k podpoře další tři projektové záměry předložené v rámci průběžné dvaadvacáté výzvy Operačního programu Praha – pól růstu ČR, která má za cíl </w:t>
      </w:r>
      <w:r>
        <w:rPr>
          <w:rFonts w:cs="Arial" w:ascii="Arial" w:hAnsi="Arial"/>
          <w:b/>
        </w:rPr>
        <w:t>„Zvýšení dostupnosti zařízení péče o děti“</w:t>
      </w:r>
      <w:r>
        <w:rPr>
          <w:rFonts w:cs="Arial" w:ascii="Arial" w:hAnsi="Arial"/>
        </w:rPr>
        <w:t xml:space="preserve">. Evropských dotací by se tak měly dočkat projekty zaměřené na zajištění provozu dětských skupin v Praze 12 a také dětská skupina BONA. Projektové záměry v rámci zmíněné výzvy jsou hodnoceny a schvalovány průběžně, zájemci z řad žadatelů tedy mohou své žádosti o podporu podávat až do 14. 12. 2017. 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Jsem ráda, že v rámci Operačního programu Praha – pól růstu ČR můžeme podpořit další projekty zaměřené na provoz dětských skupin. Tyto aktivity umožňují rodičům dětí ve věku do zahájení školní docházky, a zejména ženám, dřívější návrat na pracovní trh, a ve velké míře tak přispívají k podpoře zaměstnanosti v Praze. Význam těchto projektových záměru je tedy neoddiskutovatelný,“ </w:t>
      </w:r>
      <w:r>
        <w:rPr>
          <w:rFonts w:cs="Arial" w:ascii="Arial" w:hAnsi="Arial"/>
        </w:rPr>
        <w:t>uvedla radní hl. m. Prahy pro oblast školství a evropské fondy Irena Ropková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Dalším projektem, který Rada hl. m. Prahy doporučila k podpoře, je „Rozšíření a zvýšení kvality a efektivity fungování inkubačních kapacit xPORT VŠE Business Accelerator“. Tento projektový záměr byl předložen Vysokou školou ekonomickou v Praze v rámci desáté výzvy Operačního programu Praha – pól růstu ČR, která byla vyhlášena v lednu loňského roku. Cílem této výzvy bylo podpořit „</w:t>
      </w:r>
      <w:r>
        <w:rPr>
          <w:rFonts w:cs="Arial" w:ascii="Arial" w:hAnsi="Arial"/>
          <w:b/>
        </w:rPr>
        <w:t xml:space="preserve">Snazší vznik a rozvoj intenzivně znalostních firem“. </w:t>
      </w:r>
      <w:r>
        <w:rPr>
          <w:rFonts w:cs="Arial" w:ascii="Arial" w:hAnsi="Arial"/>
        </w:rPr>
        <w:t xml:space="preserve">V případě schválení Zastupitelstvem hl. m. Prahy bude projekt podpořen celkovou částkou ve výši až 35 mil. Kč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ílem desáté výzvy bylo podpořit vznik a rozvoj vědeckotechnických parků a podnikatelských inkubátorů, jejichž vybavenost a kvalita významně ovlivňují konkurenceschopnost svého regionu. Projekt xPORT Vysoké školy ekonomické v Praze je velmi zajímavým počinem v této oblasti a těší mě, že můžeme v rámci Operačního programu Praha – pól růstu ČR přispět ke zvýšení jeho efektivnosti,“ doplnil</w:t>
      </w:r>
      <w:r>
        <w:rPr>
          <w:rFonts w:cs="Arial" w:ascii="Arial" w:hAnsi="Arial"/>
        </w:rPr>
        <w:t xml:space="preserve"> Jan Hauser, ředitel odboru evropských fondů Magistrátu hlavního města Prahy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Informace o Operačním programu Praha – pól růstu ČR jsou zájemcům k dispozici na: www.penizeproprahu.cz</w:t>
      </w:r>
      <w:r>
        <w:rPr/>
        <w:t>.</w:t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222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t Hofman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ntrum MHMP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778 737 868, 236 002 08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ofman@praha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iacentrum@praha.eu</w:t>
              </w:r>
            </w:hyperlink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ebook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acebook.com/praha.eu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rát hl. m. Prahy, Mariánské nám. 2/2, 110 01  Praha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11:00Z</dcterms:created>
  <dc:creator>Uzivatel</dc:creator>
  <dc:description/>
  <dc:language>en-US</dc:language>
  <cp:lastModifiedBy>Uzivatel</cp:lastModifiedBy>
  <dcterms:modified xsi:type="dcterms:W3CDTF">2017-03-21T16:11:00Z</dcterms:modified>
  <cp:revision>2</cp:revision>
  <dc:subject/>
  <dc:title/>
</cp:coreProperties>
</file>