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ha využije zahraniční zkušenosti z projektů Interreg EUROPE 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oce 2016 začal Magistrát hl. m. Prahy úspěšně realizovat mezinárodní projekty financované z programu Interreg Europe s jasnou vizí připravit své kapacity na období po roce 2020, kdy budou pro Prahu možnosti čerpání z českých strukturálních fondů ještě více omezeny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financované z programu Interreg Europe patří do programů podporujících spolupráci mezi regiony za účelem budování kapacit města a výměny zkušeností v oblastech inovací, podpory malých a středních podniků, nízkouhlíkového hospodářství a ochrany přírodního a kulturního dědictví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Praha nyní realizuje dva projekty v oblasti inovací (STEPHANIE a INNOTRANS) a dva s tématem nízkouhlíkového hospodářství (FINERPOL a InnovaSUMP). Projekty mají vytvořit akční plány s konkrétními projekty, které by se v daném regionu mohly zrealizovat,“ </w:t>
      </w:r>
      <w:r>
        <w:rPr>
          <w:rFonts w:cs="Arial" w:ascii="Arial" w:hAnsi="Arial"/>
        </w:rPr>
        <w:t>uvedla pražská radní pro oblast školství a evropských fondů Irena Ropková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národní projekty jsou příležitostí, jak přinést Praze know-how renomovaných evropských vědecko-výzkumných institucí, nebo z měst, která mají dobrou zkušenost s řešením problémů například v oblasti udržitelnosti dopravy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Praha tvoří plán udržitelné mobility, který se stane po svém schválení hlavním koncepčním dokumentem v oblasti dopravy pro Hlavní město Prahu s přesahem do Středočeského kraje. Ambicí plánu je nastavit fungování dopravy tak, aby se již více nezhoršovalo životní prostředí (hluk, znečištění vzduchu) a přitom lidé neztratili svobodu pohybu. Takto zásadní dokument je zapotřebí zasadit do mezinárodního kontextu a nevyhovující dopravní systémy inovovat s podporou významných evropských partnerů,</w:t>
      </w:r>
      <w:r>
        <w:rPr>
          <w:rFonts w:cs="Arial" w:ascii="Arial" w:hAnsi="Arial"/>
        </w:rPr>
        <w:t>“ řekl náměstek primátorky a radní pro oblast dopravy, sportu a volného času Petr Dolínek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klady využití jednotlivých projektů v praxi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TRAN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v Coventry vyvíjí spolu s městem informační systém, který má demonstrovat, jak IoT automobily (tzv. connected cars – auta připojená na internet) komunikují s okolní infrastrukturou zejména na klíčových silnicích, které vedou do centra Coventry. Komunikace aut mezi sebou a s infrastrukturou může pomoci k lepšímu analyzování chování řidiče a přizpůsobení modelování dopravy. Praha bude mít možnost být u výsledků testování a pokusit se tento systém přinést do hlavního měst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HANI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alský institut Nello Carra Institute of Applied Physics zdokonalil techniku získávání satelitních dat o deformaci zemského povrchu a na základě těchto údajů je pak možné přesněji určit, jaký druh přírodní katastrofy může danému regionu vzhledem k deformaci hrozit a v jakém rozsahu. Praha v tomto směru bude moci využít informace o tom, jak jednotlivé italské regiony, které již aplikovaly výstupy výzkumu, přijaly určité změny ve svých protipovodňových strategiích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SUMP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nius, hlavní město Litvy, v posledních letech implementovalo řadu opatření na podporu udržitelné mobility ve městě. Mezi tato opatření patří například v oblasti cyklistiky ulice přizpůsobené cyklistům a stojany na kola u parkovišť včetně možnosti bike sharingu, v oblasti elektromobility je to zvýhodněné parkování ve městě, možnost využití vyhrazených pruhů a bezplatných dobíjecích stanic. Obdobně jako v nedávné době Praha, řešilo město Vilnius systém parkování a jeho zpoplatnění. Zkušenosti města Vilnius při zavádění opatření na podporu udržitelné mobility ve městě bude moci Praha využít při návrhu konkrétních pražských opatření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ERPOL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město Praha prostřednictvím OP Praha pól růstu dlouhodobě řeší využívání finančních nástrojů, jimiž by do roku 2023 měly být nahrazeny dotace tak, jak je známe v současné podobě. V anglickém městě Plymouth vznikla v červnu 2013 iniciativa Plymouth Energy Community (PEC). Byla založena na popud města, které vidělo v komunitní energetice potenciální řešení pro snižování emisí CO2 a spotřeby fosilních paliv. Město poskytlo prvotní půjčky a dotace, dalo dohromady zakládající členy a vytvořilo business plán pro formující se komunitní energetickou skupinu. Financování je dále zajištěno ze státního rozpočtu, v roce 2014 PEC nabídlo veřejnosti akcie v hodnotě přes 600 tis. liber, dále s centrem finančně spolupracují také soukromé podniky (např. na projektu solárního pole)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ná fakta o projektech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Doba trvání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roky tvorba akčních plánů + 2 roky implementac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FINERPOL začal jako první, byl schválený v první výzvě programu a jeho akční plán bude hotový do března 2018. Ostatní projekty byly schváleny v druhé výzvě programu a akční plány budou vypracované do konce 2019. Následně proběhne implementace.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Celková dotace pro Prahu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69 403 EUR, tj. 15,4 mil. Kč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Celkový finanční vklad hlavního města Prahy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09 221 EUR, tj. 3 mil. Kč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lší zajímaví projektoví partneři Prahy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tonics Bretagn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alusian Foundation for Aerospace Development – Centrum pokročilých technologií letectví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 v Liège – Liège Space Centre (Belgie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ro energii a ochranu klimatu Bádenska-Württembersk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Plymouth (Velká Británie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Ravenna (Itálie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Devon (Velká Británie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a o projektech jednotlivě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HANIE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projektu STEPHANIE je sdílet zkušenosti a inovativní nápady, které by přispěly k využití všech výhod plynoucích z vesmírných technologií založených na fotonice. Projekt zajistí, aby investice do výzkumu a inovací směřovaly k příležitostem, které fotonika nabízí, a na tomto základě byla vytvořena opatření a služby, jejichž cílem bude řešit společenské výzvy, zejména z oblasti zdraví, životního prostředí a bezpečnosti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Leader projektu:</w:t>
      </w:r>
      <w:r>
        <w:rPr>
          <w:rFonts w:cs="Arial" w:ascii="Arial" w:hAnsi="Arial"/>
        </w:rPr>
        <w:t xml:space="preserve"> Institut aplikované fyziky Nello Carrara – Národní výzkumná rada Itálie (Sesto Fiorentino, Itálie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Téma a termín workshopu v Praze (v ČJ):</w:t>
      </w:r>
      <w:r>
        <w:rPr>
          <w:rFonts w:cs="Arial" w:ascii="Arial" w:hAnsi="Arial"/>
        </w:rPr>
        <w:t xml:space="preserve"> Využití vesmírných technologií s fotonikou k řešení společenských výzev, workshop již proběhl, 7. – 8. 6. 2017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jbližší jednání pracovní skupiny 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ojené instituce z ČR:</w:t>
      </w:r>
      <w:r>
        <w:rPr>
          <w:rFonts w:cs="Arial" w:ascii="Arial" w:hAnsi="Arial"/>
        </w:rPr>
        <w:t xml:space="preserve"> Institut plánování a rozvoje hl. m. Prahy, ČVUT, Centrum leteckého výzkumu, Hospodářská komora hl. m. Prahy, Czech ICT Alliance, Prague Startup Centre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Tereza Kuzmová – komunikační manažerka, </w:t>
      </w:r>
      <w:hyperlink r:id="rId2">
        <w:r>
          <w:rPr>
            <w:rStyle w:val="InternetLink1"/>
            <w:rFonts w:cs="Arial" w:ascii="Arial" w:hAnsi="Arial"/>
          </w:rPr>
          <w:t>terka.kuzmova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OTRAN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době neustálých změn způsobených novými technologiemi je potřeba být inovativní, pokud chcete zůstat konkurenceschopní. Projekt INNOTRANS, který propojuje téma inovací a dopravy, má Praze pomoci obsah dotačních programů lépe zacílit na zdokonalování produktů a služeb v dopravě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 xml:space="preserve">Leader projektu: </w:t>
      </w:r>
      <w:r>
        <w:rPr>
          <w:rFonts w:cs="Arial" w:ascii="Arial" w:hAnsi="Arial"/>
        </w:rPr>
        <w:t>Coventry University Enterprises Ltd (Coventry, Velká Británie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Téma a termín workshopu v Praze (v ČJ):</w:t>
      </w:r>
      <w:r>
        <w:rPr>
          <w:rFonts w:cs="Arial" w:ascii="Arial" w:hAnsi="Arial"/>
        </w:rPr>
        <w:t xml:space="preserve">  Nízkouhlíková doprava v Praze, jaro 2018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Nejbližší jednání pracovní skupiny:</w:t>
      </w:r>
      <w:r>
        <w:rPr>
          <w:rFonts w:cs="Arial" w:ascii="Arial" w:hAnsi="Arial"/>
        </w:rPr>
        <w:t xml:space="preserve">  20. 6. 2017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Zapojené instituce z ČR:</w:t>
      </w:r>
      <w:r>
        <w:rPr>
          <w:rFonts w:cs="Arial" w:ascii="Arial" w:hAnsi="Arial"/>
        </w:rPr>
        <w:t xml:space="preserve">  ČVUT, Institut plánování a rozvoje hl. m. Prahy, Prague Startup centrum, Technologické centrum AV 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a Červeňáková – komunikační manažerka, </w:t>
      </w:r>
      <w:hyperlink r:id="rId3">
        <w:r>
          <w:rPr>
            <w:rStyle w:val="InternetLink1"/>
            <w:rFonts w:cs="Arial" w:ascii="Arial" w:hAnsi="Arial"/>
          </w:rPr>
          <w:t>jana.cervenakova@praha.eu</w:t>
        </w:r>
      </w:hyperlink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ovaSUMP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SUMP se zaměřuje na inovace v plánech udržitelné městské mobility. Hledá nízkouhlíková dopravní řešení v oblasti změny dopravního chování, cenové politiky a financování, plánování cestovního ruchu a udržitelné energetiky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 xml:space="preserve">Leader projektu: </w:t>
      </w:r>
      <w:r>
        <w:rPr>
          <w:rFonts w:cs="Arial" w:ascii="Arial" w:hAnsi="Arial"/>
        </w:rPr>
        <w:t>město Nikósie (Kypr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Téma a termín workshopu v Praze (v ČJ):</w:t>
      </w:r>
      <w:r>
        <w:rPr>
          <w:rFonts w:cs="Arial" w:ascii="Arial" w:hAnsi="Arial"/>
        </w:rPr>
        <w:t xml:space="preserve"> Dopravní chování, workshop již proběhl 7. – 8. 6. 2017 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jbližší jednání pracovní skupiny:</w:t>
      </w:r>
      <w:r>
        <w:rPr>
          <w:rFonts w:cs="Arial" w:ascii="Arial" w:hAnsi="Arial"/>
        </w:rPr>
        <w:t xml:space="preserve"> Workshop na téma turismu, Ravenna (Itálie), listopad 2017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 xml:space="preserve">Zapojené instituce z ČR: </w:t>
      </w:r>
      <w:r>
        <w:rPr>
          <w:rFonts w:cs="Arial" w:ascii="Arial" w:hAnsi="Arial"/>
        </w:rPr>
        <w:t>Institut plánování a rozvoje hl. m. Prahy, Technická správa komunikací, Regionální operátor pražské integrované dopravy, Centrum pro otázky životního prostředí při Univerzitě Karlově</w:t>
      </w:r>
    </w:p>
    <w:p>
      <w:pPr>
        <w:pStyle w:val="Normal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n Havel – manažer projektu, </w:t>
      </w:r>
      <w:hyperlink r:id="rId4">
        <w:r>
          <w:rPr>
            <w:rStyle w:val="InternetLink1"/>
            <w:rFonts w:cs="Arial" w:ascii="Arial" w:hAnsi="Arial"/>
          </w:rPr>
          <w:t>roman.havel@praha.eu</w:t>
        </w:r>
      </w:hyperlink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ERPOL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Na budovy připadá v rámci EU 40 % celkové spotřeby energie a 36 % produkce emisí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více než 35 % z nich je starších 50 let. Cílem projektu FINERPOL je dlouhodobé a udržitelné zvýšení energetické úspornosti budov a zároveň propagace finančních nástrojů jako perspektivních prostředků financování. Výsledkem projektu bude i interaktivní mapa s příklady dobré praxe z celé Evropy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 xml:space="preserve">Leader projektu: </w:t>
      </w:r>
      <w:r>
        <w:rPr>
          <w:rFonts w:cs="Arial" w:ascii="Arial" w:hAnsi="Arial"/>
        </w:rPr>
        <w:t>Extramadura Energy Agency (Badajoz, Španělsko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 xml:space="preserve">Téma a termín workshopu v Praze: </w:t>
      </w:r>
      <w:r>
        <w:rPr>
          <w:rFonts w:cs="Arial" w:ascii="Arial" w:hAnsi="Arial"/>
        </w:rPr>
        <w:t>Atraktivita a používání finančních nástrojů v ČR, workshop již proběhl 21.- 23. 9. 2016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 xml:space="preserve">Nejbližší jednání pracovní skupiny: </w:t>
      </w:r>
      <w:r>
        <w:rPr>
          <w:rFonts w:cs="Arial" w:ascii="Arial" w:hAnsi="Arial"/>
        </w:rPr>
        <w:t>ČR – září 2017 MHMP ve spolupráci s Univerzitním centrem energeticky efektivních budov, ČVUT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národní: Tartu, Estonsko, říjen/listopad (termín ještě nebyl pevně stanoven), pořádá Centre of Excellence and Innovation for the Automotive Industry – (Matosinhos, Portugalsko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Zapojené instituce z ČR:</w:t>
      </w:r>
      <w:r>
        <w:rPr>
          <w:rFonts w:cs="Arial" w:ascii="Arial" w:hAnsi="Arial"/>
        </w:rPr>
        <w:t xml:space="preserve"> Univerzitní centrum energeticky efektivních budov, ČVUT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Petr Kaplan – komunikační manažer, </w:t>
      </w:r>
      <w:hyperlink r:id="rId5">
        <w:r>
          <w:rPr>
            <w:rStyle w:val="InternetLink1"/>
            <w:rFonts w:cs="Arial" w:ascii="Arial" w:hAnsi="Arial"/>
          </w:rPr>
          <w:t>petr.kaplan@praha.eu</w:t>
        </w:r>
      </w:hyperlink>
    </w:p>
    <w:p>
      <w:pPr>
        <w:pStyle w:val="Normal"/>
        <w:rPr>
          <w:rFonts w:ascii="Arial" w:hAnsi="Arial" w:cs="Calibri"/>
          <w:u w:val="single"/>
        </w:rPr>
      </w:pPr>
      <w:r>
        <w:rPr>
          <w:rFonts w:cs="Calibri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ha 19. 6. 201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before="20" w:after="20"/>
        <w:ind w:left="720" w:hanging="0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ind w:firstLine="708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Petr Dolínek – náměstek primátorky hl. m. Prahy (ČSSD)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 26. 11. 2014. Působnost v oblasti dopravy, sportu a volného času. 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 nepřítomnosti primátorky hl. m. Prahy je pověřen jejím zastupováním, neurčí-li primátorka jiného náměstka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851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8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11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a.kuzmova@volny.cz" TargetMode="External"/><Relationship Id="rId3" Type="http://schemas.openxmlformats.org/officeDocument/2006/relationships/hyperlink" Target="mailto:jana.cervenakova@praha.eu" TargetMode="External"/><Relationship Id="rId4" Type="http://schemas.openxmlformats.org/officeDocument/2006/relationships/hyperlink" Target="mailto:roman.havel@praha.eu" TargetMode="External"/><Relationship Id="rId5" Type="http://schemas.openxmlformats.org/officeDocument/2006/relationships/hyperlink" Target="mailto:petr.kaplan@praha.eu" TargetMode="External"/><Relationship Id="rId6" Type="http://schemas.openxmlformats.org/officeDocument/2006/relationships/hyperlink" Target="mailto:vit.hofman@praha.eu" TargetMode="External"/><Relationship Id="rId7" Type="http://schemas.openxmlformats.org/officeDocument/2006/relationships/hyperlink" Target="mailto:mediacentrum@praha.eu" TargetMode="External"/><Relationship Id="rId8" Type="http://schemas.openxmlformats.org/officeDocument/2006/relationships/hyperlink" Target="http://www.facebook.com/praha.eu" TargetMode="External"/><Relationship Id="rId9" Type="http://schemas.openxmlformats.org/officeDocument/2006/relationships/hyperlink" Target="mailto:vit.hofman@praha.eu" TargetMode="External"/><Relationship Id="rId10" Type="http://schemas.openxmlformats.org/officeDocument/2006/relationships/hyperlink" Target="mailto:mediacentrum@praha.eu" TargetMode="External"/><Relationship Id="rId11" Type="http://schemas.openxmlformats.org/officeDocument/2006/relationships/hyperlink" Target="http://www.facebook.com/praha.eu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2:00Z</dcterms:created>
  <dc:creator>admin</dc:creator>
  <dc:description/>
  <dc:language>en-US</dc:language>
  <cp:lastModifiedBy>Uzivatel</cp:lastModifiedBy>
  <cp:lastPrinted>2017-02-17T09:34:00Z</cp:lastPrinted>
  <dcterms:modified xsi:type="dcterms:W3CDTF">2017-06-22T13:42:00Z</dcterms:modified>
  <cp:revision>2</cp:revision>
  <dc:subject/>
  <dc:title/>
</cp:coreProperties>
</file>