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ha podpořila jedenáct evropských projektů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Pražští zastupitelé na svém včerejším jednání schválili výběr jedenácti projektů a poskytnutí dotací v rámci dvou výzev Operačního programu Praha – Pól růstu ČR v celkové hodnotě přesahující 537 milionů korun. Z evropských prostředků podpoří například renovace eskalátorů a osvětlení v pražském metru a provoz dětských skupin ve třech zařízeních v Praze 10. Po jednání zastupitelstva to uvedla radní hlavního města oblast školství a evropské fondy Irena Ropková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13. výzvu k předkládání žádostí o podporu v rámci prioritní osy zaměřené na udržitelnou mobilitu a energetické úspory a dále o 22. výzvu v rámci prioritní osy zaměřené na vzdělání, vzdělanost a podporu zaměstnanosti. „Včerejší</w:t>
      </w:r>
      <w:r>
        <w:rPr>
          <w:rFonts w:cs="Arial" w:ascii="Arial" w:hAnsi="Arial"/>
          <w:i/>
        </w:rPr>
        <w:t xml:space="preserve"> rozhodnutí pražského zastupitelstva, kterým bylo schváleno v rámci dvou výzev celkem jedenáct projektů, je dokladem toho, že usilujeme o řádné čerpání prostředků z evropských fondů. Podpořené projekty prokazatelně přispějí ke zkvalitnění života obyvatel metropole a mimo jiné i k dosažení tolik potřebných úspor,</w:t>
      </w:r>
      <w:r>
        <w:rPr>
          <w:rFonts w:cs="Arial" w:ascii="Arial" w:hAnsi="Arial"/>
        </w:rPr>
        <w:t xml:space="preserve">“ uvedla radní hlavního města oblast školství a evropské fondy Irena Ropková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Ve 13. výzvě k předkládání žádostí o podporu v rámci prioritní osy zaměřené na udržitelnou mobilitu a energetické úspory bylo schváleno celkem osm projektů v maximální výši požadované podpory ve výši bezmála 523 milionů korun. Žadatelem byl ve všech případech pražský dopravní podnik, který s využitím evropských prostředků vybuduje bezbariérový přístup ve stanici metra Palmovka, kde také vymění zastaralé eskalátory. Výměna pohyblivých schodů se bude týkat rovněž stanic metra Karlovo náměstí, Náměstí Republiky, Anděl a Skalka. Ve stanici Dejvická bude z prostředků vyměněno osvětlení a ve stanici Háje dojde k modernizaci osvětlení a větrání. „</w:t>
      </w:r>
      <w:r>
        <w:rPr>
          <w:rFonts w:cs="Arial" w:ascii="Arial" w:hAnsi="Arial"/>
          <w:i/>
        </w:rPr>
        <w:t>Jsem ráda, že prostřednictvím operačního programu a v něm alokovaných evropských prostředků, dojde k zvýšení komfortu cestujících pražského metra a rovněž k výrazným energetickým úsporám,</w:t>
      </w:r>
      <w:r>
        <w:rPr>
          <w:rFonts w:cs="Arial" w:ascii="Arial" w:hAnsi="Arial"/>
        </w:rPr>
        <w:t>“ řekla radní Ropková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Ve 22. výzvě v rámci prioritní osy zaměřené na vzdělání, vzdělanost a podporu zaměstnanosti pražští zastupitelé schválili podporu třem projektům v maximální výši požadované podpory 14,24 milionu korun. Zde bylo jediným žadatelem Centrum sociální a ošetřovatelské pomoci v Praze 10, které bude díky evropským prostředkům realizovat provoz třech dětských skupin pro celkem 55 dětí. „</w:t>
      </w:r>
      <w:r>
        <w:rPr>
          <w:rFonts w:cs="Arial" w:ascii="Arial" w:hAnsi="Arial"/>
          <w:i/>
        </w:rPr>
        <w:t>Dětské skupiny Broučci a Motýlci budou určeny pro celkem čtyřicet dětí od jednoho do čtyř let věku a fungovat budou minimálně do roku 2020. Třetí dětská skupina Sluníčka bude určená pro patnáct dětí ve věku od dvou do čtyř let a fungovat bude nejméně do srpna roku 2019,</w:t>
      </w:r>
      <w:r>
        <w:rPr>
          <w:rFonts w:cs="Arial" w:ascii="Arial" w:hAnsi="Arial"/>
        </w:rPr>
        <w:t>“ vysvětluje radní Ropková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</w:rPr>
        <w:t>Praha 16. 6. 2017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851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Další informace o Operačním programu Praha – pól růstu ČR naleznete na stránkách </w:t>
      </w:r>
      <w:hyperlink r:id="rId2">
        <w:r>
          <w:rPr>
            <w:rStyle w:val="InternetLink1"/>
            <w:rFonts w:cs="Arial" w:ascii="Arial" w:hAnsi="Arial"/>
          </w:rPr>
          <w:t>www.penizeproprahu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5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8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vit.hofman@praha.eu" TargetMode="External"/><Relationship Id="rId4" Type="http://schemas.openxmlformats.org/officeDocument/2006/relationships/hyperlink" Target="mailto:mediacentrum@praha.eu" TargetMode="External"/><Relationship Id="rId5" Type="http://schemas.openxmlformats.org/officeDocument/2006/relationships/hyperlink" Target="http://www.facebook.com/praha.eu" TargetMode="External"/><Relationship Id="rId6" Type="http://schemas.openxmlformats.org/officeDocument/2006/relationships/hyperlink" Target="mailto:vit.hofman@praha.eu" TargetMode="External"/><Relationship Id="rId7" Type="http://schemas.openxmlformats.org/officeDocument/2006/relationships/hyperlink" Target="mailto:mediacentrum@praha.eu" TargetMode="External"/><Relationship Id="rId8" Type="http://schemas.openxmlformats.org/officeDocument/2006/relationships/hyperlink" Target="http://www.facebook.com/praha.e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2:00Z</dcterms:created>
  <dc:creator>admin</dc:creator>
  <dc:description/>
  <dc:language>en-US</dc:language>
  <cp:lastModifiedBy>Uzivatel</cp:lastModifiedBy>
  <cp:lastPrinted>2017-02-17T09:34:00Z</cp:lastPrinted>
  <dcterms:modified xsi:type="dcterms:W3CDTF">2017-06-22T13:32:00Z</dcterms:modified>
  <cp:revision>2</cp:revision>
  <dc:subject/>
  <dc:title/>
</cp:coreProperties>
</file>