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Tisková zpráva 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ha zahájila spolupráci s Varšavou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HA 16. 3. 20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Hlavní město Praha navázalo spolupráci s partnery z Varšavy v rámci mezinárodního projektu MOBILE IN EUROPE. Ten byl předložen a schválen v polském národním operačním programu „Operational Programme Knowledge Education Development (POWER), kde se jedna z oblastí zaměřuje na téma nadnárodní mobility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Jde o významný úspěch metropole na poli mezinárodní spolupráce. Díky našemu Operačnímu programu Praha – pól růstu ČR a aktivitě při jeho realizaci jsme mohli navázat spolupráci s polským operačním programem a vzájemně si poskytnout důležité zkušenosti z dobré praxe při implementaci takzvaných politik v oblasti podnikání, zaměstnanosti a vzdělávání,“ </w:t>
      </w:r>
      <w:r>
        <w:rPr>
          <w:rFonts w:cs="Arial" w:ascii="Arial" w:hAnsi="Arial"/>
        </w:rPr>
        <w:t xml:space="preserve">uvedla radní hl. m. Prahy pro oblast školství a evropské fondy Irena Ropková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lavní město Praha se do projektu MOBILE IN EUROPE zapojí v roli přidruženého partnera, to znamená bez nutného finančního vstupu. V této roli však získá velmi zásadní data pro další inovace a vylepšení implementace politik v klíčových tématech projektu, tedy podnikání, zaměstnanost a vzdělávání. Polský partner velmi ocenil zkušenosti a dobrou praxi v Praze. Proto se zástupci Varšavy rozhodli také pro další formu spolupráce založené na pravidelných návštěvách naší metropole, odkud chtějí kvalitní zkušenosti přenést do polského prostřed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Není zcela běžné, že se v České republice podaří navázat takto zajímavou a významnou spolupráci se zahraničním partnerem. Proto vstup do projektu, který nám může poskytnout zásadní a důležité příklady dobré praxe, jež pak v rámci našeho operačního programu budeme dále využívat, považuji za velký úspěch našeho odboru,“ </w:t>
      </w:r>
      <w:r>
        <w:rPr>
          <w:rFonts w:cs="Arial" w:ascii="Arial" w:hAnsi="Arial"/>
        </w:rPr>
        <w:t>doplnil Jan Hauser, ředitel odboru evropských fondů Magistrátu hlavního města Prahy.</w:t>
      </w:r>
    </w:p>
    <w:tbl>
      <w:tblPr>
        <w:tblW w:w="913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9"/>
        <w:gridCol w:w="4222"/>
      </w:tblGrid>
      <w:tr>
        <w:trPr/>
        <w:tc>
          <w:tcPr>
            <w:tcW w:w="4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ít Hofman 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acentrum MHMP</w:t>
            </w:r>
          </w:p>
        </w:tc>
      </w:tr>
      <w:tr>
        <w:trPr/>
        <w:tc>
          <w:tcPr>
            <w:tcW w:w="4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skový mluvčí Magistrátu hl. m. Prahy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0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778 737 868, 236 002 080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0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236 007 096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t.hofman@praha.e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diacentrum@praha.eu</w:t>
              </w:r>
            </w:hyperlink>
          </w:p>
        </w:tc>
      </w:tr>
      <w:tr>
        <w:trPr/>
        <w:tc>
          <w:tcPr>
            <w:tcW w:w="49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cebook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facebook.com/praha.eu</w:t>
              </w:r>
            </w:hyperlink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3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istrát hl. m. Prahy, Mariánské nám. 2/2, 110 01  Praha 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2113280" cy="4286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16"/>
        <w:lang w:val="en-US" w:eastAsia="en-US"/>
      </w:rPr>
      <w:t xml:space="preserve">                                                                                                                                           </w:t>
    </w:r>
    <w:r>
      <w:rPr>
        <w:sz w:val="16"/>
        <w:lang w:val="en-US" w:eastAsia="en-US"/>
      </w:rPr>
      <w:drawing>
        <wp:inline distT="0" distB="0" distL="0" distR="0">
          <wp:extent cx="431165" cy="43116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Times New Roman"/>
    </w:rPr>
  </w:style>
  <w:style w:type="character" w:styleId="ZpatChar">
    <w:name w:val="Zápatí Char"/>
    <w:qFormat/>
    <w:rPr>
      <w:rFonts w:eastAsia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.hofman@praha.eu" TargetMode="External"/><Relationship Id="rId3" Type="http://schemas.openxmlformats.org/officeDocument/2006/relationships/hyperlink" Target="mailto:mediacentrum@praha.eu" TargetMode="External"/><Relationship Id="rId4" Type="http://schemas.openxmlformats.org/officeDocument/2006/relationships/hyperlink" Target="http://www.facebook.com/praha.e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53:00Z</dcterms:created>
  <dc:creator>Uzivatel</dc:creator>
  <dc:description/>
  <dc:language>en-US</dc:language>
  <cp:lastModifiedBy>Uzivatel</cp:lastModifiedBy>
  <dcterms:modified xsi:type="dcterms:W3CDTF">2017-03-21T15:53:00Z</dcterms:modified>
  <cp:revision>2</cp:revision>
  <dc:subject/>
  <dc:title/>
</cp:coreProperties>
</file>